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86/TCHQ-GSQL </w:t>
              <w:br/>
            </w:r>
            <w:r>
              <w:rPr>
                <w:i/>
                <w:iCs/>
                <w:sz w:val="16"/>
              </w:rPr>
              <w:t>V/v Vướng mắc thực hiện Nghị định 108/2006/NĐ-CP.</w:t>
            </w:r>
          </w:p>
        </w:tc>
        <w:tc>
          <w:tcPr>
            <w:tcW w:w="5724" w:type="dxa"/>
            <w:tcBorders/>
          </w:tcPr>
          <w:p>
            <w:pPr>
              <w:pStyle w:val="Normal"/>
              <w:jc w:val="right"/>
              <w:rPr>
                <w:i/>
                <w:i/>
                <w:iCs/>
              </w:rPr>
            </w:pPr>
            <w:r>
              <w:rPr>
                <w:i/>
                <w:iCs/>
              </w:rPr>
              <w:t>Hà Nội, ngày 13 tháng 03 năm 2007</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41/HQĐN-NV ngày 12/01/2007 của Cục Hải quan Đồng Nai báo cáo và xin ý kiến chỉ đạo về việc vướng mắc thực hiện Nghị định 108/2006/NĐ-CP ngày 22/09/2006 của Chính phủ quy định chi tiết và hướng dẫn thi hành một số điều của Luật Đầu tư Tổng cục có ý kiến như sau:</w:t>
      </w:r>
    </w:p>
    <w:p>
      <w:pPr>
        <w:pStyle w:val="Normal"/>
        <w:spacing w:before="0" w:after="120"/>
        <w:rPr/>
      </w:pPr>
      <w:r>
        <w:rPr/>
        <w:t>1. Về nội dung điểm 1, công văn 41/HQĐN-NV: Tổng cục đang lấy ý kiến tham gia của các cơ quan liên quan, do vậy về vướng mắc này sẽ có chỉ đạo sau.</w:t>
      </w:r>
    </w:p>
    <w:p>
      <w:pPr>
        <w:pStyle w:val="Normal"/>
        <w:spacing w:before="0" w:after="120"/>
        <w:rPr/>
      </w:pPr>
      <w:r>
        <w:rPr/>
        <w:t>2. Về nội dung điểm 2, công văn 41/HQĐN-NV:</w:t>
      </w:r>
    </w:p>
    <w:p>
      <w:pPr>
        <w:pStyle w:val="Normal"/>
        <w:spacing w:before="0" w:after="120"/>
        <w:rPr/>
      </w:pPr>
      <w:r>
        <w:rPr/>
        <w:t xml:space="preserve">Theo quy định tài </w:t>
      </w:r>
      <w:bookmarkStart w:id="0" w:name="dc_73"/>
      <w:r>
        <w:rPr/>
        <w:t>khoản 1, Điều 29, Nghị định 108</w:t>
      </w:r>
      <w:bookmarkEnd w:id="0"/>
      <w:r>
        <w:rPr/>
        <w:t xml:space="preserve"> thì Nhà đầu tư đang được hưởng các ưu đãi đầu tư quy định tại Luật khuyến khích đầu tư trong nước, Luật Đầu tư nước ngoài tại Việt Nam, Luật hợp tác xã... được tiếp tục hưởng các ưu đãi đầu tư quy định tại Giấy chứng nhận đầu tư hoặc giấy phép đầu tư đã được cấp.</w:t>
      </w:r>
    </w:p>
    <w:p>
      <w:pPr>
        <w:pStyle w:val="Normal"/>
        <w:spacing w:before="0" w:after="120"/>
        <w:rPr/>
      </w:pPr>
      <w:r>
        <w:rPr/>
        <w:t>Do vậy căn cứ quy định trên thì:</w:t>
      </w:r>
    </w:p>
    <w:p>
      <w:pPr>
        <w:pStyle w:val="Normal"/>
        <w:spacing w:before="0" w:after="120"/>
        <w:rPr/>
      </w:pPr>
      <w:r>
        <w:rPr/>
        <w:t>- Đối với các Doanh nghiệp (nằm trong các KCN chưa được Thủ tướng Chính phủ phê duyệt thành lập) hoạt động theo giấy phép đầu tư được xét miễn thuế theo lĩnh vực ngành nghề ưu đãi đầu tư quy định tại phụ lục 1, Nghị định 149/2005/NĐ-CP của Chính phủ như lĩnh vực: "Sản xuất phụ tùng ôtô, phụ tùng xe máy, xe ôtô các loại, sản xuất, lắp ráp thiết bị, xe máy thi công xây dựng, sản xuất thiết bị kỹ thuật cho ngành vận tải, đầu tư sản xuất...” (hiện Nghị định 108/2006/NĐ-CP đã bãi bỏ lĩnh vực, ngành nghề này), nay nhập thiết bị, máy móc tạo tài sản cố định thì được tiếp tục hưởng các ưu đãi đầu tư quy định tại Giấy phép đầu tư nếu tại thời điểm Doanh nghiệp được cấp giấy phép đầu tư, Luật Đầu tư chưa có hiệu lực.</w:t>
      </w:r>
    </w:p>
    <w:p>
      <w:pPr>
        <w:pStyle w:val="Normal"/>
        <w:spacing w:before="0" w:after="120"/>
        <w:rPr/>
      </w:pPr>
      <w:r>
        <w:rPr/>
        <w:t>- Đối với các Doanh nghiệp được cấp giấy phép đầu tư theo Luật Đầu tư thì thực hiện theo quy định tại Nghị định 108/2006/NĐ-CP của Chính phủ nêu trên.</w:t>
      </w:r>
    </w:p>
    <w:p>
      <w:pPr>
        <w:pStyle w:val="Normal"/>
        <w:spacing w:before="0" w:after="120"/>
        <w:rPr/>
      </w:pPr>
      <w:r>
        <w:rPr/>
        <w:t>Tổng cục trả lời để Cục Hải quan Đồng N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486-tchq-gsql-vuong-mac-thuc-hien-nghi-dinh-108-2006-nd-cp</dc:description>
  <cp:keywords>Công văn; 1486/TCHQ-GSQL; Tổng cục Hải quan; Đặng Hạnh Thu; Đầu tư</cp:keywords>
  <dc:language>en-US</dc:language>
  <cp:lastModifiedBy>Thư viện vanbanphapluat.co</cp:lastModifiedBy>
  <dcterms:modified xsi:type="dcterms:W3CDTF">2017-08-14T04:14:00Z</dcterms:modified>
  <cp:revision>2</cp:revision>
  <dc:subject>Công văn 1486/TCHQ-GSQL vướng mắc thực hiện Nghị định 108/2006/NĐ-CP</dc:subject>
  <dc:title>Công văn 1486/TCHQ-GSQL</dc:title>
</cp:coreProperties>
</file>