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482/TCHQ-GSQL</w:t>
              <w:br/>
            </w:r>
            <w:r>
              <w:rPr>
                <w:i/>
                <w:iCs/>
                <w:sz w:val="16"/>
              </w:rPr>
              <w:t>V/v: thủ tục hải quan đối với hàng xuất khẩu chuyển cửa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>Cục Hải quan Gia Lai - KonTum</w:t>
      </w:r>
    </w:p>
    <w:p>
      <w:pPr>
        <w:pStyle w:val="Normal"/>
        <w:spacing w:before="0" w:after="120"/>
        <w:rPr/>
      </w:pPr>
      <w:r>
        <w:rPr/>
        <w:t>Trả lời công văn số 207/HQGLKT-NV ngày 23/02/2007, công văn số 216/CHQGLKT ngày 28/02/2007 của Cục Hải quan Gialai-KonTum về đề nghị tiếp tục giải quyết vướng mắc về thủ tục hải quan đối với hàng hoá xuất khẩu chuyển cửa khẩu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Điều 18 Nghị định số 154/2005/NĐ-CP</w:t>
      </w:r>
      <w:bookmarkEnd w:id="0"/>
      <w:r>
        <w:rPr/>
        <w:t xml:space="preserve"> ngày 15/12/2005 của Chính phủ, để tạo thuận lợi cho hoạt động xuất khẩu của các doanh nghiệp thuộc địa bàn quản lý của Cục Hải quan Gia Lai - KonTum, Tổng cục đồng ý để Đội thủ tục hải quan trực thuộc Chi cục Hải quan cửa khẩu Lệ Thanh thuộc Cục Hải quan Gia Lai - KonTum được làm thủ tục hải quan cho hàng hoá xuất khẩu chuyển cửa khẩu theo các loại hình.</w:t>
      </w:r>
    </w:p>
    <w:p>
      <w:pPr>
        <w:pStyle w:val="Normal"/>
        <w:spacing w:before="0" w:after="120"/>
        <w:rPr/>
      </w:pPr>
      <w:r>
        <w:rPr/>
        <w:t>Tổng cục Hải quan trả lời để Cục Hải quan Gia Lai - KonTum biết, thực hiện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447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ư trên ;</w:t>
              <w:br/>
              <w:t>- Cục HQ Bình Định;</w:t>
              <w:br/>
              <w:t>- Vụ Pháp chế (BTC)</w:t>
              <w:br/>
              <w:t>- Trang Website Hải quan;</w:t>
              <w:br/>
              <w:t>- Lưu VT, GSQL(3b)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Tổng cục Hải quan; vanbanphapluat.co</dc:creator>
  <dc:description>Xem chi tiết và tải về văn bản tại đây: http://vanbanphapluat.co/cong-van-1482-tchq-gsql-thu-tuc-hai-quan-hang-xuat-khau-chuyen-cua-khau</dc:description>
  <cp:keywords>Công văn; 1482/TCHQ-GSQL; Tổng cục Hải quan; Đặng Hạnh Thu; Xuất nhập khẩu</cp:keywords>
  <dc:language>en-US</dc:language>
  <cp:lastModifiedBy>Thư viện vanbanphapluat.co</cp:lastModifiedBy>
  <dcterms:modified xsi:type="dcterms:W3CDTF">2017-08-14T04:14:00Z</dcterms:modified>
  <cp:revision>2</cp:revision>
  <dc:subject>Công văn 1482/TCHQ-GSQL thủ tục hải quan hàng xuất khẩu chuyển cửa khẩu</dc:subject>
  <dc:title>Công văn 1482/TCHQ-GSQL</dc:title>
</cp:coreProperties>
</file>