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026/TCT-PCCS</w:t>
              <w:br/>
            </w:r>
            <w:r>
              <w:rPr>
                <w:i/>
                <w:iCs/>
                <w:sz w:val="16"/>
              </w:rPr>
              <w:t>V/v: thuế giá trị gia tăng đối với hợp đồng hợp tác quảng cáo</w:t>
            </w:r>
          </w:p>
        </w:tc>
        <w:tc>
          <w:tcPr>
            <w:tcW w:w="5748" w:type="dxa"/>
            <w:tcBorders/>
          </w:tcPr>
          <w:p>
            <w:pPr>
              <w:pStyle w:val="Normal"/>
              <w:spacing w:before="120" w:after="0"/>
              <w:jc w:val="right"/>
              <w:rPr>
                <w:i/>
                <w:i/>
                <w:iCs/>
              </w:rPr>
            </w:pPr>
            <w:r>
              <w:rPr>
                <w:i/>
                <w:iCs/>
              </w:rPr>
              <w:t xml:space="preserve">Hà Nội, ngày 14 tháng 03 năm 2007 </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207CV/CT-HTr ngày 05/01/2007 của Cục thuế thành phố Hà Nội về việc chính sách thuế đối với hợp đồng hợp tác, Tổng cục thuế có ý kiến như sau:</w:t>
      </w:r>
    </w:p>
    <w:p>
      <w:pPr>
        <w:pStyle w:val="Normal"/>
        <w:spacing w:before="120" w:after="280"/>
        <w:rPr/>
      </w:pPr>
      <w:r>
        <w:rPr/>
        <w:t xml:space="preserve">Theo hướng dẫn tại </w:t>
      </w:r>
      <w:bookmarkStart w:id="0" w:name="dc_14"/>
      <w:r>
        <w:rPr/>
        <w:t>điểm 3.27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trường hợp Công ty cổ phần Dân trí ký hợp đồng với Báo khuyến học và Dân trí và cam kết Công ty cổ phần Dân trí chi trả khoản chi phí để Báo khuyến học và Dân trí hoạt động đồng thời đổi lại Công ty cổ phần Dân trí được toàn quyền khai thác trên báo điện tử, thực chất đó là hoạt động cung ứng dịch vụ Báo khuyến học và Dân trí thực hiện cho Công ty cổ phần Dân trí. Khoản tiền mà Công ty cổ phần Dân trí trả cho Báo khuyến học và Dân trí hàng năm theo cam kết từ hợp đồng hợp tác nêu trên được xác định là doanh thu chịu thuế GTGT và thuộc diện phải nộp thuế TNDN mà Báo phải kê khai, nộp thuế theo quy định. Mức thuế suất thuế GTGT áp dụng đối với hoạt động cung ứng dịch vụ của Báo Khuyến học và Dân trí là 10%.</w:t>
      </w:r>
    </w:p>
    <w:p>
      <w:pPr>
        <w:pStyle w:val="Normal"/>
        <w:spacing w:before="120" w:after="280"/>
        <w:rPr/>
      </w:pPr>
      <w:r>
        <w:rPr/>
        <w:t>Toàn bộ doanh thu từ hoạt động quảng cáo trên báo mà Báo khuyến học và Dân trí thu được của khách hàng, Báo lập hóa đơn giao cho khách hàng. Khi chuyển trả toàn bộ doanh thu cho Công ty cổ phần Dân trí, Công ty lập hóa đơn làm căn cứ để kê khai thuế GTGT đầu vào, đầu ra theo quy định.</w:t>
      </w:r>
    </w:p>
    <w:p>
      <w:pPr>
        <w:pStyle w:val="Normal"/>
        <w:spacing w:before="120" w:after="280"/>
        <w:rPr/>
      </w:pPr>
      <w:r>
        <w:rPr/>
        <w:t>Tổng cục Thuế trả lời để Cục thuế thành phố Hà Nội biết và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ông ty cổ phần Dân trí;</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026-tct-pccs-thue-gia-tri-gia-tang-doi-voi-hop-dong-hop-tac-quang-cao</dc:description>
  <cp:keywords>Công văn; 1026/TCT-PCCS; Tổng cục Thuế; Phạm Duy Khương; Thương mại; Thuế - Phí - Lệ Phí</cp:keywords>
  <dc:language>en-US</dc:language>
  <cp:lastModifiedBy>Thư viện vanbanphapluat.co</cp:lastModifiedBy>
  <dcterms:modified xsi:type="dcterms:W3CDTF">2017-08-14T04:14:00Z</dcterms:modified>
  <cp:revision>2</cp:revision>
  <dc:subject>Công văn 1026/TCT-PCCS thuế giá trị gia tăng đối với hợp đồng hợp tác quảng cáo</dc:subject>
  <dc:title>Công văn 1026/TCT-PCCS</dc:title>
</cp:coreProperties>
</file>