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22/TCHQ-GSQL</w:t>
              <w:br/>
            </w:r>
            <w:r>
              <w:rPr>
                <w:i/>
                <w:iCs/>
                <w:sz w:val="16"/>
              </w:rPr>
              <w:t>V/v: Sử dụng phế liệu làm nguyên liệu cho hợp đồng gia công</w:t>
            </w:r>
          </w:p>
        </w:tc>
        <w:tc>
          <w:tcPr>
            <w:tcW w:w="5847" w:type="dxa"/>
            <w:tcBorders/>
          </w:tcPr>
          <w:p>
            <w:pPr>
              <w:pStyle w:val="Normal"/>
              <w:spacing w:before="120" w:after="0"/>
              <w:jc w:val="right"/>
              <w:rPr>
                <w:i/>
                <w:i/>
                <w:iCs/>
              </w:rPr>
            </w:pPr>
            <w:r>
              <w:rPr>
                <w:i/>
                <w:iCs/>
              </w:rPr>
              <w:t>Hà Nội, ngày 14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70/HQBD-NV ngày 22/1/2007 v/v đặt gia công ở nước ngoài từ nguồn phế liệu, sản xuất xuất khẩu Tổng cục Hải quan có ý kiến như sau:</w:t>
      </w:r>
    </w:p>
    <w:p>
      <w:pPr>
        <w:pStyle w:val="Normal"/>
        <w:spacing w:before="120" w:after="280"/>
        <w:rPr/>
      </w:pPr>
      <w:r>
        <w:rPr/>
        <w:t>Phế liệu này có nguồn gốc từ nguyên liệu nhập khẩu đã được hoàn thuế nhập khẩu, do đó đây là phế liệu chưa nộp thuế nhập khẩu. Vì vậy:</w:t>
      </w:r>
    </w:p>
    <w:p>
      <w:pPr>
        <w:pStyle w:val="Normal"/>
        <w:spacing w:before="120" w:after="280"/>
        <w:rPr/>
      </w:pPr>
      <w:r>
        <w:rPr/>
        <w:t>1. Nếu phế liệu này đem tiêu thụ nội địa thì xử lý thuế như công văn số 3374/TCHQ/KTTT ngày 22/8/2005;</w:t>
      </w:r>
    </w:p>
    <w:p>
      <w:pPr>
        <w:pStyle w:val="Normal"/>
        <w:spacing w:before="120" w:after="280"/>
        <w:rPr/>
      </w:pPr>
      <w:r>
        <w:rPr/>
        <w:t>2. Nếu đem biếu tặng thì xử lý thuế theo hàng biếu tặng quy định tại Thông tư 113/2005/TT-BTC ngày 15/2/2005 của Bộ Tài chính;</w:t>
      </w:r>
    </w:p>
    <w:p>
      <w:pPr>
        <w:pStyle w:val="Normal"/>
        <w:spacing w:before="120" w:after="280"/>
        <w:rPr/>
      </w:pPr>
      <w:r>
        <w:rPr/>
        <w:t>3. Nếu dùng làm nguyên liệu cung ứng cho hợp đồng đặt gia công ở nước ngoài thì khi xuất khẩu phế liệu ra nước ngoài được miễn thuế xuất khẩu; khi sản phẩm phôi nhôm nhập khẩu trở lại Việt Nam thì phải nộp thuế nhập khẩu phôi nhôm (lưu ý: toàn bộ nguyên liệu để sản xuất phôi nhôm đều có nguồn gốc nước ngoài nên khi tính trị giá sản phẩm nhập khẩu không trừ trị giá phế liệu nhôm cung ứng từ Việt Nam này).</w:t>
      </w:r>
    </w:p>
    <w:p>
      <w:pPr>
        <w:pStyle w:val="Normal"/>
        <w:spacing w:before="120" w:after="280"/>
        <w:rPr/>
      </w:pPr>
      <w:r>
        <w:rPr/>
        <w:t>Mặt hàng phế liệu nhôm là mặt hàng xuất khẩu có thuế suất thuế xuất khẩu cao, vì vậy, Cục Hải quan Bình Dương cần quản lý chặt chẽ, phát hiện và ngăn chặn kịp thời việc doanh nghiệp lợi dụng xuất phế liệu dưới dạng đặt gia công ở nước ngoài để xuất khẩu phế liệu có nguồn gốc trong nước nhằm trốn thuế xuất khẩu.</w:t>
      </w:r>
    </w:p>
    <w:p>
      <w:pPr>
        <w:pStyle w:val="Normal"/>
        <w:spacing w:before="120" w:after="280"/>
        <w:rPr/>
      </w:pPr>
      <w:r>
        <w:rPr/>
        <w:t xml:space="preserve">4. Việc đặt gia công ở nước ngoài theo </w:t>
      </w:r>
      <w:bookmarkStart w:id="0" w:name="dc_74"/>
      <w:r>
        <w:rPr/>
        <w:t>khoản 1, Điều 37 Nghị định số 12/2006/NĐ-CP</w:t>
      </w:r>
      <w:bookmarkEnd w:id="0"/>
      <w:r>
        <w:rPr/>
        <w:t xml:space="preserve"> ngày 23/01/2006, không cần có văn bản xác nhận của Bộ chuyên ngành.</w:t>
      </w:r>
    </w:p>
    <w:p>
      <w:pPr>
        <w:pStyle w:val="Normal"/>
        <w:spacing w:before="120" w:after="280"/>
        <w:rPr/>
      </w:pPr>
      <w:r>
        <w:rPr/>
        <w:t>Tổng cục Hải quan trả lời để Cục Hải quan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874"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522-tchq-gsql-nam-2007-phe-lieu-lam-nguyen-lieu-hop-dong-gia-cong</dc:description>
  <cp:keywords>Công văn; 1522/TCHQ-GSQL; Tổng cục Hải quan; Đặng Hạnh Thu; Thuế - Phí - Lệ Phí</cp:keywords>
  <dc:language>en-US</dc:language>
  <cp:lastModifiedBy>Thư viện vanbanphapluat.co</cp:lastModifiedBy>
  <dcterms:modified xsi:type="dcterms:W3CDTF">2017-08-14T04:14:00Z</dcterms:modified>
  <cp:revision>2</cp:revision>
  <dc:subject>Công văn 1522/TCHQ-GSQL năm 2007 phế liệu làm nguyên liệu hợp đồng gia công</dc:subject>
  <dc:title>Công văn 1522/TCHQ-GSQL</dc:title>
</cp:coreProperties>
</file>