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019/TCT-PCCS</w:t>
              <w:br/>
            </w:r>
            <w:r>
              <w:rPr>
                <w:i/>
                <w:iCs/>
                <w:sz w:val="16"/>
              </w:rPr>
              <w:t>V/v: thuế GTGT dịch vụ giám định hàng hóa xuất nhập khẩu.</w:t>
            </w:r>
          </w:p>
        </w:tc>
        <w:tc>
          <w:tcPr>
            <w:tcW w:w="5748" w:type="dxa"/>
            <w:tcBorders/>
          </w:tcPr>
          <w:p>
            <w:pPr>
              <w:pStyle w:val="Normal"/>
              <w:spacing w:before="120" w:after="0"/>
              <w:jc w:val="right"/>
              <w:rPr>
                <w:i/>
                <w:i/>
                <w:iCs/>
              </w:rPr>
            </w:pPr>
            <w:r>
              <w:rPr>
                <w:i/>
                <w:iCs/>
              </w:rPr>
              <w:t xml:space="preserve">Hà Nội, ngày 14 tháng 03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ổng cục Thuế nhận được công văn số 11/GĐAC ngày 05/02/2007 của Công ty TNHH Dịch vụ Giám định Á Châu đề nghị hướng dẫn vướng mắc về thuế suất thuế GTGT. Về vấn đề này, Tổng cục Thuế có ý kiến như sau:</w:t>
      </w:r>
    </w:p>
    <w:p>
      <w:pPr>
        <w:pStyle w:val="Normal"/>
        <w:spacing w:before="120" w:after="280"/>
        <w:rPr/>
      </w:pPr>
      <w:r>
        <w:rPr/>
        <w:t xml:space="preserve">Căn cứ </w:t>
      </w:r>
      <w:bookmarkStart w:id="0" w:name="dc_1"/>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dịch vụ giám định hàng hóa xuất nhập khẩu thuộc diện chịu thuế GTGT 10%.</w:t>
      </w:r>
    </w:p>
    <w:p>
      <w:pPr>
        <w:pStyle w:val="Normal"/>
        <w:spacing w:before="120" w:after="280"/>
        <w:rPr/>
      </w:pPr>
      <w:r>
        <w:rPr/>
        <w:t>Trường hợp từ ngày 01/01/2004 đến ngày 11/07/2004 Công ty có thực hiện các dịch vụ giám định hàng hóa xuất nhập khẩu đã lập hóa đơn và kê khai nộp thuế GTGT cho các dịch vụ nêu trên với mức thuế suất 5%. Xét trường hợp Công ty đã tự phát hiện việc kê khai sai thuế suất và đã tự điều chỉnh lại mức thuế suất thuế GTGT 10% khi thực hiện các dịch vụ này từ thời điểm sau ngày 11/07/2004 thì không đặt vấn đề điều chỉnh lại số thuế GTGT kê khai sai thuế suất trong thời gian từ ngày 1/1/2004 đến ngày 11/7/2004.</w:t>
      </w:r>
    </w:p>
    <w:p>
      <w:pPr>
        <w:pStyle w:val="Normal"/>
        <w:spacing w:before="120" w:after="280"/>
        <w:rPr/>
      </w:pPr>
      <w:r>
        <w:rPr/>
        <w:t>Tổng cục Thuế trả lời để Cục thuế thành phố Hồ Chí Minh được biết và hướng dẫn Công ty TNHH Dịch vụ Giám định Á Châ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TNHH Dịch vụ Giám định Á Châu;</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19-tct-pccs-thue-gia-tri-gia-tang-dich-vu-giam-dinh-hang-hoa</dc:description>
  <cp:keywords>Công văn; 1019/TCT-PCCS; Tổng cục Thuế; Phạm Duy Khương; Thương mại; Xuất nhập khẩu</cp:keywords>
  <dc:language>en-US</dc:language>
  <cp:lastModifiedBy>Thư viện vanbanphapluat.co</cp:lastModifiedBy>
  <dcterms:modified xsi:type="dcterms:W3CDTF">2017-08-14T04:14:00Z</dcterms:modified>
  <cp:revision>2</cp:revision>
  <dc:subject>Công văn 1019/TCT-PCCS thuế giá trị gia tăng dịch vụ giám định hàng hóa</dc:subject>
  <dc:title>Công văn 1019/TCT-PCCS</dc:title>
</cp:coreProperties>
</file>