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41/TCT-PCCS</w:t>
              <w:br/>
            </w:r>
            <w:r>
              <w:rPr>
                <w:i/>
                <w:iCs/>
                <w:sz w:val="16"/>
              </w:rPr>
              <w:t>V/v: Trừ tiền bồi thường đất vào tiền thuê đất phải nộp.</w:t>
            </w:r>
          </w:p>
        </w:tc>
        <w:tc>
          <w:tcPr>
            <w:tcW w:w="5748" w:type="dxa"/>
            <w:tcBorders/>
          </w:tcPr>
          <w:p>
            <w:pPr>
              <w:pStyle w:val="Normal"/>
              <w:spacing w:before="120" w:after="0"/>
              <w:jc w:val="right"/>
              <w:rPr>
                <w:i/>
                <w:i/>
                <w:iCs/>
              </w:rPr>
            </w:pPr>
            <w:r>
              <w:rPr>
                <w:i/>
                <w:iCs/>
              </w:rPr>
              <w:t xml:space="preserve">Hà Nội, ngày 15 tháng 03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am Định</w:t>
      </w:r>
    </w:p>
    <w:p>
      <w:pPr>
        <w:pStyle w:val="Normal"/>
        <w:spacing w:before="120" w:after="280"/>
        <w:rPr/>
      </w:pPr>
      <w:r>
        <w:rPr/>
        <w:t>Tổng cục Thuế nhận được công văn số 45/CT-THDT ngày 10/01/2007 của Cục Thuế tỉnh Nam Định về việc đề nghị trừ tiền bồi thường đất vào tiền thuê đất phải nộp. Về vấn đề này, Tổng cục Thuế có ý kiến như sau:</w:t>
      </w:r>
    </w:p>
    <w:p>
      <w:pPr>
        <w:pStyle w:val="Normal"/>
        <w:spacing w:before="120" w:after="280"/>
        <w:rPr/>
      </w:pPr>
      <w:r>
        <w:rPr/>
        <w:t xml:space="preserve">Tại </w:t>
      </w:r>
      <w:bookmarkStart w:id="0" w:name="dc_19"/>
      <w:r>
        <w:rPr/>
        <w:t>Khoản 1b, Điều 3 Nghị định số 197/2004/NĐ-CP</w:t>
      </w:r>
      <w:bookmarkEnd w:id="0"/>
      <w:r>
        <w:rPr/>
        <w:t xml:space="preserve"> ngày 03/12/2004 của Chính phủ quy định về bồi thường, hỗ trợ, tái định cư khi Nhà nước thu hồi đất (đã được sửa đổi theo </w:t>
      </w:r>
      <w:bookmarkStart w:id="1" w:name="dc_20"/>
      <w:r>
        <w:rPr/>
        <w:t>khoản 1, Điều 4 Nghị định số 17/2006/NĐ-CP</w:t>
      </w:r>
      <w:bookmarkEnd w:id="1"/>
      <w:r>
        <w:rPr/>
        <w:t xml:space="preserve"> ngày 27/01/2006) quy định: </w:t>
      </w:r>
      <w:r>
        <w:rPr>
          <w:i/>
          <w:iCs/>
        </w:rPr>
        <w:t>“b, Tổ chức, cá nhân được Nhà nước giao đất có thu tiền sử dụng đất, cho thuê đất đã ứng trước tiền để thực hiện việc bồi thường về đất, hỗ trợ về đất thì được trừ số tiền đã bồi thường về đất, hỗ trợ về đất và tiền sử dụng đất, tiền thuê đất phải nộp cho Nhà nước. Mức được trừ không vượt quá số tiền sử dụng đất, tiền thuê đất phải nộp”</w:t>
      </w:r>
      <w:r>
        <w:rPr/>
        <w:t xml:space="preserve">; Tại công văn số 2808/TCT-PCCS ngày 08/08/2006 về việc khấu trừ tiền bồi thường thiệt hại về đất vào tiền thuê đất đã hướng dẫn rõ: </w:t>
      </w:r>
      <w:r>
        <w:rPr>
          <w:i/>
          <w:iCs/>
        </w:rPr>
        <w:t>“cơ sở kinh doanh được Nhà nước cho thuê đất để thực hiện dự án kinh doanh đã thực hiện xong việc bồi thường về đất, hỗ trợ về đất hoặc phương án phê duyệt trước ngày Nghị định số 197/2004/NĐ-CP có hiệu lực thi hành thì không được trừ tiền bồi thường về đất, hỗ trợ về đất vào tiền thuê đất phải nộp”.</w:t>
      </w:r>
    </w:p>
    <w:p>
      <w:pPr>
        <w:pStyle w:val="Normal"/>
        <w:spacing w:before="120" w:after="280"/>
        <w:rPr/>
      </w:pPr>
      <w:r>
        <w:rPr/>
        <w:t>Từ các quy định và hướng dẫn nêu trên, khoản tiền bồi thường về đất mà Công ty trả cho các dự án đã được phê duyệt phương án đền bù trước ngày Nghị định số 197/2004/NĐ-CP có hiệu lực không được trừ vào tiền thuê đất phải nộp theo chế độ quy định.</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41-tct-pccs-tru-tien-boi-thuong-dat-vao-tien-thue-dat-phai-nop</dc:description>
  <cp:keywords>Công văn; 1041/TCT-PCCS; Tổng cục Thuế; Phạm Duy Khương; Bất động sản</cp:keywords>
  <dc:language>en-US</dc:language>
  <cp:lastModifiedBy>Thư viện vanbanphapluat.co</cp:lastModifiedBy>
  <dcterms:modified xsi:type="dcterms:W3CDTF">2017-08-14T04:14:00Z</dcterms:modified>
  <cp:revision>2</cp:revision>
  <dc:subject>Công văn 1041/TCT-PCCS trừ tiền bồi thường đất vào tiền thuê đất phải nộp</dc:subject>
  <dc:title>Công văn 1041/TCT-PCCS</dc:title>
</cp:coreProperties>
</file>