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582"/>
        <w:gridCol w:w="5217"/>
      </w:tblGrid>
      <w:tr>
        <w:trPr>
          <w:trHeight w:val="472" w:hRule="atLeast"/>
        </w:trPr>
        <w:tc>
          <w:tcPr>
            <w:tcW w:w="3582" w:type="dxa"/>
            <w:tcBorders/>
          </w:tcPr>
          <w:p>
            <w:pPr>
              <w:pStyle w:val="Normal"/>
              <w:jc w:val="center"/>
              <w:rPr/>
            </w:pPr>
            <w:r>
              <w:rPr>
                <w:b/>
                <w:bCs/>
                <w:sz w:val="20"/>
              </w:rPr>
              <w:t>ỦY BAN NHÂN DÂN</w:t>
            </w:r>
            <w:r>
              <w:rPr>
                <w:sz w:val="20"/>
              </w:rPr>
              <w:t xml:space="preserve"> </w:t>
              <w:br/>
            </w:r>
            <w:r>
              <w:rPr>
                <w:b/>
                <w:bCs/>
                <w:sz w:val="20"/>
              </w:rPr>
              <w:t xml:space="preserve">THÀNH PHỐ HỒ CHÍ MINH </w:t>
              <w:br/>
              <w:t>-------</w:t>
            </w:r>
          </w:p>
        </w:tc>
        <w:tc>
          <w:tcPr>
            <w:tcW w:w="521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90" w:hRule="atLeast"/>
        </w:trPr>
        <w:tc>
          <w:tcPr>
            <w:tcW w:w="3582" w:type="dxa"/>
            <w:tcBorders/>
          </w:tcPr>
          <w:p>
            <w:pPr>
              <w:pStyle w:val="Normal"/>
              <w:rPr/>
            </w:pPr>
            <w:r>
              <w:rPr>
                <w:sz w:val="20"/>
              </w:rPr>
              <w:t>Số: 1526/UBND-ĐT</w:t>
              <w:br/>
            </w:r>
            <w:r>
              <w:rPr>
                <w:i/>
                <w:iCs/>
                <w:sz w:val="16"/>
              </w:rPr>
              <w:t xml:space="preserve">Về tăng cường lãnh đạo chấn chỉnh công tác quản lý đô thị, đất đai, xây dựng trên địa bàn thành phố. </w:t>
            </w:r>
          </w:p>
        </w:tc>
        <w:tc>
          <w:tcPr>
            <w:tcW w:w="5217" w:type="dxa"/>
            <w:tcBorders/>
          </w:tcPr>
          <w:p>
            <w:pPr>
              <w:pStyle w:val="Normal"/>
              <w:jc w:val="right"/>
              <w:rPr>
                <w:i/>
                <w:i/>
                <w:iCs/>
                <w:sz w:val="20"/>
              </w:rPr>
            </w:pPr>
            <w:r>
              <w:rPr>
                <w:i/>
                <w:iCs/>
                <w:sz w:val="20"/>
              </w:rPr>
              <w:t>TP. Hồ Chí Minh, ngày 16 tháng 03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jc w:val="right"/>
              <w:rPr>
                <w:b/>
                <w:b/>
                <w:bCs/>
                <w:sz w:val="20"/>
              </w:rPr>
            </w:pPr>
            <w:r>
              <w:rPr>
                <w:b/>
                <w:bCs/>
                <w:sz w:val="20"/>
              </w:rPr>
              <w:t>Kính gửi:</w:t>
            </w:r>
          </w:p>
        </w:tc>
        <w:tc>
          <w:tcPr>
            <w:tcW w:w="5666" w:type="dxa"/>
            <w:tcBorders/>
          </w:tcPr>
          <w:p>
            <w:pPr>
              <w:pStyle w:val="Normal"/>
              <w:rPr>
                <w:sz w:val="20"/>
              </w:rPr>
            </w:pPr>
            <w:r>
              <w:rPr>
                <w:sz w:val="20"/>
              </w:rPr>
              <w:t>- Sở Quy hoạch – Kiến trúc;</w:t>
              <w:br/>
              <w:t>- Sở Văn hóa và Thông tin;</w:t>
              <w:br/>
              <w:t>- Sở Xây dựng, Sở Tư pháp;</w:t>
              <w:br/>
              <w:t>- Sở Nội vụ, Sở Kế hoạch và Đầu tư;</w:t>
              <w:br/>
              <w:t>- Sở Tài nguyên và Môi trường;</w:t>
              <w:br/>
              <w:t>- Thanh tra thành phố;</w:t>
              <w:br/>
              <w:t>- Ủy ban nhân dân các quận – huyện.</w:t>
            </w:r>
          </w:p>
        </w:tc>
      </w:tr>
    </w:tbl>
    <w:p>
      <w:pPr>
        <w:pStyle w:val="Normal"/>
        <w:spacing w:before="0" w:after="120"/>
        <w:jc w:val="center"/>
        <w:rPr>
          <w:sz w:val="20"/>
        </w:rPr>
      </w:pPr>
      <w:r>
        <w:rPr>
          <w:sz w:val="20"/>
        </w:rPr>
        <w:t> </w:t>
      </w:r>
    </w:p>
    <w:p>
      <w:pPr>
        <w:pStyle w:val="Normal"/>
        <w:spacing w:before="0" w:after="120"/>
        <w:rPr>
          <w:sz w:val="20"/>
        </w:rPr>
      </w:pPr>
      <w:r>
        <w:rPr>
          <w:sz w:val="20"/>
        </w:rPr>
        <w:t>Thực hiện chỉ đạo của Thường trực Thành ủy tại Đảng văn số 191-CV/TU ngày 26 tháng 02 năm 2007 về tăng cường lãnh đạo chấn chỉnh công tác quản lý đô thị, đất đai, xây dựng trên địa bàn Thành phố và triển khai thực hiện Chỉ thị số 02/2007/CT-BXD ngày 07 tháng 02 năm 2007 của Bộ Xây dựng về đẩy mạnh công tác cấp phép xây dựng và tăng cường quản lý trật tự xây dựng; Ủy ban nhân dân thành phố chỉ đạo như sau:</w:t>
      </w:r>
    </w:p>
    <w:p>
      <w:pPr>
        <w:pStyle w:val="Normal"/>
        <w:spacing w:before="0" w:after="120"/>
        <w:rPr>
          <w:sz w:val="20"/>
        </w:rPr>
      </w:pPr>
      <w:r>
        <w:rPr>
          <w:sz w:val="20"/>
        </w:rPr>
        <w:t>1. Tổ chức sơ kết thực hiện Chỉ thị của Thường trực Thành ủy và các Chỉ thị của Ủy ban nhân dân thành phố gồm:</w:t>
      </w:r>
    </w:p>
    <w:p>
      <w:pPr>
        <w:pStyle w:val="Normal"/>
        <w:spacing w:before="0" w:after="120"/>
        <w:rPr>
          <w:sz w:val="20"/>
        </w:rPr>
      </w:pPr>
      <w:r>
        <w:rPr>
          <w:sz w:val="20"/>
        </w:rPr>
        <w:t>Giao Giám đốc các Sở Tài nguyên và Môi trường, Sở Xây dựng, Sở Quy hoạch – Kiến trúc và Chủ tịch Ủy ban nhân dân các quận, huyện theo chức năng, nhiệm vụ được giao, tập trung tổ chức sơ kết Chỉ thị số 06-CT/TU ngày 04 tháng 11 năm 2002 của Ban Thường vụ Thành ủy “Về việc lập lại kỷ cương chấp hành pháp luật, nâng cao trách nhiệm quản lý Nhà nước trên địa bàn thành phố”; đồng thời kết hợp nội dung chỉ đạo của Ủy ban nhân dân thành phố tại các Chỉ thị số 08/2002/CT-UB ngày 22 tháng 4 năm 2002 của Ủy ban nhân dân thành phố “Về chấn chỉnh và tăng cường quản lý Nhà nước về nhà đất trên địa bàn thành phố Hồ Chí Minh”; Chỉ thị số 18/2002/CT-UB ngày 22 tháng 8 năm 2002 của Ủy ban nhân dân thành phố “Về đẩy nhanh tiến độ cấp giấy chứng nhận quyền sở hữu nhà, quyền sử dụng đất và tăng cường quản lý Nhà nước về nhà, đất trên địa bàn thành phố Hồ Chí Minh”; Chỉ thị số 20/2003/CT-UB ngày 13 tháng 8 năm 2003 của Ủy ban nhân dân thành phố “Về xử lý việc sử dụng đất các dự án đầu tư không triển khai hoặc chậm triển khai thực hiện trên địa bàn thành phố Hồ Chí Minh”’ và Chỉ thị số 30/2003/CT-UB ngày 24 tháng 12 năm 2003 của Ủy ban nhân dân thành phố “Về giải quyết một số vấn đề nhà, đất trong khu vực có quy hoạch chi tiết và quản lý thực hiện quy hoạch chi tiết”. Nội dung sơ kết cần tập trung các công việc cụ thể về quy hoạch đất đai, quy hoạch xây dựng đô thị, quản lý đất đai, quản lý đầu tư xây dựng theo quy hoạch, củng cố, nâng cao năng lực, hiệu lực, hiệu quả quản lý của chính quyền các cấp về kiểm tra và xử lý công trình xây dựng không phép, sai phép theo quy định. Thời gian trong vòng một tháng kể từ ngày nhận Công văn này các Sở gửi báo cáo sơ kết về Sở Xây dựng; giao Giám đốc Sở Xây dựng chủ trì phối hợp với Sở Tài nguyên và Môi trường, Sở Quy hoạch – Kiến trúc tổng hợp để báo cáo cụ thể nội dung sơ kết Chỉ thị số 06-CT/TU ngày 04 tháng 11 năm 2002 của Ban Thường vụ Thành ủy và các nội dung liên quan theo chỉ đạo của Thường trực Thành ủy tại Đảng văn số 191-CV/TU ngày 26 tháng 02 năm 2007 và các Chỉ thị có liên quan cho Ủy ban nhân dân thành phố, trong vòng 15 ngày sau khi có văn bản báo cáo sơ kết của các cơ quan.</w:t>
      </w:r>
    </w:p>
    <w:p>
      <w:pPr>
        <w:pStyle w:val="Normal"/>
        <w:spacing w:before="0" w:after="120"/>
        <w:rPr>
          <w:sz w:val="20"/>
        </w:rPr>
      </w:pPr>
      <w:r>
        <w:rPr>
          <w:sz w:val="20"/>
        </w:rPr>
        <w:t>2. Về xây dựng chương trình hành động lập lại trật tự kỷ cương chấp hành pháp luật đất đai trên địa bàn thành phố:</w:t>
      </w:r>
    </w:p>
    <w:p>
      <w:pPr>
        <w:pStyle w:val="Normal"/>
        <w:spacing w:before="0" w:after="120"/>
        <w:rPr/>
      </w:pPr>
      <w:r>
        <w:rPr>
          <w:sz w:val="20"/>
        </w:rPr>
        <w:t>2.1. Giao Sở Xây dựng xây dựng chương trình hành động về công tác cấp phép xây dựng; tình hình quản lý Nhà nước trên lĩnh vực xây dựng công trình, nhà ở trên địa bàn thành phố; Sở Quy hoạch – Kiến trúc xây dựng chương trình hành động về công tác lập, thẩm định và phê duyệt quy hoạch chung xây dựng, quy hoạch chi tiết xây dựng trên địa bàn thành phố; Sở Tài nguyên và Môi trường xây dựng chương trình hành động về công tác quy hoạch sử dụng đất và công tác quản lý sử dụng đất theo quy hoạch, xử lý các dự án quy hoạch chậm triển khai trên địa bàn thành phố theo luật định; yêu cầu Sở Quy hoạch – Kiến trúc và Sở Tài nguyên và Môi trường gửi chương trình hành động về Sở Xây dựng trong vòng 20 ngày kể từ khi nhận Công văn này; giao Sở Xây dựng chịu trách nhiệm tổng hợp để xây dựng chương trình hành động của Ủy ban nhân dân thành phố trong vòng 10 ngày kể từ ngày nhận Văn bản của các Sở, báo cáo Ủy ban nhân dân thành phố xem xét thông qua.</w:t>
      </w:r>
    </w:p>
    <w:p>
      <w:pPr>
        <w:pStyle w:val="Normal"/>
        <w:spacing w:before="0" w:after="120"/>
        <w:rPr>
          <w:sz w:val="20"/>
        </w:rPr>
      </w:pPr>
      <w:r>
        <w:rPr>
          <w:sz w:val="20"/>
        </w:rPr>
        <w:t>2.2. Giao Chủ tịch Ủy ban nhân dân các quận – huyện xây dựng kế hoạch thực hiện chương trình hành động về công tác quy hoạch, quản lý xây dựng, quản lý đất đai theo quy định trên địa bàn quản lý.</w:t>
      </w:r>
    </w:p>
    <w:p>
      <w:pPr>
        <w:pStyle w:val="Normal"/>
        <w:spacing w:before="0" w:after="120"/>
        <w:rPr>
          <w:sz w:val="20"/>
        </w:rPr>
      </w:pPr>
      <w:r>
        <w:rPr>
          <w:sz w:val="20"/>
        </w:rPr>
        <w:t>2.3. Giao Giám đốc Sở Xây dựng và Chủ tịch Ủy ban nhân dân các quận – huyện tăng cường chỉ đạo công tác kiểm tra, kiểm soát, kiên quyết xử lý nghiêm, kịp thời và có hiệu lực các vi phạm xây dựng công trình nhà ở không phép, sai phép trên địa bàn. Định kỳ 6 tháng báo cáo kết quả cho Ban Thường vụ Thành ủy và Ủy ban nhân dân thành phố.</w:t>
      </w:r>
    </w:p>
    <w:p>
      <w:pPr>
        <w:pStyle w:val="Normal"/>
        <w:spacing w:before="0" w:after="120"/>
        <w:rPr>
          <w:sz w:val="20"/>
        </w:rPr>
      </w:pPr>
      <w:r>
        <w:rPr>
          <w:sz w:val="20"/>
        </w:rPr>
        <w:t>3. Thực hiện Chỉ thị số 02/2007/CT-BXD ngày 07 tháng 02 năm 2007 của Bộ Xây dựng “Về việc đẩy mạnh công tác cấp phép xây dựng và tăng cường quản lý trật tự xây dựng”.</w:t>
      </w:r>
    </w:p>
    <w:p>
      <w:pPr>
        <w:pStyle w:val="Normal"/>
        <w:spacing w:before="0" w:after="120"/>
        <w:rPr>
          <w:sz w:val="20"/>
        </w:rPr>
      </w:pPr>
      <w:r>
        <w:rPr>
          <w:sz w:val="20"/>
        </w:rPr>
        <w:t>3.1. Giao Sở Quy hoạch – Kiến trúc xây dựng kế hoạch biện pháp cụ thể để tập trung đẩy mạnh công tác lập quy hoạch xây dựng, đặc biệt là quy hoạch chi tiết xây dựng đô thị, bảo đảm quy hoạch xây dựng phải đi trước một bước làm cơ sở cho cấp phép xây dựng; tổ chức công bố, công khai quy hoạch chi tiết xây dựng cho dân biết, thực hiện và giám sát việc thực hiện quy hoạch;</w:t>
      </w:r>
    </w:p>
    <w:p>
      <w:pPr>
        <w:pStyle w:val="Normal"/>
        <w:spacing w:before="0" w:after="120"/>
        <w:rPr>
          <w:sz w:val="20"/>
        </w:rPr>
      </w:pPr>
      <w:r>
        <w:rPr>
          <w:sz w:val="20"/>
        </w:rPr>
        <w:t>3.2. Giao Chủ tịch Ủy ban nhân dân các quận – huyện rà soát tình hình triển khai quy hoạch trên địa bàn quản lý, để tập trung phối hợp các cơ quan chức năng củng cố bộ máy tổ chức để đủ năng lực tập trung lập, thẩm định phê duyệt quy hoạch xây dựng; tổ chức công bố, công khai quy hoạch chi tiết xây dựng làm cơ sở cho công tác kêu gọi đầu tư, quản lý xây dựng và cấp phép xây dựng theo thẩm quyền trên địa bàn quản lý.</w:t>
      </w:r>
    </w:p>
    <w:p>
      <w:pPr>
        <w:pStyle w:val="Normal"/>
        <w:spacing w:before="0" w:after="120"/>
        <w:rPr>
          <w:sz w:val="20"/>
        </w:rPr>
      </w:pPr>
      <w:r>
        <w:rPr>
          <w:sz w:val="20"/>
        </w:rPr>
        <w:t>3.3. Giao Sở Xây dựng rà soát lại các quy định về cấp phép xây dựng trên địa bàn theo đúng các quy định của Luật Xây dựng và các văn bản hướng dẫn thực hiện Luật; bãi bỏ các quy định trái luật, gây phiền hà cho người xin giấy phép; tăng cường, sắp xếp củng cố tổ chức cán bộ có đủ năng lực, phẩm chất đạo đức thực hiện công tác cấp phép xây dựng; ban hành quy chế phối hợp giữa các cơ quan có liên quan trong việc cấp phép xây dựng; hướng dẫn về chuyên môn, nghiệp vụ cho cán bộ quản lý xây dựng của cấp quận – huyện, phường – xã về cấp phép xây dựng và tăng cường kiểm tra việc thực hiện công tác này.</w:t>
      </w:r>
    </w:p>
    <w:p>
      <w:pPr>
        <w:pStyle w:val="Normal"/>
        <w:spacing w:before="0" w:after="120"/>
        <w:rPr>
          <w:sz w:val="20"/>
        </w:rPr>
      </w:pPr>
      <w:r>
        <w:rPr>
          <w:sz w:val="20"/>
        </w:rPr>
        <w:t>3.4. Giao Sở Xây dựng chủ trì phối hợp với các sở ngành liên quan triển khai thực hiện nghiêm, kịp thời Chỉ thị số 02/2007/CT-BXD ngày 07 tháng 02 năm 2007 của Bộ Xây dựng về đẩy mạnh công tác cấp phép xây dựng và tăng cường quản lý trật tự xây dựng trên địa bàn thành phố; định kỳ 06 tháng có báo cáo kết quả thực hiện Chỉ thị này cho Bộ Xây dựng và Ủy ban nhân dân thành phố.</w:t>
      </w:r>
    </w:p>
    <w:p>
      <w:pPr>
        <w:pStyle w:val="Normal"/>
        <w:spacing w:before="0" w:after="120"/>
        <w:rPr>
          <w:sz w:val="20"/>
        </w:rPr>
      </w:pPr>
      <w:r>
        <w:rPr>
          <w:sz w:val="20"/>
        </w:rPr>
        <w:t>4. Giao Sở Văn hóa và Thông tin chủ trì, phối hợp với các cơ quan báo đài và các đoàn thể nhân dân các cấp có kế hoạch tổ chức tuyên truyền vận động đoàn viên, hội viên và các tầng lớp nhân dân nâng cao ý thức chấp hành pháp luật về xây dự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sz w:val="16"/>
              </w:rPr>
            </w:pPr>
            <w:r>
              <w:rPr>
                <w:sz w:val="16"/>
              </w:rPr>
              <w:t> </w:t>
            </w:r>
          </w:p>
          <w:p>
            <w:pPr>
              <w:pStyle w:val="Normal"/>
              <w:rPr/>
            </w:pPr>
            <w:r>
              <w:rPr>
                <w:b/>
                <w:bCs/>
                <w:i/>
                <w:iCs/>
                <w:sz w:val="20"/>
              </w:rPr>
              <w:t>Nơi nhận</w:t>
            </w:r>
            <w:r>
              <w:rPr>
                <w:sz w:val="16"/>
              </w:rPr>
              <w:t>:</w:t>
              <w:br/>
              <w:t>- Như trên (kèm ĐV của TT/TU + CT của Bộ XD, các CT của UBND, TP);</w:t>
              <w:br/>
              <w:t>- Thường trực Thành ủy (báo cáo);</w:t>
              <w:br/>
              <w:t>- Thường trực HĐND.TP;</w:t>
              <w:br/>
              <w:t>- TTUB: CT, các PCT;</w:t>
              <w:br/>
              <w:t>- Ủy ban Mặt trận Tổ quốc VN.TP;</w:t>
              <w:br/>
              <w:t>- Các sở - ngành thành phố;</w:t>
              <w:br/>
              <w:t>- Các cơ quan báo đài thành phố;</w:t>
              <w:br/>
              <w:t>- VPHĐ-Ủy ban: CPVP;</w:t>
              <w:br/>
              <w:t>- Các Tổ NCTH;</w:t>
              <w:br/>
              <w:t>- Lưu: VT, (ĐT-TU) MH.185</w:t>
            </w:r>
          </w:p>
        </w:tc>
        <w:tc>
          <w:tcPr>
            <w:tcW w:w="4314" w:type="dxa"/>
            <w:tcBorders/>
          </w:tcPr>
          <w:p>
            <w:pPr>
              <w:pStyle w:val="Normal"/>
              <w:jc w:val="center"/>
              <w:rPr>
                <w:b/>
                <w:b/>
                <w:bCs/>
                <w:sz w:val="20"/>
              </w:rPr>
            </w:pPr>
            <w:r>
              <w:rPr>
                <w:b/>
                <w:bCs/>
                <w:sz w:val="20"/>
              </w:rP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hành phố Hồ Chí Minh; vanbanphapluat.co</dc:creator>
  <dc:description>Xem chi tiết và tải về văn bản tại đây: http://vanbanphapluat.co/cong-van-1526-ubnd-dt-tang-cuong-lanh-dao-chan-chinh-cong-tac-quan-ly-do-thi-dat-dai-xay-dung-tren-dia-ban-thanh-pho</dc:description>
  <cp:keywords>Công văn; 1526/UBND-ĐT; Thành phố Hồ Chí Minh; Nguyễn Hữu Tín; Xây dựng - Đô thị; Bất động sản</cp:keywords>
  <dc:language>en-US</dc:language>
  <cp:lastModifiedBy>Thư viện vanbanphapluat.co</cp:lastModifiedBy>
  <dcterms:modified xsi:type="dcterms:W3CDTF">2017-08-14T04:14:00Z</dcterms:modified>
  <cp:revision>2</cp:revision>
  <dc:subject>Công văn  1526/UBND-ĐT tăng cường lãnh đạo chấn chỉnh công tác quản lý đô thị, đất đai, xây dựng trên địa bàn thành phố</dc:subject>
  <dc:title>Công văn 1526/UBND-ĐT</dc:title>
</cp:coreProperties>
</file>