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46/VPCP-ĐP</w:t>
              <w:br/>
            </w:r>
            <w:r>
              <w:rPr>
                <w:i/>
                <w:iCs/>
                <w:sz w:val="16"/>
              </w:rPr>
              <w:t>V/v: xác nhận thành phần dân tộc</w:t>
            </w:r>
          </w:p>
        </w:tc>
        <w:tc>
          <w:tcPr>
            <w:tcW w:w="5616" w:type="dxa"/>
            <w:tcBorders/>
          </w:tcPr>
          <w:p>
            <w:pPr>
              <w:pStyle w:val="Normal"/>
              <w:jc w:val="right"/>
              <w:rPr>
                <w:i/>
                <w:i/>
                <w:iCs/>
                <w:sz w:val="20"/>
              </w:rPr>
            </w:pPr>
            <w:r>
              <w:rPr>
                <w:i/>
                <w:iCs/>
                <w:sz w:val="20"/>
              </w:rPr>
              <w:t>Hà nội, ngày 20 tháng 3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Dân tộc</w:t>
      </w:r>
    </w:p>
    <w:p>
      <w:pPr>
        <w:pStyle w:val="Normal"/>
        <w:spacing w:before="0" w:after="120"/>
        <w:rPr>
          <w:sz w:val="20"/>
        </w:rPr>
      </w:pPr>
      <w:r>
        <w:rPr>
          <w:sz w:val="20"/>
        </w:rPr>
        <w:t>Xét đề nghị của Ủy ban Dân tộc (Tờ trình số 05/TTr-UBDT ngày 01 tháng 02 năm 2007) và ý kiến của các Bộ: Tư pháp (Công văn số 688/BTP-HCTP ngày 26 tháng 02 năm 2007), Công an (Công văn số 71/BCA (C11) ngày 11 tháng 01 năm 2007), Nội vụ (Công văn số 4423/BNV-CCVC ngày 15 tháng 12 năm 2006), Giáo dục và Đào tạo (Công văn số 201/GDDT ngày 12 tháng 12 năm 2006 của Trung tâm nghiên cứu giáo dục dân tộc) về việc thống nhất giải quyết việc xác nhận thành phần dân tộc trên phạm vi cả nước, Thủ tướng Nguyễn Tấn Dũng có ý kiến như sau:</w:t>
      </w:r>
    </w:p>
    <w:p>
      <w:pPr>
        <w:pStyle w:val="Normal"/>
        <w:spacing w:before="0" w:after="120"/>
        <w:rPr/>
      </w:pPr>
      <w:r>
        <w:rPr>
          <w:sz w:val="20"/>
        </w:rPr>
        <w:t>1. Việc xác định thành phần dân tộc của một người căn cứ vào Giấy khai sinh hợp pháp của người đó để xác định. Trường hợp không có Giấy khai sinh thì căn cứ vào một trong hai loại giấy tờ: Sổ Hộ khẩu, Chứng minh thư nhân dân của người đó để xác định.</w:t>
      </w:r>
    </w:p>
    <w:p>
      <w:pPr>
        <w:pStyle w:val="Normal"/>
        <w:spacing w:before="0" w:after="120"/>
        <w:rPr>
          <w:sz w:val="20"/>
        </w:rPr>
      </w:pPr>
      <w:r>
        <w:rPr>
          <w:sz w:val="20"/>
        </w:rPr>
        <w:t>2. Từ nay, các cơ quan hành chính trong phạm vi cả nước không được tự ý đặt ra các thủ tục và cấp Giấy xác nhận thành phần dân tộc dưới bất kỳ hình thức nào khác.</w:t>
      </w:r>
    </w:p>
    <w:p>
      <w:pPr>
        <w:pStyle w:val="Normal"/>
        <w:spacing w:before="0" w:after="120"/>
        <w:rPr>
          <w:sz w:val="20"/>
        </w:rPr>
      </w:pPr>
      <w:r>
        <w:rPr>
          <w:sz w:val="20"/>
        </w:rPr>
        <w:t>Văn phòng Chính phủ xin thông báo để Ủy ban Dân tộc, các Bộ, ngành và Ủy ban Nhân dân các tỉnh, thành phố trực thuộc Trung ươ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Văn phòng Chính phủ; vanbanphapluat.co</dc:creator>
  <dc:description>Xem chi tiết và tải về văn bản tại đây: http://vanbanphapluat.co/cong-van-1446-vpcp-dp-xac-nhan-thanh-phan-dan-toc</dc:description>
  <cp:keywords>Công văn; 1446/VPCP-ĐP; Văn phòng Chính phủ; Nguyễn Quốc Huy; Văn hóa - Xã hội</cp:keywords>
  <dc:language>en-US</dc:language>
  <cp:lastModifiedBy>Thư viện vanbanphapluat.co</cp:lastModifiedBy>
  <dcterms:modified xsi:type="dcterms:W3CDTF">2017-08-14T04:14:00Z</dcterms:modified>
  <cp:revision>2</cp:revision>
  <dc:subject>Công văn 1446/VPCP-ĐP xác nhận thành phần dân tộc</dc:subject>
  <dc:title>Công văn 1446/VPCP-ĐP</dc:title>
</cp:coreProperties>
</file>