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1/TCT-PCCS</w:t>
              <w:br/>
            </w:r>
            <w:r>
              <w:rPr>
                <w:i/>
                <w:iCs/>
                <w:sz w:val="16"/>
              </w:rPr>
              <w:t>V/v: mất hóa đơn liên 2</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Cần Thơ</w:t>
      </w:r>
    </w:p>
    <w:p>
      <w:pPr>
        <w:pStyle w:val="Normal"/>
        <w:spacing w:before="120" w:after="280"/>
        <w:rPr/>
      </w:pPr>
      <w:r>
        <w:rPr/>
        <w:t>Trả lời công văn số 34/CT.AC ngày 13/02/2007 của Cục thuế TP. Cần Thơ về việc xử phạt làm mất hóa đơn; Tổng cục Thuế có ý kiến như sau:</w:t>
      </w:r>
    </w:p>
    <w:p>
      <w:pPr>
        <w:pStyle w:val="Normal"/>
        <w:spacing w:before="120" w:after="280"/>
        <w:rPr/>
      </w:pPr>
      <w:r>
        <w:rPr/>
        <w:t>1/ Căn cứ theo quy định tại điểm 1.7b, mục VI, phần B Thông tư số 120/2002/TT-BTC ngày 30/12/2002 của Bộ Tài chính hướng dẫn thi hành Nghị định số 89/2002/NĐ-CP ngày 07/11/2002 của Chính phủ quy định về việc in, phát hành, sử dụng, quản lý hóa đơn thì tổ chức, cá nhân mua hàng làm mất hóa đơn liên 2 phải khai báo, lập biên bản về số hóa đơn bị mất với các cơ quan thuế.</w:t>
      </w:r>
    </w:p>
    <w:p>
      <w:pPr>
        <w:pStyle w:val="Normal"/>
        <w:spacing w:before="120" w:after="280"/>
        <w:rPr/>
      </w:pPr>
      <w:r>
        <w:rPr/>
        <w:t>2/ Trường hợp mất hóa đơn liên 2 đã sử dụng có liên quan đến bên thứ 3 (đơn vị vận chuyển hàng hoặc đơn vị nhận chuyển hóa đơn - gửi hải quan bưu điện …) thì cơ quan thuế xem xét xử lý như sau:</w:t>
      </w:r>
    </w:p>
    <w:p>
      <w:pPr>
        <w:pStyle w:val="Normal"/>
        <w:spacing w:before="120" w:after="280"/>
        <w:rPr/>
      </w:pPr>
      <w:r>
        <w:rPr/>
        <w:t>- Nếu đơn vị vận chuyển do bên bán hàng thuê thì việc mất hóa đơn thuộc trách nhiệm bên bán hàng. Cơ quan thuế xử phạt vi phạm hành chính bên bán hàng đối với hành vi làm mất hóa đơn và hướng dẫn bên bán hàng lập lại hóa đơn để giao cho khách hàng theo quy định.</w:t>
      </w:r>
    </w:p>
    <w:p>
      <w:pPr>
        <w:pStyle w:val="Normal"/>
        <w:spacing w:before="120" w:after="280"/>
        <w:rPr/>
      </w:pPr>
      <w:r>
        <w:rPr/>
        <w:t>- Nếu đơn vị vận chuyển do bên mua hàng thuê thì việc mất hóa đơn thuộc trách nhiệm bên mua hàng. Cơ quan thuế tiến hành xử lý theo quy định tại điểm 1.7b, mục VI, phần B Thông tư số 120/2002/TT-BTC ngày 30/12/2002 của Bộ Tài chí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81-tct-pccs-mat-hoa-don-lien-2</dc:description>
  <cp:keywords>Công văn; 1081/TCT-PCCS; Tổng cục Thuế; Phạm Duy Khương; Thuế - Phí - Lệ Phí; Kế toán - Kiểm toán</cp:keywords>
  <dc:language>en-US</dc:language>
  <cp:lastModifiedBy>Thư viện vanbanphapluat.co</cp:lastModifiedBy>
  <dcterms:modified xsi:type="dcterms:W3CDTF">2017-08-14T04:14:00Z</dcterms:modified>
  <cp:revision>2</cp:revision>
  <dc:subject>Công văn 1081/TCT-PCCS mất hóa đơn liên 2</dc:subject>
  <dc:title>Công văn 1081/TCT-PCCS</dc:title>
</cp:coreProperties>
</file>