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69/TCT-PCCS</w:t>
              <w:br/>
            </w:r>
            <w:r>
              <w:rPr>
                <w:i/>
                <w:iCs/>
                <w:sz w:val="16"/>
              </w:rPr>
              <w:t>V/v: chính sách thuế đối với chi phí vận hành xe</w:t>
            </w:r>
          </w:p>
        </w:tc>
        <w:tc>
          <w:tcPr>
            <w:tcW w:w="5748" w:type="dxa"/>
            <w:tcBorders/>
          </w:tcPr>
          <w:p>
            <w:pPr>
              <w:pStyle w:val="Normal"/>
              <w:spacing w:before="120" w:after="0"/>
              <w:jc w:val="right"/>
              <w:rPr>
                <w:i/>
                <w:i/>
                <w:iCs/>
                <w:sz w:val="20"/>
              </w:rPr>
            </w:pPr>
            <w:r>
              <w:rPr>
                <w:i/>
                <w:iCs/>
                <w:sz w:val="20"/>
              </w:rPr>
              <w:t xml:space="preserve">Hà Nội, ngày 20 tháng 03 năm 2007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Nghệ An.</w:t>
      </w:r>
    </w:p>
    <w:p>
      <w:pPr>
        <w:pStyle w:val="Normal"/>
        <w:spacing w:before="120" w:after="280"/>
        <w:rPr>
          <w:sz w:val="20"/>
        </w:rPr>
      </w:pPr>
      <w:r>
        <w:rPr>
          <w:sz w:val="20"/>
        </w:rPr>
        <w:t>Trả lời công văn số 125 CT/DN1 ngày 29/1/2007 của Cục thuế tỉnh Nghệ An về việc chính sách thuế đối với chi phí vận hành xe của các Dự án do Ban quản lý dự án 85 trực thuộc Bộ Giao thông vận tải, Tổng cục Thuế có ý kiến như sau:</w:t>
      </w:r>
    </w:p>
    <w:p>
      <w:pPr>
        <w:pStyle w:val="Normal"/>
        <w:spacing w:before="120" w:after="280"/>
        <w:rPr>
          <w:sz w:val="20"/>
        </w:rPr>
      </w:pPr>
      <w:r>
        <w:rPr>
          <w:sz w:val="20"/>
        </w:rPr>
        <w:t>Theo báo cáo của Cục thuế tỉnh Nghệ An tại công văn số 125 CT/DN1 nêu trên, công văn số 111/BQL-TC ngày 26/1/2007 của Ban quản lý dự án 85 (gửi kèm theo) thì việc sử dụng các ôtô của các dự án và chi phí vận hành xe sẽ do Ban quản lý quản lý. Nguồn kinh phí vận hành xe ôtô hình thành từ hợp đồng xây lắp và tư vấn (là một trong các hạng mục chi phí của hợp đồng) và sau khi công trình hoàn thành, Ban quản lý sẽ chuyển toàn bộ chứng từ chi để nhà thầu và tư vấn quyết toán dựa trên các hợp đồng đã ký kết.</w:t>
      </w:r>
    </w:p>
    <w:p>
      <w:pPr>
        <w:pStyle w:val="Normal"/>
        <w:spacing w:before="120" w:after="280"/>
        <w:rPr/>
      </w:pPr>
      <w:r>
        <w:rPr>
          <w:sz w:val="20"/>
        </w:rPr>
        <w:t>Như vậy, khoản chi phí vận hành xe nêu trên thực chất là khoản chi hộ cho các nhà thầu, nhà tư vấn thực hiện các dự án do Ban quản lý trực tiếp quản lý trên cơ sở nguồn kinh phí vận hành xe ôtô đã được phê duyệt nằm trong kinh phí của dự án. Vì vậy, khoản chi phí vận hành xe này không phải hạch toán vào doanh thu chịu thuế GTGT, thuế TNDN của Ban quản lý theo quy định của pháp luật thuế.</w:t>
      </w:r>
    </w:p>
    <w:p>
      <w:pPr>
        <w:pStyle w:val="Normal"/>
        <w:spacing w:before="120" w:after="280"/>
        <w:rPr>
          <w:sz w:val="20"/>
        </w:rPr>
      </w:pPr>
      <w:r>
        <w:rPr>
          <w:sz w:val="20"/>
        </w:rPr>
        <w:t>Tổng cục Thuế trả lời để Cục thuế tỉnh Nghệ An được biết và hướng dẫn Ban quản lý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háp chế;</w:t>
              <w:br/>
              <w:t>- Lưu: VT, PCCS(2b).</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69-tct-pccs-chinh-sach-thue-doi-voi-chi-phi-van-hanh-xe</dc:description>
  <cp:keywords>Công văn; 1069/TCT-PCCS; Tổng cục Thuế; Phạm Duy Khương; Thuế - Phí - Lệ Phí; Giao thông - Vận tải</cp:keywords>
  <dc:language>en-US</dc:language>
  <cp:lastModifiedBy>Thư viện vanbanphapluat.co</cp:lastModifiedBy>
  <dcterms:modified xsi:type="dcterms:W3CDTF">2017-08-14T04:14:00Z</dcterms:modified>
  <cp:revision>2</cp:revision>
  <dc:subject>Công văn 1069/TCT-PCCS chính sách thuế đối với chi phí vận hành xe</dc:subject>
  <dc:title>Công văn 1069/TCT-PCCS</dc:title>
</cp:coreProperties>
</file>