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8/TCT-TS</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uyên Quang</w:t>
      </w:r>
    </w:p>
    <w:p>
      <w:pPr>
        <w:pStyle w:val="Normal"/>
        <w:spacing w:before="120" w:after="280"/>
        <w:rPr/>
      </w:pPr>
      <w:r>
        <w:rPr/>
        <w:t>Trả lời công văn số 1360/CT-TH&amp;DT ngày 9/12/2006 của Cục Thuế tỉnh Tuyên Quang về việc miễn, giảm tiền sử dụng đất, Tổng cục Thuế có ý kiến như sau:</w:t>
      </w:r>
    </w:p>
    <w:p>
      <w:pPr>
        <w:pStyle w:val="Normal"/>
        <w:spacing w:before="120" w:after="280"/>
        <w:rPr/>
      </w:pPr>
      <w:r>
        <w:rPr/>
        <w:t xml:space="preserve">Việc thu tiền sử dụng đất đối với đất xây dựng công trình công cộng có mục đích kinh doanh (xã hội hóa) thuộc lĩnh vực giáo dục, y tế, văn hóa, thể dục, thể thao theo quy định tại </w:t>
      </w:r>
      <w:bookmarkStart w:id="0" w:name="dc_81"/>
      <w:r>
        <w:rPr/>
        <w:t>khoản 4, Điều 12 Nghị định số 198/2004/NĐ-CP</w:t>
      </w:r>
      <w:bookmarkEnd w:id="0"/>
      <w:r>
        <w:rPr/>
        <w:t xml:space="preserve"> ngày 3/12/2004 của Chính phủ về thu tiền sử dụng đất Bộ Tài chính đã có công văn số 2519/BTC-TCT ngày 14/2/2007 trả lời Ủy ban nhân dân tỉnh Bình Thuận (bản photocopy kèm theo). Đề nghị Cục Thuế tỉnh Tuyên Quang căn cứ vào hướng dẫn tại công văn này để thực hiện thu tiền sử dụng đất đối với đất xây dựng công trình công cộng có mục đích kinh doanh (xã hội hóa) thuộc lĩnh vực giáo dục, y tế, văn hóa, thể dục, thể thao.</w:t>
      </w:r>
    </w:p>
    <w:p>
      <w:pPr>
        <w:pStyle w:val="Normal"/>
        <w:spacing w:before="120" w:after="280"/>
        <w:rPr/>
      </w:pPr>
      <w:r>
        <w:rPr/>
        <w:t>Theo hướng dẫn tại công văn số 2591/BTC-TCT ngày 14/2/2007 của Bộ Tài chính nêu trên, thì trường hợp Trường Mầm non tư thục Minh Xuân thị xã Tuyên Quang và Phòng Khám Đa khoa chất lượng cao 153 do các Tổ chức xã hội, tổ chức xã hội - nghề nghiệp, tổ chức kinh tế, cá nhân, nhóm cá nhân hoặc cộng đồng dân cư đầu tư thành lập bằng nguồn vốn ngoài ngân sách nhà nước, có tư cách pháp nhân, có con dấu, tài khoản riêng, vì vậy các cơ sở này thuộc diện không phải nộp tiền sử dụng đất đối với phần diện tích đất được nhà nước giao để xây dựng trường học và phòng khám đa khoa.</w:t>
      </w:r>
    </w:p>
    <w:p>
      <w:pPr>
        <w:pStyle w:val="Normal"/>
        <w:spacing w:before="120" w:after="280"/>
        <w:rPr/>
      </w:pPr>
      <w:r>
        <w:rPr/>
        <w:t>Tổng cục Thuế thông báo để Cục Thuế tỉnh Tuyên Qu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68-tct-ts-nam-2007-thu-tien-su-dung-dat-doi-voi-dat-cong-trinh-cong-cong</dc:description>
  <cp:keywords>Công văn; 1068/TCT-TS; Tổng cục Thuế; Phạm Duy Khương; Bộ máy hành chính; Bất động sản</cp:keywords>
  <dc:language>en-US</dc:language>
  <cp:lastModifiedBy>Thư viện vanbanphapluat.co</cp:lastModifiedBy>
  <dcterms:modified xsi:type="dcterms:W3CDTF">2017-08-14T04:14:00Z</dcterms:modified>
  <cp:revision>2</cp:revision>
  <dc:subject>Công văn 1068/TCT-TS năm 2007 thu tiền sử dụng đất đối với đất công trình công cộng</dc:subject>
  <dc:title>Công văn 1068/TCT-TS</dc:title>
</cp:coreProperties>
</file>