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7/TCT-PCCS</w:t>
              <w:br/>
            </w:r>
            <w:r>
              <w:rPr>
                <w:i/>
                <w:iCs/>
                <w:sz w:val="16"/>
              </w:rPr>
              <w:t>V/v: Chính sách thuế</w:t>
            </w:r>
          </w:p>
        </w:tc>
        <w:tc>
          <w:tcPr>
            <w:tcW w:w="5724" w:type="dxa"/>
            <w:tcBorders/>
          </w:tcPr>
          <w:p>
            <w:pPr>
              <w:pStyle w:val="Normal"/>
              <w:spacing w:before="120" w:after="0"/>
              <w:jc w:val="right"/>
              <w:rPr>
                <w:i/>
                <w:i/>
                <w:iCs/>
              </w:rPr>
            </w:pPr>
            <w:r>
              <w:rPr>
                <w:i/>
                <w:iCs/>
              </w:rPr>
              <w:t>Hà Nội, ngày 20 tháng 3 năm 2007</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pPr>
      <w:r>
        <w:rPr/>
        <w:t>Trả lời công văn số 19982/CT-HTr ngày 14/12/2006 của Cục thuế thành phố Hà Nội về chính sách thuế, Tổng cục Thuế có ý kiến như sau:</w:t>
      </w:r>
    </w:p>
    <w:p>
      <w:pPr>
        <w:pStyle w:val="Normal"/>
        <w:spacing w:before="0" w:after="120"/>
        <w:jc w:val="both"/>
        <w:rPr/>
      </w:pPr>
      <w:r>
        <w:rPr/>
        <w:t xml:space="preserve">Tại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jc w:val="both"/>
        <w:rPr/>
      </w:pPr>
      <w:r>
        <w:rPr/>
        <w:t>"3.27 Các loại hàng hóa, dịch vụ khác không quy định tại Mục II, Phần A và Mục II, Phần B Thông tư này” áp dụng thuế suất thuế GTGT 10%.</w:t>
      </w:r>
    </w:p>
    <w:p>
      <w:pPr>
        <w:pStyle w:val="Normal"/>
        <w:spacing w:before="0" w:after="120"/>
        <w:jc w:val="both"/>
        <w:rPr/>
      </w:pPr>
      <w:r>
        <w:rPr/>
        <w:t>Công ty cổ phần đầu tư thương mại và dịch vụ và Công ty cổ phần quỹ LNG hợp tác đầu tư xây dựng và khai thác kinh doanh dự án Khu đô thị Vĩnh Thái Nha Trang. Để được tham gia vào dự án này, Công ty cổ phần quỹ LNG phải trả cho công ty cổ phần đầu tư thương mại và dịch vụ một khoản tiền (không phải là vốn góp để thành lập pháp nhân mới). Khi trả, Công ty phải xuất hóa đơn GTGT theo quy định đối với khoản doanh thu này. Căn cứ theo quy định nêu trên, khoản doanh thu này của Công ty cổ phần đầu tư thương mại và dịch vụ áp dụng thuế suất thuế GTGT 10%.</w:t>
      </w:r>
    </w:p>
    <w:p>
      <w:pPr>
        <w:pStyle w:val="Normal"/>
        <w:spacing w:before="0" w:after="120"/>
        <w:jc w:val="both"/>
        <w:rPr/>
      </w:pPr>
      <w:r>
        <w:rPr/>
        <w:t>Tổng cục Thuế trả lời để Cục thuế được biết và hướng dẫn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pPr>
            <w:r>
              <w:rPr/>
              <w:t> </w:t>
            </w:r>
          </w:p>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87-tct-pccs-chinh-sach-thue</dc:description>
  <cp:keywords>Công văn; 1087/TCT-PCCS; Tổng cục Thuế; Phạm Duy Khương; Thuế - Phí - Lệ Phí</cp:keywords>
  <dc:language>en-US</dc:language>
  <cp:lastModifiedBy>Thư viện vanbanphapluat.co</cp:lastModifiedBy>
  <dcterms:modified xsi:type="dcterms:W3CDTF">2017-08-14T04:14:00Z</dcterms:modified>
  <cp:revision>2</cp:revision>
  <dc:subject>Công văn 1087/TCT-PCCS chính sách thuế</dc:subject>
  <dc:title>Công văn 1087/TCT-PCCS</dc:title>
</cp:coreProperties>
</file>