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7/TCT-PCCS</w:t>
              <w:br/>
            </w:r>
            <w:r>
              <w:rPr>
                <w:i/>
                <w:iCs/>
                <w:sz w:val="16"/>
              </w:rPr>
              <w:t>V/v: Quản lý thuế đối với DNTN trong trường hợp chủ DNTN chết.</w:t>
            </w:r>
          </w:p>
        </w:tc>
        <w:tc>
          <w:tcPr>
            <w:tcW w:w="5724" w:type="dxa"/>
            <w:tcBorders/>
          </w:tcPr>
          <w:p>
            <w:pPr>
              <w:pStyle w:val="Normal"/>
              <w:spacing w:before="120" w:after="0"/>
              <w:jc w:val="right"/>
              <w:rPr>
                <w:i/>
                <w:i/>
                <w:iCs/>
              </w:rPr>
            </w:pPr>
            <w:r>
              <w:rPr>
                <w:i/>
                <w:iCs/>
              </w:rPr>
              <w:t>Hà Nội, ngày 21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Trả lời Công văn số 22/CT-TTHT ngày 10/01/2007 của Cục Thuế tỉnh Kiên Giang về quản lý thuế đối với doanh nghiệp tư nhân (DNTN) trong trường hợp chủ DNTN chết nhưng cơ sở kinh doanh vẫn hoạt động bình thường, việc điều hành kinh doanh do người thân trong gia đình ủy quyền để thực hiện, nhưng chưa phân chia di sản thừa kế, Tổng cục Thuế có ý kiến như sau:</w:t>
      </w:r>
    </w:p>
    <w:p>
      <w:pPr>
        <w:pStyle w:val="Normal"/>
        <w:spacing w:before="120" w:after="280"/>
        <w:rPr/>
      </w:pPr>
      <w:r>
        <w:rPr/>
        <w:t>Về vấn đề nêu trên, Tổng cục Thuế đã có hướng dẫn tại Công văn số 3006/TCT-PCCS ngày 17/8/2006 về xử lý thuế đối với DNTN trong trường hợp chủ DNTN chết. Cơ quan quản lý thuế thực hiện việc đóng mã số thuế của chủ DNTN, đồng thời thu hồi các hóa đơn chưa sử dụng.</w:t>
      </w:r>
    </w:p>
    <w:p>
      <w:pPr>
        <w:pStyle w:val="Normal"/>
        <w:spacing w:before="120" w:after="280"/>
        <w:rPr/>
      </w:pPr>
      <w:r>
        <w:rPr/>
        <w:t>Các đồng thừa kế của chủ doanh nghiệp tư nhân nếu muốn tiếp tục hoạt động kinh doanh thì phải thực hiện các thủ tục khai nhận di sản thừa kế, đăng ký lại hoạt động kinh doanh và đăng ký cấp mã số thuế mới theo quy định của pháp luật dân sự, pháp luật kinh doanh và pháp luật thuế.</w:t>
      </w:r>
    </w:p>
    <w:p>
      <w:pPr>
        <w:pStyle w:val="Normal"/>
        <w:spacing w:before="120" w:after="280"/>
        <w:rPr/>
      </w:pPr>
      <w:r>
        <w:rPr/>
        <w:t>Trong thời gian mã số thuế của chủ doanh nghiệp tư nhân đã bị đóng nhưng những người thừa kế chưa làm thủ tục giải thể doanh nghiệp tư nhân, chưa đăng ký lại kinh doanh và chưa được cấp mã số thuế mới mà vẫn duy trì hoạt động kinh doanh của doanh nghiệp tư nhân đó thì doanh nghiệp phải xuất hóa đơn lẻ cho người mua hàng hóa, dịch vụ và thực hiện kê khai, nộp thuế đầy đủ.</w:t>
      </w:r>
    </w:p>
    <w:p>
      <w:pPr>
        <w:pStyle w:val="Normal"/>
        <w:spacing w:before="120" w:after="280"/>
        <w:rPr/>
      </w:pPr>
      <w:r>
        <w:rPr/>
        <w:t>Việc ủy quyền giữa các đồng thừa kế của chủ doanh nghiệp tư nhân về việc lập và ký các hồ sơ có liên quan đến hoạt động tài chính của doanh nghiệp được thực hiện theo quy định của pháp luật dân sự.</w:t>
      </w:r>
    </w:p>
    <w:p>
      <w:pPr>
        <w:pStyle w:val="Normal"/>
        <w:spacing w:before="120" w:after="280"/>
        <w:rPr/>
      </w:pPr>
      <w:r>
        <w:rPr/>
        <w:t>Tổng cục Thuế thông báo để Cục Thuế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97-tct-pccs-quan-ly-thue-doi-voi-doanh-nghiep-tu-nhan</dc:description>
  <cp:keywords>Công văn; 1097/TCT-PCCS; Tổng cục Thuế; Phạm Duy Khương; Doanh nghiệp; Thuế - Phí - Lệ Phí</cp:keywords>
  <dc:language>en-US</dc:language>
  <cp:lastModifiedBy>Thư viện vanbanphapluat.co</cp:lastModifiedBy>
  <dcterms:modified xsi:type="dcterms:W3CDTF">2017-08-14T04:14:00Z</dcterms:modified>
  <cp:revision>2</cp:revision>
  <dc:subject>Công văn 1097/TCT-PCCS quản lý thuế đối với doanh nghiệp tư nhân</dc:subject>
  <dc:title>Công văn 1097/TCT-PCCS</dc:title>
</cp:coreProperties>
</file>