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1/TCHQ-GSQL</w:t>
              <w:br/>
            </w:r>
            <w:r>
              <w:rPr>
                <w:i/>
                <w:iCs/>
                <w:sz w:val="16"/>
              </w:rPr>
              <w:t xml:space="preserve">V/v thủ tục hải quan đối với hàng hóa chuyển cửa khẩu </w:t>
            </w:r>
          </w:p>
        </w:tc>
        <w:tc>
          <w:tcPr>
            <w:tcW w:w="5724" w:type="dxa"/>
            <w:tcBorders/>
          </w:tcPr>
          <w:p>
            <w:pPr>
              <w:pStyle w:val="Normal"/>
              <w:spacing w:before="120" w:after="0"/>
              <w:jc w:val="right"/>
              <w:rPr>
                <w:i/>
                <w:i/>
                <w:iCs/>
              </w:rPr>
            </w:pPr>
            <w:r>
              <w:rPr>
                <w:i/>
                <w:iCs/>
              </w:rPr>
              <w:t>Hà Nội, ngày 21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ừa Thiên Huế</w:t>
      </w:r>
    </w:p>
    <w:p>
      <w:pPr>
        <w:pStyle w:val="Normal"/>
        <w:spacing w:before="120" w:after="280"/>
        <w:rPr/>
      </w:pPr>
      <w:r>
        <w:rPr/>
        <w:t xml:space="preserve">Trả lời công văn số 133/CHQTTH-NV ngày 8/3/2007 của Cục Hải quan Thừa Thiên Huế về đề nghị cho phép Chi cục Hải quan cửa khẩu cảng Chân Mây được làm thủ tục hải quan cho hàng hóa xuất khẩu, nhập khẩu chuyển cửa khẩu theo quy định tại </w:t>
      </w:r>
      <w:bookmarkStart w:id="0" w:name="dc_95"/>
      <w:r>
        <w:rPr/>
        <w:t>khoản 3a, 3b Điều 18 Nghị định số 154/2005/NĐ-CP</w:t>
      </w:r>
      <w:bookmarkEnd w:id="0"/>
      <w:r>
        <w:rPr/>
        <w:t>, Tổng cục Hải quan có ý kiến như sau:</w:t>
      </w:r>
    </w:p>
    <w:p>
      <w:pPr>
        <w:pStyle w:val="Normal"/>
        <w:spacing w:before="120" w:after="280"/>
        <w:rPr/>
      </w:pPr>
      <w:r>
        <w:rPr/>
        <w:t xml:space="preserve">Do trên địa bàn thuộc Khu kinh tế Chân Mây - Lăng Cô đã có Chi cục Hải quan cửa khẩu cảng Chân Mây, để tạo thuận lợi cho việc quản lý hoạt động xuất nhập khẩu của các doanh nghiệp nằm trong Khu kinh tế Chân Mây - Lăng Cô, Tổng cục chấp thuận đề xuất của Cục Hải quan Thừa Thiên Huế tại công văn số 133/CHQTTH-NV dẫn trên, theo đó Chi cục Hải quan cửa khẩu cảng Chân Mây chịu trách nhiệm làm thủ tục hải quan cho hàng hóa xuất nhập khẩu chuyển cửa khẩu theo quy định tại </w:t>
      </w:r>
      <w:bookmarkStart w:id="1" w:name="dc_96"/>
      <w:r>
        <w:rPr/>
        <w:t>khoản 3a, khoản 3b Điều 18 Nghị định số 154/2005/NĐ-CP</w:t>
      </w:r>
      <w:bookmarkEnd w:id="1"/>
      <w:r>
        <w:rPr/>
        <w:t xml:space="preserve"> ngày 15/12/2005 của Chính phủ của các doanh nghiệp nằm trong Khu kinh tế Chân Mây - Lăng Cô.</w:t>
      </w:r>
    </w:p>
    <w:p>
      <w:pPr>
        <w:pStyle w:val="Normal"/>
        <w:spacing w:before="120" w:after="280"/>
        <w:rPr/>
      </w:pPr>
      <w:r>
        <w:rPr/>
        <w:t>Thủ tục hải quan đối với hàng chuyển cửa khẩu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Trang Website;</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641-tchq-gsql-thu-tuc-hai-quan-doi-voi-hang-hoa-chuyen-cua-khau</dc:description>
  <cp:keywords>Công văn; 1641/TCHQ-GSQL; Tổng cục Hải quan; Đặng Hạnh Thu; Thương mại; Xuất nhập khẩu</cp:keywords>
  <dc:language>en-US</dc:language>
  <cp:lastModifiedBy>Thư viện vanbanphapluat.co</cp:lastModifiedBy>
  <dcterms:modified xsi:type="dcterms:W3CDTF">2017-08-14T04:14:00Z</dcterms:modified>
  <cp:revision>2</cp:revision>
  <dc:subject>Công văn 1641/TCHQ-GSQL thủ tục hải quan đối với hàng hóa chuyển cửa khẩu</dc:subject>
  <dc:title>Công văn 1641/TCHQ-GSQL</dc:title>
</cp:coreProperties>
</file>