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82/TCHQ-GSQL</w:t>
              <w:br/>
            </w:r>
            <w:r>
              <w:rPr>
                <w:i/>
                <w:iCs/>
                <w:sz w:val="16"/>
              </w:rPr>
              <w:t>V/v: Vướng mắc trong việc tiếp nhận đơn đề nghị kiểm tra giám sát hàng giả nhãn hiệu.</w:t>
            </w:r>
          </w:p>
        </w:tc>
        <w:tc>
          <w:tcPr>
            <w:tcW w:w="5781" w:type="dxa"/>
            <w:tcBorders/>
          </w:tcPr>
          <w:p>
            <w:pPr>
              <w:pStyle w:val="Normal"/>
              <w:spacing w:before="120" w:after="0"/>
              <w:jc w:val="right"/>
              <w:rPr/>
            </w:pPr>
            <w:r>
              <w:rPr>
                <w:i/>
                <w:iCs/>
              </w:rPr>
              <w:t>Hà Nội, ngày 23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769/HQHP-NV ngày 31/01/2007 của Cục Hải quan TP Hải Phòng báo cáo vướng mắc trong việc tiếp nhận đơn đề nghị, kiểm tra giám sát hàng giả nhãn hiệu nhập khẩu. Tổng cục Hải quan có ý kiến như sau:</w:t>
      </w:r>
    </w:p>
    <w:p>
      <w:pPr>
        <w:pStyle w:val="Normal"/>
        <w:spacing w:before="120" w:after="280"/>
        <w:rPr/>
      </w:pPr>
      <w:r>
        <w:rPr/>
        <w:t xml:space="preserve">1- Vướng mắc nêu tại điểm 1 của công văn 769 trên, Tổng cục Hải quan yêu cầu Cục Hải quan TP Hải Phòng căn cứ </w:t>
      </w:r>
      <w:bookmarkStart w:id="0" w:name="dc_103"/>
      <w:r>
        <w:rPr/>
        <w:t>điểm 6, Mục 2 của Thông tư liên tịch 129/2004/TTLT/BTC-BKHCN</w:t>
      </w:r>
      <w:bookmarkEnd w:id="0"/>
      <w:r>
        <w:rPr/>
        <w:t xml:space="preserve"> ngày 29/12/2004 của Bộ Tài chính và Bộ Khoa học và Công nghệ (hướng dẫn thi hành các biện pháp kiểm soát biên giới về sở hữu công nghiệp đối với hàng hóa xuất nhập khẩu) để thực hiện</w:t>
      </w:r>
    </w:p>
    <w:p>
      <w:pPr>
        <w:pStyle w:val="Normal"/>
        <w:spacing w:before="120" w:after="280"/>
        <w:rPr/>
      </w:pPr>
      <w:r>
        <w:rPr/>
        <w:t>2- Vướng mắc tại điểm 2 của công văn 769:</w:t>
      </w:r>
    </w:p>
    <w:p>
      <w:pPr>
        <w:pStyle w:val="Normal"/>
        <w:spacing w:before="120" w:after="280"/>
        <w:rPr/>
      </w:pPr>
      <w:r>
        <w:rPr/>
        <w:t>- Về thu phí và lệ phí, Tổng cục Hải quan sẽ nghiên cứu báo cáo Bộ và trao đổi với Bộ Khoa học &amp; Công nghệ để xác định phí và lệ phí phải thu cho phù hợp, do vậy, hiện tại vẫn chưa thực hiện thu phí và lệ phí.</w:t>
      </w:r>
    </w:p>
    <w:p>
      <w:pPr>
        <w:pStyle w:val="Normal"/>
        <w:spacing w:before="120" w:after="280"/>
        <w:rPr/>
      </w:pPr>
      <w:r>
        <w:rPr/>
        <w:t xml:space="preserve">- Về các chi phí phát sinh có thể gây ra làm thiệt hại đối với lô hàng bị tạm dừng làm thủ tục hải quan trong vòng 03 ngày mà người nộp đơn không nộp khoản bảo đảm và không yêu cầu tạm dừng làm thủ tục. Theo quy định tại </w:t>
      </w:r>
      <w:bookmarkStart w:id="1" w:name="dc_104"/>
      <w:r>
        <w:rPr/>
        <w:t>điểm 11, Mục 3 của Thông tư liên tịch 129/2004/TTLT/BTC-BKHCN</w:t>
      </w:r>
      <w:bookmarkEnd w:id="1"/>
      <w:r>
        <w:rPr/>
        <w:t xml:space="preserve"> việc dừng làm thủ tục hải quan đối với hàng nghi ngờ vi phạm quyền sở hữu trí tuệ thuộc nhiệm vụ và thẩm quyền của cơ quan Hải quan nhằm thực hiện cho mục đích và quyền lợi chung của xã hội, nên thời gian tạm dừng làm thủ tục hải quan để xác minh hàng có vi phạm hay không, doanh nghiệp phải tuân thủ và thực hiện các nghĩa vụ kèm theo. Tuy nhiên đối với những lô hàng cần bảo quản ở chế độ đặc biệt (thuốc tân dược, thực phẩm …) thì cơ quan Hải quan áp dụng biện pháp giám sát thích hợp để tránh thiệt hại lớn có thể xảy ra.</w:t>
      </w:r>
    </w:p>
    <w:p>
      <w:pPr>
        <w:pStyle w:val="Normal"/>
        <w:spacing w:before="120" w:after="280"/>
        <w:rPr/>
      </w:pPr>
      <w:r>
        <w:rPr/>
        <w:t>3- Về ý kiến nêu tại điểm 3 công văn 769 của Cục Hải quan TP Hải Phòng: Vì vấn đề này hiện đang quản lý bằng thủ công, nên để giảm bớt việc sao gửi hồ sơ qua nhiều lần, đặc biệt trong đó có các hình ảnh biểu tượng của thương hiệu hàng hóa có thể bị mờ không rõ, vì vậy, Tổng cục Hải quan đề nghị công ty đến liên hệ trực tiếp với các đơn vị Hải quan liên quan để gửi hồ sơ. Về sau này, việc quản lý sẽ được thực hiện trên một cơ sở dữ liệu tập trung tại Tổng cục.</w:t>
      </w:r>
    </w:p>
    <w:p>
      <w:pPr>
        <w:pStyle w:val="Normal"/>
        <w:spacing w:before="120" w:after="280"/>
        <w:rPr/>
      </w:pPr>
      <w:r>
        <w:rPr/>
        <w:t>Tổng cục Hải quan trả lời cho Cục Hải quan TP Hải Phòng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682-tchq-gsql-nam-2007-tiep-nhan-don-de-nghi-kiem-tra-giam-sat-hang</dc:description>
  <cp:keywords>Công văn; 1682/TCHQ-GSQL; Tổng cục Hải quan; Nguyễn Ngọc Túc; Thương mại; Xuất nhập khẩu</cp:keywords>
  <dc:language>en-US</dc:language>
  <cp:lastModifiedBy>Thư viện vanbanphapluat.co</cp:lastModifiedBy>
  <dcterms:modified xsi:type="dcterms:W3CDTF">2017-08-14T04:15:00Z</dcterms:modified>
  <cp:revision>2</cp:revision>
  <dc:subject>Công văn 1682/TCHQ-GSQL năm 2007 tiếp nhận đơn đề nghị kiểm tra giám sát hàng</dc:subject>
  <dc:title>Công văn 1682/TCHQ-GSQL</dc:title>
</cp:coreProperties>
</file>