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88/TCT-PCCS</w:t>
              <w:br/>
            </w:r>
            <w:r>
              <w:rPr>
                <w:i/>
                <w:iCs/>
                <w:sz w:val="16"/>
              </w:rPr>
              <w:t>V/v chi phí hợp lý</w:t>
            </w:r>
          </w:p>
        </w:tc>
        <w:tc>
          <w:tcPr>
            <w:tcW w:w="5847" w:type="dxa"/>
            <w:tcBorders/>
          </w:tcPr>
          <w:p>
            <w:pPr>
              <w:pStyle w:val="Normal"/>
              <w:spacing w:before="120" w:after="0"/>
              <w:jc w:val="right"/>
              <w:rPr>
                <w:i/>
                <w:i/>
                <w:iCs/>
              </w:rPr>
            </w:pPr>
            <w:r>
              <w:rPr>
                <w:i/>
                <w:iCs/>
              </w:rPr>
              <w:t>Hà Nội, ngày 27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556/CT-TT&amp;HT ngày 25/1/2007 của Cục Thuế tỉnh Bình Dương về trích khấu hao đối với tài sản là sân tập golf, Tổng cục Thuế có ý kiến như sau:</w:t>
      </w:r>
    </w:p>
    <w:p>
      <w:pPr>
        <w:pStyle w:val="Normal"/>
        <w:spacing w:before="120" w:after="280"/>
        <w:rPr/>
      </w:pPr>
      <w:r>
        <w:rPr/>
        <w:t xml:space="preserve">Tại </w:t>
      </w:r>
      <w:bookmarkStart w:id="0" w:name="dc_42"/>
      <w:r>
        <w:rPr/>
        <w:t>điểm 1.1 mục III phần B Thông tư số 128/2003/TT-BTC</w:t>
      </w:r>
      <w:bookmarkEnd w:id="0"/>
      <w:r>
        <w:rPr/>
        <w:t xml:space="preserve"> ngày 22/12/2003 của Bộ Tài chính hướng dẫn tài sản cố định được trích khấu hao vào chi phí hợp lý phải đáp ứng điều kiện: “Tài sản cố định sử dụng vào sản xuất, kinh doanh”. Tài sản là sân tập golf để phục vụ việc vui chơi giải trí của khách hàng không thu tiền không phải là tài sản sử dụng vào sản xuất, kinh doanh của doanh nghiệp, do vậy, không được trích khấu hao tính vào chi phí hợp lý để tính thuế thu nhập doanh nghiệp. Các chi phí liên quan để phục vụ khách hàng chơi golf cũng không được tính vào chi phí hợp lý để tính thuế thu nhập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88-tct-pccs-chi-phi-hop-ly-tinh-thue</dc:description>
  <cp:keywords>Công văn; 1188/TCT-PCCS; Tổng cục Thuế; Phạm Duy Khương; Thuế - Phí - Lệ Phí</cp:keywords>
  <dc:language>en-US</dc:language>
  <cp:lastModifiedBy>Thư viện vanbanphapluat.co</cp:lastModifiedBy>
  <dcterms:modified xsi:type="dcterms:W3CDTF">2017-08-14T04:15:00Z</dcterms:modified>
  <cp:revision>2</cp:revision>
  <dc:subject>Công văn 1188/TCT-PCCS chi phí hợp lý tính thuế</dc:subject>
  <dc:title>Công văn 1188/TCT-PCCS</dc:title>
</cp:coreProperties>
</file>