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4/TCT-PCCS</w:t>
              <w:br/>
            </w:r>
            <w:r>
              <w:rPr>
                <w:i/>
                <w:iCs/>
                <w:sz w:val="16"/>
              </w:rPr>
              <w:t>V/v: thuế TNDN</w:t>
            </w:r>
          </w:p>
        </w:tc>
        <w:tc>
          <w:tcPr>
            <w:tcW w:w="5724"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160/CT-TTr ngày 26/1/2007 của Cục Thuế tỉnh Nam Định về ưu đãi thuế thu nhập doanh nghiệp đối với dự án đầu tư mở rộng, Tổng cục Thuế có ý kiến như sau:</w:t>
      </w:r>
    </w:p>
    <w:p>
      <w:pPr>
        <w:pStyle w:val="Normal"/>
        <w:spacing w:before="120" w:after="280"/>
        <w:rPr/>
      </w:pPr>
      <w:r>
        <w:rPr/>
        <w:t xml:space="preserve">Tại </w:t>
      </w:r>
      <w:bookmarkStart w:id="0" w:name="dc_25"/>
      <w:r>
        <w:rPr/>
        <w:t>điểm 3 mục III phần E Thông tư số 128/2003/TT-BTC</w:t>
      </w:r>
      <w:bookmarkEnd w:id="0"/>
      <w:r>
        <w:rPr/>
        <w:t xml:space="preserve"> ngày 22/12/2003 của Bộ Tài chính hướng dẫn thời gian miễn thuế, giảm thuế đối với dự án đầu tư mở rộng như sau: "Thời gian  miễn thuế, giảm thuế theo điểm này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hướng dẫn nêu trên, Nhà máy Đóng tàu Nam Hà thực hiện dự án đầu tư mở rộng từ năm 2003, năm 2003 và 2004 đã đưa từng hạng mục đầu tư hoàn thành vào sản xuất, đến năm 2005 phần còn lại của dự án đầu tư tiếp tục hoàn thành đưa vào sử dụng, như vậy, năm 2005 toàn bộ dự án đầu tư đã hoàn thành đưa vào sử dụng. Nhà máy được đăng ký thời gian bắt đầu ưu đãi thuế đối với phần lợi nhuận tăng thêm do dự án đầu tư mở rộng mang lại kể từ năm 2005.</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74-tct-pccs-thue-thu-nhap-doanh-nghiep</dc:description>
  <cp:keywords>Công văn; 1174/TCT-PCCS; Tổng cục Thuế; Phạm Duy Khương; Doanh nghiệp; Thuế - Phí - Lệ Phí</cp:keywords>
  <dc:language>en-US</dc:language>
  <cp:lastModifiedBy>Thư viện vanbanphapluat.co</cp:lastModifiedBy>
  <dcterms:modified xsi:type="dcterms:W3CDTF">2017-08-14T04:15:00Z</dcterms:modified>
  <cp:revision>2</cp:revision>
  <dc:subject>Công văn 1174/TCT-PCCS thuế thu nhập doanh nghiệp</dc:subject>
  <dc:title>Công văn 1174/TCT-PCCS</dc:title>
</cp:coreProperties>
</file>