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1/TCT-PCCS</w:t>
              <w:br/>
            </w:r>
            <w:r>
              <w:rPr>
                <w:i/>
                <w:iCs/>
                <w:sz w:val="16"/>
              </w:rPr>
              <w:t>V/v: chính sách thuế</w:t>
            </w:r>
          </w:p>
        </w:tc>
        <w:tc>
          <w:tcPr>
            <w:tcW w:w="5724"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12949/CT-TTr1-Đ3 ngày 14/12/2006 của Cục thuế thành phố Hồ Chí Minh đề nghị hướng dẫn vướng mắc về chính sách thuế đối với sản phẩm xuất khẩu được hưởng ưu đãi miễn thuế TNDN của doanh nghiệp khu chế xuất bán vào nội địa, Tổng cục Thuế có ý kiến như sau:</w:t>
      </w:r>
    </w:p>
    <w:p>
      <w:pPr>
        <w:pStyle w:val="Normal"/>
        <w:spacing w:before="120" w:after="280"/>
        <w:rPr/>
      </w:pPr>
      <w:r>
        <w:rPr/>
        <w:t xml:space="preserve">Tại </w:t>
      </w:r>
      <w:bookmarkStart w:id="0" w:name="dc_22"/>
      <w:r>
        <w:rPr/>
        <w:t>điểm 1.13 Thông tư số 88/2004/TT-BTC</w:t>
      </w:r>
      <w:bookmarkEnd w:id="0"/>
      <w:r>
        <w:rPr/>
        <w:t xml:space="preserve"> ngày 0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 "cơ sở kinh doanh mới thành lập từ dự án đầu tư thực hiện tại Khu công nghiệp, Khu chế xuất được miễn giảm thuế như sau: Miễn thuế 04 năm, kể từ khi có thu nhập chịu thuế và giảm 50% số thuế phải nộp cho 07 năm tiếp theo đối với: cơ sở kinh doanh phát triển hạ tầng mới thành lập từ dự án đầu tư phát triển hạ tầng Khu công nghiệp, Khu chế xuất; doanh nghiệp chế xuất trong lĩnh vực sản xuất không phân biệt trong hay ngoài Khu chế xuất".</w:t>
      </w:r>
    </w:p>
    <w:p>
      <w:pPr>
        <w:pStyle w:val="Normal"/>
        <w:spacing w:before="120" w:after="280"/>
        <w:rPr/>
      </w:pPr>
      <w:r>
        <w:rPr/>
        <w:t>Tại Điều 5 giấy phép đầu tư số 041/GPĐT ngày 18/03/1995 thì Công ty TNHH Gunze được áp dụng thuế lợi tức 10% lợi nhuận thu được, miễn thuế lợi tức 4 năm từ năm kinh doanh có lãi và giảm 50% cho 4 năm tiếp theo.</w:t>
      </w:r>
    </w:p>
    <w:p>
      <w:pPr>
        <w:pStyle w:val="Normal"/>
        <w:spacing w:before="120" w:after="280"/>
        <w:rPr/>
      </w:pPr>
      <w:r>
        <w:rPr/>
        <w:t>Theo quy định trên, trường hợp Công ty TNHH Gunze Việt Nam là doanh nghiệp chế xuất (Khu chế xuất Tân Thuận) hoạt động trong lĩnh vực sản xuất (dệt-dệt kim-hoàn tất-cắt may) và xuất khẩu toàn bộ sản phẩm hàng may mặc. Trong năm 2003 là năm thứ 02 được xác định miễn thuế TNDN, Công ty Gunze Việt Nam ký hợp đồng với Công ty Phương Đông (nội địa) bán vải mộc chưa tẩy để Công ty Phương Đông thực hiện tẩy hoặc nhuộm sau đó bán lại toàn bộ cho Công ty TNHH Gunze Việt Nam mà không được bán cho bên thứ ba hoặc sử dụng cho mục đích khác và được Cục Hải quan TP Hồ Chí Minh quản lý theo chế độ gia công hàng hóa thì hoạt động này là hoạt động gia công. Do đó doanh thu từ bán vải mộc chưa tẩy của Công ty TNHH Gunze Việt Nam không xử lý truy thu thuế TNDN.</w:t>
      </w:r>
    </w:p>
    <w:p>
      <w:pPr>
        <w:pStyle w:val="Normal"/>
        <w:spacing w:before="120" w:after="280"/>
        <w:rPr/>
      </w:pPr>
      <w:r>
        <w:rPr/>
        <w:t>Tổng cục Thuế trả lời để Cục thuế thành phố Hồ Chí Minh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w:t>
              <w:br/>
              <w:t>- Vụ Tài chính đối ngoại;</w:t>
              <w:br/>
              <w:t>- Vụ Pháp chế;</w:t>
              <w:br/>
              <w:t>- Lưu: VT, PCCS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71-tct-pccs-chinh-sach-thue</dc:description>
  <cp:keywords>Công văn; 1171/TCT-PCCS; Tổng cục Thuế; Phạm Duy Khương; Thuế - Phí - Lệ Phí</cp:keywords>
  <dc:language>en-US</dc:language>
  <cp:lastModifiedBy>Thư viện vanbanphapluat.co</cp:lastModifiedBy>
  <dcterms:modified xsi:type="dcterms:W3CDTF">2017-08-14T04:15:00Z</dcterms:modified>
  <cp:revision>2</cp:revision>
  <dc:subject>Công văn 1171/TCT-PCCS chính sách thuế</dc:subject>
  <dc:title>Công văn 1171/TCT-PCCS</dc:title>
</cp:coreProperties>
</file>