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9/TCT-ĐTNN</w:t>
              <w:br/>
            </w:r>
            <w:r>
              <w:rPr>
                <w:i/>
                <w:iCs/>
                <w:sz w:val="16"/>
              </w:rPr>
              <w:t>V/v: thuế đối với nhà thầu nước ngoài</w:t>
            </w:r>
          </w:p>
        </w:tc>
        <w:tc>
          <w:tcPr>
            <w:tcW w:w="5724" w:type="dxa"/>
            <w:tcBorders/>
          </w:tcPr>
          <w:p>
            <w:pPr>
              <w:pStyle w:val="Normal"/>
              <w:spacing w:before="120" w:after="0"/>
              <w:jc w:val="right"/>
              <w:rPr>
                <w:i/>
                <w:i/>
                <w:iCs/>
              </w:rPr>
            </w:pPr>
            <w:r>
              <w:rPr>
                <w:i/>
                <w:iCs/>
              </w:rPr>
              <w:t>Hà Nội, ngày 27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rả lời công văn số 200/CT-TH&amp;DT ngày 28/2/2007 của Cục thuế tỉnh Cà Mau về việc thuế đối với Nhà thầu nước ngoài thuộc dự án Khí-Điện-Đạm Cà Mau, tiếp theo công văn số 4586TCT-ĐTNN ngày 5/12/2006, Tổng cục Thuế có ý kiến như sau:</w:t>
      </w:r>
    </w:p>
    <w:p>
      <w:pPr>
        <w:pStyle w:val="Normal"/>
        <w:spacing w:before="120" w:after="280"/>
        <w:rPr/>
      </w:pPr>
      <w:r>
        <w:rPr/>
        <w:t>Căn cứ Thông tư số 05/2005/TT-BTC ngày 11/1/2005 của Bộ Tài chính hướng dẫn chế độ thuế áp dụng đối với các tổ chức nước ngoài không có tư cách pháp nhân Việt Nam và các cá nhân nước ngoài kinh doanh hoặc có thu nhập phát sinh tại Việt Nam thì: Hợp đồng số 0123/05/N-N4/VSP09-JRMFEI ký ngày 23/12/2005 giữa Vietsovpetro và J RAY McDermott Far East, Inc. thuộc đối tượng chịu thuế giá trị gia tăng (GTGT), thuế thu nhập doanh nghiệp (TNDN) theo quy định tại Thông tư này.</w:t>
      </w:r>
    </w:p>
    <w:p>
      <w:pPr>
        <w:pStyle w:val="Normal"/>
        <w:spacing w:before="120" w:after="280"/>
        <w:rPr/>
      </w:pPr>
      <w:r>
        <w:rPr/>
        <w:t>Trường hợp trong hợp đồng tách riêng được giá trị máy móc, thiết bị và các dịch vụ thì việc áp dụng tỷ lệ thuế GTGT, tỷ lệ thuế TNDN phải nộp căn cứ vào doanh thu chịu thuế GTGT, doanh thu chịu thuế TNDN đối với từng hoạt động kinh doanh do nhà thầu nước ngoài thực hiện theo quy định tại hợp đồng.</w:t>
      </w:r>
    </w:p>
    <w:p>
      <w:pPr>
        <w:pStyle w:val="Normal"/>
        <w:spacing w:before="120" w:after="280"/>
        <w:rPr/>
      </w:pPr>
      <w:r>
        <w:rPr/>
        <w:t>Trường hợp trong hợp đồng không tách riêng được giá trị máy móc, thiết bị và các dịch vụ thì áp dụng chung tỷ lệ thuế TNDN, tỷ lệ thuế GTGT đối với ngành nghề kinh doanh có mức thuế suất cao nhất cho toàn bộ giá trị hợp đồng.</w:t>
      </w:r>
    </w:p>
    <w:p>
      <w:pPr>
        <w:pStyle w:val="Normal"/>
        <w:spacing w:before="120" w:after="280"/>
        <w:rPr/>
      </w:pPr>
      <w:r>
        <w:rPr/>
        <w:t>Tổng cục Thuế trả lời để Cục thuế tỉnh Cà Ma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à Rịa - Vũng Tàu;</w:t>
              <w:br/>
              <w:t>- Xí nghiệp LD dầu khí Vietsovpetro;</w:t>
              <w:br/>
              <w:t>- Lưu: VT, ĐTNN (2b).</w:t>
            </w:r>
          </w:p>
        </w:tc>
        <w:tc>
          <w:tcPr>
            <w:tcW w:w="4329"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169-tct-dtnn-thue-doi-voi-nha-thau-nuoc-ngoai</dc:description>
  <cp:keywords>Công văn; 1169/TCT-ĐTNN; Tổng cục Thuế; Phạm Văn Huyến; Đầu tư; Thuế - Phí - Lệ Phí</cp:keywords>
  <dc:language>en-US</dc:language>
  <cp:lastModifiedBy>Thư viện vanbanphapluat.co</cp:lastModifiedBy>
  <dcterms:modified xsi:type="dcterms:W3CDTF">2017-08-14T04:15:00Z</dcterms:modified>
  <cp:revision>2</cp:revision>
  <dc:subject>Công văn 1169/TCT-ĐTNN thuế đối với nhà thầu nước ngoài</dc:subject>
  <dc:title>Công văn 1169/TCT-ĐTNN</dc:title>
</cp:coreProperties>
</file>