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96/TCT-DNK</w:t>
              <w:br/>
            </w:r>
            <w:r>
              <w:rPr>
                <w:i/>
                <w:iCs/>
                <w:sz w:val="16"/>
              </w:rPr>
              <w:t>V/v: Xử lý thuế GTGT chưa khấu trừ hết khi chuyển địa điểm trụ sở.</w:t>
            </w:r>
          </w:p>
        </w:tc>
        <w:tc>
          <w:tcPr>
            <w:tcW w:w="5847"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9"/>
        <w:gridCol w:w="6341"/>
      </w:tblGrid>
      <w:tr>
        <w:trPr/>
        <w:tc>
          <w:tcPr>
            <w:tcW w:w="2299" w:type="dxa"/>
            <w:tcBorders/>
          </w:tcPr>
          <w:p>
            <w:pPr>
              <w:pStyle w:val="Normal"/>
              <w:spacing w:before="120" w:after="0"/>
              <w:jc w:val="right"/>
              <w:rPr>
                <w:b/>
                <w:b/>
                <w:bCs/>
              </w:rPr>
            </w:pPr>
            <w:r>
              <w:rPr>
                <w:b/>
                <w:bCs/>
              </w:rPr>
              <w:t>Kính gửi:</w:t>
            </w:r>
          </w:p>
        </w:tc>
        <w:tc>
          <w:tcPr>
            <w:tcW w:w="6341" w:type="dxa"/>
            <w:tcBorders/>
          </w:tcPr>
          <w:p>
            <w:pPr>
              <w:pStyle w:val="Normal"/>
              <w:spacing w:before="120" w:after="0"/>
              <w:rPr/>
            </w:pPr>
            <w:r>
              <w:rPr/>
              <w:t>Công ty TNHH Lim Hồng</w:t>
              <w:br/>
              <w:t>(Đ/c: Lô 14 Khu CN Phan Thiết, TP. Phan Thiết, Tỉnh Bình Thuận)</w:t>
            </w:r>
          </w:p>
        </w:tc>
      </w:tr>
    </w:tbl>
    <w:p>
      <w:pPr>
        <w:pStyle w:val="Normal"/>
        <w:spacing w:before="120" w:after="280"/>
        <w:rPr/>
      </w:pPr>
      <w:r>
        <w:rPr/>
        <w:t> </w:t>
      </w:r>
    </w:p>
    <w:p>
      <w:pPr>
        <w:pStyle w:val="Normal"/>
        <w:spacing w:before="120" w:after="280"/>
        <w:rPr/>
      </w:pPr>
      <w:r>
        <w:rPr/>
        <w:t>Trả lời Công văn số 07/LH-2007 của Công ty khiếu nại về việc hoàn thuế GTGT khi chuyển trụ sở về địa phương khác, Tổng cục Thuế có ý kiến như sau:</w:t>
      </w:r>
    </w:p>
    <w:p>
      <w:pPr>
        <w:pStyle w:val="Normal"/>
        <w:spacing w:before="120" w:after="280"/>
        <w:rPr/>
      </w:pPr>
      <w:r>
        <w:rPr/>
        <w:t xml:space="preserve">Tại </w:t>
      </w:r>
      <w:bookmarkStart w:id="0" w:name="dc_1"/>
      <w:r>
        <w:rPr/>
        <w:t>Điểm 5, Mục I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ối với các cơ sở nộp thuế theo phương pháp khấu trừ thuế kh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
        <w:spacing w:before="120" w:after="280"/>
        <w:rPr/>
      </w:pPr>
      <w:r>
        <w:rPr/>
        <w:t>Căn cứ quy định nêu trên, trường hợp Công ty TNHH-TM Lim Hồng chuyển trụ sở chính từ Thành phố Hồ Chí Minh về Tỉnh Bình Thuận có phát sinh số thuế GTGT chưa khấu trừ hết thì được khấu trừ hoặc bù trừ khi kê khai, nộp thuế tại Cục thuế tỉnh Bình Thuận. Công ty phải lập bản tổng hợp về tình hình kê khai, nộp thuế năm di chuyển theo quy định gửi Cục thuế Thành phố Hồ Chí Minh xác nhận để làm căn cứ kê khai tính thuế, nộp thuế với Cục thuế Tỉnh Bình Thuận.</w:t>
      </w:r>
    </w:p>
    <w:p>
      <w:pPr>
        <w:pStyle w:val="Normal"/>
        <w:spacing w:before="120" w:after="280"/>
        <w:rPr/>
      </w:pPr>
      <w:r>
        <w:rPr/>
        <w:t>Đề nghị Công ty liên hệ với Cục thuế Thành phố Hồ Chí Minh, Cục thuế Tỉnh Bình Thuậ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ồ Chí Minh</w:t>
              <w:br/>
              <w:t>- CT Tỉnh Bình Thuận</w:t>
              <w:br/>
              <w:t>- Vụ Pháp chế - BTC</w:t>
              <w:br/>
              <w:t>- Lưu VT, DNK (2b).</w:t>
            </w:r>
          </w:p>
        </w:tc>
        <w:tc>
          <w:tcPr>
            <w:tcW w:w="4344"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96-tct-dnk-thue-gia-tri-gia-tang-chua-khau-tru-khi-chuyen-dia-diem</dc:description>
  <cp:keywords>Công văn; 1196/TCT-DNK; Tổng cục Thuế; Phạm Văn Huyến; Doanh nghiệp; Thuế - Phí - Lệ Phí</cp:keywords>
  <dc:language>en-US</dc:language>
  <cp:lastModifiedBy>Thư viện vanbanphapluat.co</cp:lastModifiedBy>
  <dcterms:modified xsi:type="dcterms:W3CDTF">2017-08-14T04:15:00Z</dcterms:modified>
  <cp:revision>2</cp:revision>
  <dc:subject>Công văn 1196/TCT-DNK thuế giá trị gia tăng chưa khấu trừ khi chuyển địa điểm</dc:subject>
  <dc:title>Công văn 1196/TCT-DNK</dc:title>
</cp:coreProperties>
</file>