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66/TCHQ-GSQL</w:t>
              <w:br/>
            </w:r>
            <w:r>
              <w:rPr>
                <w:i/>
                <w:iCs/>
                <w:sz w:val="16"/>
              </w:rPr>
              <w:t>V/v: Xử lý DN không kiểm tra chất lượng phương tiện vận tải NK</w:t>
            </w:r>
          </w:p>
        </w:tc>
        <w:tc>
          <w:tcPr>
            <w:tcW w:w="5724" w:type="dxa"/>
            <w:tcBorders/>
          </w:tcPr>
          <w:p>
            <w:pPr>
              <w:pStyle w:val="Normal"/>
              <w:spacing w:before="120" w:after="0"/>
              <w:jc w:val="right"/>
              <w:rPr>
                <w:i/>
                <w:i/>
                <w:iCs/>
              </w:rPr>
            </w:pPr>
            <w:r>
              <w:rPr>
                <w:i/>
                <w:iCs/>
              </w:rPr>
              <w:t>Hà Nội, ngày 28 tháng 03 năm 2007</w:t>
            </w:r>
          </w:p>
        </w:tc>
      </w:tr>
    </w:tbl>
    <w:p>
      <w:pPr>
        <w:pStyle w:val="Normal"/>
        <w:spacing w:before="120" w:after="280"/>
        <w:rPr/>
      </w:pPr>
      <w:r>
        <w:rPr/>
        <w:t> </w:t>
      </w:r>
    </w:p>
    <w:p>
      <w:pPr>
        <w:pStyle w:val="Normal"/>
        <w:spacing w:before="120" w:after="280"/>
        <w:jc w:val="center"/>
        <w:rPr/>
      </w:pPr>
      <w:r>
        <w:rPr>
          <w:b/>
          <w:bCs/>
        </w:rPr>
        <w:t>Kính gửi:</w:t>
      </w:r>
      <w:r>
        <w:rPr/>
        <w:t xml:space="preserve"> Bộ Giao thông vận tải.</w:t>
      </w:r>
    </w:p>
    <w:p>
      <w:pPr>
        <w:pStyle w:val="Normal"/>
        <w:spacing w:before="120" w:after="280"/>
        <w:rPr/>
      </w:pPr>
      <w:r>
        <w:rPr/>
        <w:t>Tổng cục Hải quan đã có 02 Công văn số 5750/TCHQ-GSQL ngày 24/11/2006 và 313/TCHQ-GSQL ngày 12/01/2007 gửi Quý Bộ về vướng mắc đối với 09 xe ôtô các loại nhập khẩu từ năm 2001 đến nay chưa được kiểm tra chất lượng, Tổng cục Hải quan đã nhận được Công văn số 106/ĐK ngày 23/01/2007 của Cục Đăng Kiểm Việt Nam trả lời (gửi kèm) thông báo lý do chưa kiểm tra chất lượng phương tiện vận tải nhập khẩu, trong đó nguyên nhân chủ yếu là các doanh nghiệp không xuất trình phương tiện vận tải để cơ quan đăng kiểm kiểm tra.</w:t>
      </w:r>
    </w:p>
    <w:p>
      <w:pPr>
        <w:pStyle w:val="Normal"/>
        <w:spacing w:before="120" w:after="280"/>
        <w:rPr/>
      </w:pPr>
      <w:r>
        <w:rPr/>
        <w:t>Về thủ tục Hải quan, theo quy định hiện hành, sau khi doanh nghiệp nộp giấy đăng ký kiểm tra chất lượng đã có xác nhận của cơ quan đăng kiểm, cơ quan Hải quan làm thủ tục và thông quan, khi có giấy thông báo kết quả kiểm tra nhà nước đủ về chất lượng thì cơ quan Hải quan xác nhận Tờ khai nguồn gốc nhập khẩu.</w:t>
      </w:r>
    </w:p>
    <w:p>
      <w:pPr>
        <w:pStyle w:val="Normal"/>
        <w:spacing w:before="120" w:after="280"/>
        <w:rPr/>
      </w:pPr>
      <w:r>
        <w:rPr/>
        <w:t xml:space="preserve">Việc doanh nghiệp đã đăng ký kiểm tra chất lượng trong đó ghi rõ địa điểm kiểm tra chất lượng đối với hàng hoá (Phụ lục 1 kèm Thông tư liên tịch 37/TTLT/BKHCNMT-TCHQ kèm theo) nhưng không xuất trình phương tiện để cơ quan đăng kiểm kiểm tra là vi phạm quy định tại </w:t>
      </w:r>
      <w:bookmarkStart w:id="0" w:name="dc_115"/>
      <w:r>
        <w:rPr/>
        <w:t>khoản 1 Điều 21 Nghị định 126/2005/NĐ-CP</w:t>
      </w:r>
      <w:bookmarkEnd w:id="0"/>
      <w:r>
        <w:rPr/>
        <w:t xml:space="preserve"> ngày 10/10/2005 của Chính phủ quy định về xử phạt vi phạm hành chính trong lĩnh vực đo lường và chất lượng sản phẩm, hàng hoá. Do vậy, Tổng cục Hải quan đề nghị Quý Bộ chỉ đạo cơ quan chức năng trực thuộc căn cứ Nghị định 126/2005/NĐ-CP của Chính phủ để xử lý dứt điểm doanh nghiệp vi phạm theo đúng thẩm quyền quy định. Khi có kết quả xử lý gửi cho cơ quan Hải quan 1 bản để lưu hồ sơ hàng theo quy định tại </w:t>
      </w:r>
      <w:bookmarkStart w:id="1" w:name="dc_116"/>
      <w:r>
        <w:rPr/>
        <w:t>điểm b khoản 3 Điều 11 Nghị định 154/2005/NĐ-CP</w:t>
      </w:r>
      <w:bookmarkEnd w:id="1"/>
      <w:r>
        <w:rPr/>
        <w:t xml:space="preserve"> ngày 15/12/2005 của Chính phủ.</w:t>
      </w:r>
    </w:p>
    <w:p>
      <w:pPr>
        <w:pStyle w:val="Normal"/>
        <w:spacing w:before="120" w:after="280"/>
        <w:rPr/>
      </w:pPr>
      <w:r>
        <w:rPr/>
        <w:t>Rất mong được sự phối hợp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BTC);</w:t>
              <w:br/>
              <w:t>- Website HQ ;</w:t>
              <w:br/>
              <w:t>- Lưu VT, GSQL (02b).</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Hải quan; vanbanphapluat.co</dc:creator>
  <dc:description>Xem chi tiết và tải về văn bản tại đây: http://vanbanphapluat.co/cong-van-1766-tchq-gsql-xu-ly-doanh-nghiep-khong-kiem-tra-chat-luong-phuong-tien</dc:description>
  <cp:keywords>Công văn; 1766/TCHQ-GSQL; Tổng cục Hải quan; Đặng Thị Bình An; Doanh nghiệp; Xuất nhập khẩu</cp:keywords>
  <dc:language>en-US</dc:language>
  <cp:lastModifiedBy>Thư viện vanbanphapluat.co</cp:lastModifiedBy>
  <dcterms:modified xsi:type="dcterms:W3CDTF">2017-08-14T04:15:00Z</dcterms:modified>
  <cp:revision>2</cp:revision>
  <dc:subject>Công văn 1766/TCHQ-GSQL xử lý doanh nghiệp không kiểm tra chất lượng phương tiện</dc:subject>
  <dc:title>Công văn 1766/TCHQ-GSQL</dc:title>
</cp:coreProperties>
</file>