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09/TCT-PCCS</w:t>
              <w:br/>
            </w:r>
            <w:r>
              <w:rPr>
                <w:i/>
                <w:iCs/>
                <w:sz w:val="16"/>
              </w:rPr>
              <w:t>V/v trả lời chính sách thuế</w:t>
            </w:r>
          </w:p>
        </w:tc>
        <w:tc>
          <w:tcPr>
            <w:tcW w:w="5847" w:type="dxa"/>
            <w:tcBorders/>
          </w:tcPr>
          <w:p>
            <w:pPr>
              <w:pStyle w:val="Normal"/>
              <w:spacing w:before="120" w:after="0"/>
              <w:jc w:val="right"/>
              <w:rPr>
                <w:i/>
                <w:i/>
                <w:iCs/>
              </w:rPr>
            </w:pPr>
            <w:r>
              <w:rPr>
                <w:i/>
                <w:iCs/>
              </w:rPr>
              <w:t>Hà Nội, ngày 29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ông ty TNHH xây dựng Thế Minh</w:t>
      </w:r>
    </w:p>
    <w:p>
      <w:pPr>
        <w:pStyle w:val="Normal"/>
        <w:spacing w:before="120" w:after="280"/>
        <w:rPr/>
      </w:pPr>
      <w:r>
        <w:rPr/>
        <w:t>Trả lời công văn số 10/2007/CV ngày 13/2/2007 của Công ty TNHH xây dựng Thế Minh hỏi về các khoản thuế phải nộp đối với việc di dời địa điểm kinh doanh theo quy hoạch, Tổng cục Thuế có ý kiến như sau:</w:t>
      </w:r>
    </w:p>
    <w:p>
      <w:pPr>
        <w:pStyle w:val="Normal"/>
        <w:spacing w:before="120" w:after="280"/>
        <w:rPr/>
      </w:pPr>
      <w:r>
        <w:rPr/>
        <w:t>Tại công văn số 13610 TC/CST ngày 22/11/2004 của Bộ Tài chính về thuế GTGT và thuế TNDN đối với doanh nghiệp di chuyển địa điểm kinh doanh theo quy hoạch có hướng dẫn:</w:t>
      </w:r>
    </w:p>
    <w:p>
      <w:pPr>
        <w:pStyle w:val="Normal"/>
        <w:spacing w:before="120" w:after="280"/>
        <w:rPr/>
      </w:pPr>
      <w:r>
        <w:rPr/>
        <w:t>“</w:t>
      </w:r>
      <w:r>
        <w:rPr/>
        <w:t>1. Về thuế giá trị gia tăng: Các doanh nghiệp di dời địa điểm sản xuất kinh doanh theo quy hoạch của cơ quan Nhà nước có thẩm quyền khi thực hiện việc di dời có tiến hành thanh lý, nhượng bán tài sản là hàng hóa chịu thuế GTGT phải tính, kê khai, nộp thuế GTGT theo hướng dẫn tại Thông tư số 120/2003/TT-BTC ngày 12/12/2003 của Bộ Tài chính hướng dẫn về thuế giá trị gia tăng.</w:t>
      </w:r>
    </w:p>
    <w:p>
      <w:pPr>
        <w:pStyle w:val="Normal"/>
        <w:spacing w:before="120" w:after="280"/>
        <w:rPr/>
      </w:pPr>
      <w:r>
        <w:rPr/>
        <w:t>2. Về thuế thu nhập doanh nghiệp: Khi di dời địa điểm theo quy hoạch của cơ quan Nhà nước có thẩm quyền, doanh nghiệp được Nhà nước hỗ trợ kinh phí di dời và được đền bù những tài sản trên đất mà giá trị của các khoản hỗ trợ, đền bù sau khi đã trừ các khoản chi phí liên quan (nếu có) thì doanh nghiệp không phải nộp thuế thu nhập doanh nghiệp mà hạch toán vào lợi nhuận hoạt động khác, sau đó kết chuyển tăng nguồn vốn đầu tư xây dựng cơ bản. Trường hợp khoản hỗ trợ kinh phí và giá trị tài sản được đền bù thấp hơn các khoản chi phí liên quan thì doanh nghiệp được hạch toán như một khoản lỗ”.</w:t>
      </w:r>
    </w:p>
    <w:p>
      <w:pPr>
        <w:pStyle w:val="Normal"/>
        <w:spacing w:before="120" w:after="280"/>
        <w:rPr/>
      </w:pPr>
      <w:r>
        <w:rPr/>
        <w:t>Trường hợp Công ty TNHH xây dựng Thế Minh được Nhà nước giao đất. Nay Nhà nước thu hồi đất đã giao để thực hiện dự án đầu tư theo quy hoạch của thành phố và được Nhà nước trả một khoản tiền bồi thường thì Công ty thực hiện kê khai nộp thuế GTGT nếu có hoạt động thanh lý, nhượng bán tài sản là hàng hóa chịu thuế GTGT khi di dời. Khoản hỗ trợ đền bù của Nhà nước Công ty nhận được sau khi đã trừ các khoản chi phí liên quan (nếu có), Công ty không phải nộp thuế thu nhập doanh nghiệp mà hạch toán vào lợi nhuận hoạt động khác, sau đó kết chuyển tăng nguồn vốn đầu tư xây dựng cơ bản.</w:t>
      </w:r>
    </w:p>
    <w:p>
      <w:pPr>
        <w:pStyle w:val="Normal"/>
        <w:spacing w:before="120" w:after="280"/>
        <w:rPr/>
      </w:pPr>
      <w:r>
        <w:rPr/>
        <w:t>Tổng cục Thuế trả lời để Công ty biết và liên hệ với cơ quan thuế địa phươ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TP.HCM;</w:t>
              <w:br/>
              <w:t>- Vụ Pháp chế;</w:t>
              <w:br/>
              <w:t>- Lưu: VT, PCCS (2b).</w:t>
            </w:r>
          </w:p>
        </w:tc>
        <w:tc>
          <w:tcPr>
            <w:tcW w:w="4342"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09-tct-pccs-tra-loi-chinh-sach-thue</dc:description>
  <cp:keywords>Công văn; 1209/TCT-PCCS; Tổng cục Thuế; Phạm Duy Khương; Thuế - Phí - Lệ Phí</cp:keywords>
  <dc:language>en-US</dc:language>
  <cp:lastModifiedBy>Thư viện vanbanphapluat.co</cp:lastModifiedBy>
  <dcterms:modified xsi:type="dcterms:W3CDTF">2017-08-14T04:15:00Z</dcterms:modified>
  <cp:revision>2</cp:revision>
  <dc:subject>Công văn 1209/TCT-PCCS trả lời chính sách thuế</dc:subject>
  <dc:title>Công văn 1209/TCT-PCCS</dc:title>
</cp:coreProperties>
</file>