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799/TCHQ-KTTT </w:t>
              <w:br/>
            </w:r>
            <w:r>
              <w:rPr>
                <w:i/>
                <w:iCs/>
                <w:sz w:val="16"/>
              </w:rPr>
              <w:t>V/v: Thuế nhập khẩu hàng hoá nhập khẩu tạo tài sản cố định của dự án đầu tư</w:t>
            </w:r>
          </w:p>
        </w:tc>
        <w:tc>
          <w:tcPr>
            <w:tcW w:w="5724" w:type="dxa"/>
            <w:tcBorders/>
          </w:tcPr>
          <w:p>
            <w:pPr>
              <w:pStyle w:val="Normal"/>
              <w:jc w:val="right"/>
              <w:rPr>
                <w:i/>
                <w:i/>
                <w:iCs/>
              </w:rPr>
            </w:pPr>
            <w:r>
              <w:rPr>
                <w:i/>
                <w:iCs/>
              </w:rPr>
              <w:t>Hà Nội, ngày 30 tháng 03 năm 2007</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ục Hải quan thành phố Hồ Chí Minh.</w:t>
              <w:br/>
              <w:t>- Doanh nghiệp tư nhân Lê Thị Chỉ;</w:t>
              <w:br/>
              <w:t>(tổ 4, ấp Cửa lấp, Dương Tơ, Phú Quốc, Kiên Giang)</w:t>
            </w:r>
          </w:p>
        </w:tc>
      </w:tr>
    </w:tbl>
    <w:p>
      <w:pPr>
        <w:pStyle w:val="Normal"/>
        <w:spacing w:before="0" w:after="120"/>
        <w:rPr/>
      </w:pPr>
      <w:r>
        <w:rPr/>
        <w:t>Trả lời công văn số 008/DN-CV ngày 08/3/2007 của Doanh nghiệp tư nhân Lê Thị Chỉ về việc miễn thuế nhập khẩu máy móc, thiết bị nhập khẩu, tạo tài sản cố định của dự án đầu tư; Tổng cục Hải quan có ý kiến như sau:</w:t>
      </w:r>
    </w:p>
    <w:p>
      <w:pPr>
        <w:pStyle w:val="Normal"/>
        <w:spacing w:before="0" w:after="120"/>
        <w:rPr/>
      </w:pPr>
      <w:r>
        <w:rPr/>
        <w:t xml:space="preserve">1- Theo quy định tại </w:t>
      </w:r>
      <w:bookmarkStart w:id="0" w:name="dc_117"/>
      <w:r>
        <w:rPr/>
        <w:t>điểm 6.1 và điểm 6.2, Mục I, Phần D Thông tư số 113/2005/TT-BTC</w:t>
      </w:r>
      <w:bookmarkEnd w:id="0"/>
      <w:r>
        <w:rPr/>
        <w:t xml:space="preserve"> ngày 15/12/2005 của Bộ Tài chính hướng dẫn thi hành Luật thuế xuất khẩu, thuế nhập khẩu, thì hàng hoá nhập khẩu để tạo tài sản cố định của dự án khuyến khích đầu tư quy định tại phụ lục I hoặc phụ lục II ban hành kèm theo Nghị định số 108/2006/NĐ-CP ngày 22/12/2006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uỷ được miễn thuế nhập khẩu.</w:t>
      </w:r>
    </w:p>
    <w:p>
      <w:pPr>
        <w:pStyle w:val="Normal"/>
        <w:spacing w:before="0" w:after="120"/>
        <w:rPr/>
      </w:pPr>
      <w:r>
        <w:rPr/>
        <w:t xml:space="preserve">2- Theo quy định tại </w:t>
      </w:r>
      <w:bookmarkStart w:id="1" w:name="dc_118"/>
      <w:r>
        <w:rPr/>
        <w:t>điểm 10, Mục I, Phần D Thông tư số 113/2006/TT-BTC</w:t>
      </w:r>
      <w:bookmarkEnd w:id="1"/>
      <w:r>
        <w:rPr/>
        <w:t xml:space="preserve"> ngày 15/12/2005 của Bộ Tài chính, thì miễn thuế lần đầu đối với hàng hoá là trang thiết bị nhập khẩu theo danh mục tại Phụ lục số III ban hành kèm theo Nghị định số 149/2005/NĐ-CP ngày 08/12/2005 của Chính phủ để tạo tài sản cố định của dự án khuyến khích đầu tư,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pPr>
      <w:r>
        <w:rPr/>
        <w:t>Theo trình bày của Doanh nghiệp tại công văn số 008/DN-CV nêu trên, Doanh nghiệp nhập khẩu hàng hóa cho dự án đầu tư xây dựng khu du lịch bờ biển dài Phú Quốc thuộc địa bàn đặc biệt khó khăn, qua các cửa khẩu cảng Sài Gòn Khu vực 4 và cửa khẩu sân bay Quốc tế Tân Sơn Nhất - Cục Hải quan thành phố Hồ Chí Minh. Yêu cầu, Cục Hải quan thành phố Hồ Chí Minh căn cứ vào quy định tại điểm 1 ; 2 nêu trên và các văn bản hướng dẫn về thuế đối với hàng hóa thuộc dự án khuyến khích đầu tư để xử lý về thuế nhập khẩu theo đúng quy định. Đề nghị doanh nghiệp liên hệ và gửi hồ sơ có liên quan đến Cục Hải quan thành phố Hồ Chí Minh để được xem xét, xử lý cụ thể.</w:t>
      </w:r>
    </w:p>
    <w:p>
      <w:pPr>
        <w:pStyle w:val="Normal"/>
        <w:spacing w:before="0" w:after="120"/>
        <w:rPr/>
      </w:pPr>
      <w:r>
        <w:rPr/>
        <w:t>Tổng cục Hải quan thông báo để Cục Hải quan thành phố Hồ Chí Minh và Doanh nghiệp tư nhân Lê Thị Chỉ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799-tchq-kttt-thue-hang-hoa-nhap-khau-tao-tai-san-co-dinh</dc:description>
  <cp:keywords>Công văn; 1799/TCHQ-KTTT; Tổng cục Hải quan; Đặng Thị Bình An; Đầu tư; Thuế - Phí - Lệ Phí; Xuất nhập khẩu</cp:keywords>
  <dc:language>en-US</dc:language>
  <cp:lastModifiedBy>Thư viện vanbanphapluat.co</cp:lastModifiedBy>
  <dcterms:modified xsi:type="dcterms:W3CDTF">2017-08-14T04:15:00Z</dcterms:modified>
  <cp:revision>2</cp:revision>
  <dc:subject>Công văn 1799/TCHQ-KTTT thuế hàng hoá nhập khẩu tạo tài sản cố định</dc:subject>
  <dc:title>Công văn 1799/TCHQ-KTTT</dc:title>
</cp:coreProperties>
</file>