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HẢI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40/2007/QĐ–UBND</w:t>
            </w:r>
          </w:p>
        </w:tc>
        <w:tc>
          <w:tcPr>
            <w:tcW w:w="5508" w:type="dxa"/>
            <w:tcBorders/>
          </w:tcPr>
          <w:p>
            <w:pPr>
              <w:pStyle w:val="Normal"/>
              <w:jc w:val="right"/>
              <w:rPr>
                <w:i/>
                <w:i/>
                <w:iCs/>
              </w:rPr>
            </w:pPr>
            <w:r>
              <w:rPr>
                <w:i/>
                <w:iCs/>
              </w:rPr>
              <w:t>Hải Dương, ngày 01 tháng 03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VÀ QUẢN LÝ CÁC LỚP LIÊN KẾT ĐÀO TẠO ĐẠI HỌC, CAO ĐẲNG THEO CHƯƠNG TRÌNH GIÁO DỤC THƯỜNG XUYÊN.</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áo dục 2005 và Nghị định 75/2006/NĐ – CP ngày 02 tháng 08 năm 2006 của Chính phủ Quy định chi tiết và hướng dẫn thi hành một số điều của Luật Giáo dục;</w:t>
      </w:r>
    </w:p>
    <w:p>
      <w:pPr>
        <w:pStyle w:val="Normal"/>
        <w:spacing w:before="0" w:after="120"/>
        <w:rPr>
          <w:i/>
          <w:i/>
          <w:iCs/>
        </w:rPr>
      </w:pPr>
      <w:r>
        <w:rPr>
          <w:i/>
          <w:iCs/>
        </w:rP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b/>
          <w:bCs/>
        </w:rPr>
        <w:t>Quy định về tổ chức và quản lý các lớp liên kết đào tạo Đại học, Cao đẳng theo chương trình Giáo dục Thường xuyên.</w:t>
      </w:r>
    </w:p>
    <w:p>
      <w:pPr>
        <w:pStyle w:val="Normal"/>
        <w:spacing w:before="0" w:after="120"/>
        <w:rPr/>
      </w:pPr>
      <w:r>
        <w:rPr>
          <w:b/>
          <w:bCs/>
        </w:rPr>
        <w:t>Điều 2.</w:t>
      </w:r>
      <w:r>
        <w:rPr/>
        <w:t xml:space="preserve"> Quyết định này có hiệu lực sau 10 ngày kể từ ngày ký và thay thế Quyết định 3134/QĐ – UB ngày 05 tháng 08 năm 2003 của Uỷ ban nhân dân tỉnh.</w:t>
      </w:r>
    </w:p>
    <w:p>
      <w:pPr>
        <w:pStyle w:val="Normal"/>
        <w:spacing w:before="0" w:after="120"/>
        <w:rPr/>
      </w:pPr>
      <w:r>
        <w:rPr>
          <w:b/>
          <w:bCs/>
        </w:rPr>
        <w:t>Điều 3</w:t>
      </w:r>
      <w:r>
        <w:rPr/>
        <w:t>. Chánh Văn phòng Uỷ ban nhân dân tỉnh, Giám đốc Sở Giáo dục và Đào tạo, Thủ trưởng các sở, ngành, đơn vị liên quan và Chủ tịch Uỷ ban nhân dân các huyện,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Đặng Thị Bích Li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VÀ QUẢN LÍ CÁC LỚP LIÊN KẾT ĐÀO TẠO ĐẠI HỌC, CAO ĐẲNG THEO CHƯƠNG TRÌNH GIÁO DỤC THƯỜNG XUYÊN</w:t>
        <w:br/>
        <w:t xml:space="preserve">( </w:t>
      </w:r>
      <w:r>
        <w:rPr>
          <w:i/>
          <w:iCs/>
        </w:rPr>
        <w:t>Ban hành kèm theo Quyết định số 1040/2007/QĐ – UBND ngày 01 tháng 03 năm 2007 của Uỷ ban nhân dân tỉnh</w:t>
      </w:r>
      <w:r>
        <w:rPr/>
        <w:t>)</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Đối tượng áp dụng</w:t>
      </w:r>
    </w:p>
    <w:p>
      <w:pPr>
        <w:pStyle w:val="Normal"/>
        <w:spacing w:before="0" w:after="120"/>
        <w:rPr/>
      </w:pPr>
      <w:r>
        <w:rPr/>
        <w:t>Các trường Cao đẳng, Trung cấp chuyên nghiệp và Trung tâm giáo dục thường xuyên tỉnh Hải Dương chịu trách nhiệm việc tổ chức, quản lý và địa điểm lớp học (gọi tắt là cơ sở tổ chức lớp học); các cơ sở giáo dục đại học thực hiện nội dung đào tạo (gọi tắt là cơ sở đào tạo).</w:t>
      </w:r>
    </w:p>
    <w:p>
      <w:pPr>
        <w:pStyle w:val="Normal"/>
        <w:spacing w:before="0" w:after="120"/>
        <w:rPr/>
      </w:pPr>
      <w:r>
        <w:rPr/>
        <w:t>2. Phạm vi điều chỉnh</w:t>
      </w:r>
    </w:p>
    <w:p>
      <w:pPr>
        <w:pStyle w:val="Normal"/>
        <w:spacing w:before="0" w:after="120"/>
        <w:rPr/>
      </w:pPr>
      <w:r>
        <w:rPr/>
        <w:t>Quy định này điều chỉnh việc tổ chức và quản lý các lớp đào tạo Đại học, Cao đẳng (ĐH, CĐ) theo chương trình Giáo dục Thường xuyên (GDTX) hoạt động bởi sự liên kết giữa các cơ sở đào tạo và các cơ sở tổ chức lớp học trên địa bàn tỉ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2. Điều kiện của cơ sở tổ chức lớp học</w:t>
      </w:r>
    </w:p>
    <w:p>
      <w:pPr>
        <w:pStyle w:val="Normal"/>
        <w:spacing w:before="0" w:after="120"/>
        <w:rPr/>
      </w:pPr>
      <w:r>
        <w:rPr/>
        <w:t>1- Các trường Cao đẳng, Trung cấp chuyên nghiệp của tỉnh chỉ được tổ chức và quản lí các lớp đào tạo ĐH, CĐ theo chương trình GDTX phù hợp với ngành nghề đang đào tạo của trường và phải hội đủ các điều kiện sau:</w:t>
      </w:r>
    </w:p>
    <w:p>
      <w:pPr>
        <w:pStyle w:val="Normal"/>
        <w:spacing w:before="0" w:after="120"/>
        <w:rPr/>
      </w:pPr>
      <w:r>
        <w:rPr/>
        <w:t>- Phải hoàn thành nhiệm vụ chính (đào tạo chính qui) của nhà trường</w:t>
      </w:r>
    </w:p>
    <w:p>
      <w:pPr>
        <w:pStyle w:val="Normal"/>
        <w:spacing w:before="0" w:after="120"/>
        <w:rPr/>
      </w:pPr>
      <w:r>
        <w:rPr/>
        <w:t>- Đảm bảo các yêu cầu về cơ sở vật chất, thiết bị và cán bộ quản lý phù hợp với yêu cầu của từng ngành nghề được liên kết đào tạo theo quy định tại khoản 4 - Điều 46 - Luật Giáo dục 2005 và khoản 3 – Điều 26 - Nghị định 75/2006/NĐ – CP ngày 02 tháng 08 năm 2006 của Chính phủ Quy định chi tiết và hướng dẫn thi hành một số điều của Luật Giáo dục và các qui định khác của Bộ Gáo dục và Đào tạo.</w:t>
      </w:r>
    </w:p>
    <w:p>
      <w:pPr>
        <w:pStyle w:val="Normal"/>
        <w:spacing w:before="0" w:after="120"/>
        <w:rPr/>
      </w:pPr>
      <w:r>
        <w:rPr/>
        <w:t>2- Trung tâm GDTX tỉnh được tổ chức và quản lí các lớp liên kết đào tạo Đại học, Cao đẳng kỹ thuật, kinh tế và xã hội theo chương trình GDTX phù hợp với nhiệm vụ và năng lực của Trung tâm.</w:t>
      </w:r>
    </w:p>
    <w:p>
      <w:pPr>
        <w:pStyle w:val="Normal"/>
        <w:spacing w:before="0" w:after="120"/>
        <w:rPr>
          <w:b/>
          <w:b/>
          <w:bCs/>
        </w:rPr>
      </w:pPr>
      <w:r>
        <w:rPr>
          <w:b/>
          <w:bCs/>
        </w:rPr>
        <w:t>Điều 3. Đối tượng tuyển sinh</w:t>
      </w:r>
    </w:p>
    <w:p>
      <w:pPr>
        <w:pStyle w:val="Normal"/>
        <w:spacing w:before="0" w:after="120"/>
        <w:rPr/>
      </w:pPr>
      <w:r>
        <w:rPr/>
        <w:t>Người lao động trong các cơ quan, trường học, bệnh viện, lực lượng vũ trang và các thành phần kinh tế khác đảm bảo đủ các điều kiện theo qui định của Qui chế tuyển sinh đào tạo ĐH, CĐ theo chương trình GDTX của Bộ Giáo dục và Đào tạo.</w:t>
      </w:r>
    </w:p>
    <w:p>
      <w:pPr>
        <w:pStyle w:val="Normal"/>
        <w:spacing w:before="0" w:after="120"/>
        <w:rPr>
          <w:b/>
          <w:b/>
          <w:bCs/>
        </w:rPr>
      </w:pPr>
      <w:r>
        <w:rPr>
          <w:b/>
          <w:bCs/>
        </w:rPr>
        <w:t>Điều 4. Cơ cấu ngành nghề và qui mô đào tạo</w:t>
      </w:r>
    </w:p>
    <w:p>
      <w:pPr>
        <w:pStyle w:val="Normal"/>
        <w:spacing w:before="0" w:after="120"/>
        <w:rPr/>
      </w:pPr>
      <w:r>
        <w:rPr/>
        <w:t>Cơ cấu ngành nghề liên kết đào tạo hàng năm phải căn cứ vào nhu cầu nguồn nhân lực phục vụ cho phát triển kinh tế, xã hội của tỉnh là chủ yếu; khuyến khích mở rộng qui mô đào tạo các ngành nghề kỹ thuật, đặc biệt là kỹ thuật bậc cao.</w:t>
      </w:r>
    </w:p>
    <w:p>
      <w:pPr>
        <w:pStyle w:val="Normal"/>
        <w:spacing w:before="0" w:after="120"/>
        <w:rPr/>
      </w:pPr>
      <w:r>
        <w:rPr/>
        <w:t>Ưu tiên đào tạo trình độ Đại học dành cho cán bộ, công chức, viên chức, lực lượng vũ trang và cán bộ cơ sở xã, phường, thị trấn.</w:t>
      </w:r>
    </w:p>
    <w:p>
      <w:pPr>
        <w:pStyle w:val="Normal"/>
        <w:spacing w:before="0" w:after="120"/>
        <w:rPr/>
      </w:pPr>
      <w:r>
        <w:rPr/>
        <w:t>Chỉ liên kết đào tạo trình độ Cao đẳng theo chương trình GDTX đối với những ngành nghề mà các Trường Cao đẳng của tỉnh không tự đào tạo được.</w:t>
      </w:r>
    </w:p>
    <w:p>
      <w:pPr>
        <w:pStyle w:val="Normal"/>
        <w:spacing w:before="0" w:after="120"/>
        <w:rPr>
          <w:b/>
          <w:b/>
          <w:bCs/>
        </w:rPr>
      </w:pPr>
      <w:r>
        <w:rPr>
          <w:b/>
          <w:bCs/>
        </w:rPr>
        <w:t>Điều 5. Chỉ tiêu, kế hoạch đào tạo hàng năm</w:t>
      </w:r>
    </w:p>
    <w:p>
      <w:pPr>
        <w:pStyle w:val="Normal"/>
        <w:spacing w:before="0" w:after="120"/>
        <w:rPr/>
      </w:pPr>
      <w:r>
        <w:rPr/>
        <w:t>1. Uỷ ban nhân dân tỉnh giao chỉ tiêu, kế hoạch đối với những lớp:</w:t>
      </w:r>
    </w:p>
    <w:p>
      <w:pPr>
        <w:pStyle w:val="Normal"/>
        <w:spacing w:before="0" w:after="120"/>
        <w:rPr/>
      </w:pPr>
      <w:r>
        <w:rPr/>
        <w:t>a. Đào tạo và bồi dưỡng cán bộ công chức, viên chức nhà nước.</w:t>
      </w:r>
    </w:p>
    <w:p>
      <w:pPr>
        <w:pStyle w:val="Normal"/>
        <w:spacing w:before="0" w:after="120"/>
        <w:rPr/>
      </w:pPr>
      <w:r>
        <w:rPr/>
        <w:t>b. Đào tạo phục vụ quốc phòng, an ninh.</w:t>
      </w:r>
    </w:p>
    <w:p>
      <w:pPr>
        <w:pStyle w:val="Normal"/>
        <w:spacing w:before="0" w:after="120"/>
        <w:rPr/>
      </w:pPr>
      <w:r>
        <w:rPr/>
        <w:t>c. Đào tạo theo đơn đặt hàng của tỉnh.</w:t>
      </w:r>
    </w:p>
    <w:p>
      <w:pPr>
        <w:pStyle w:val="Normal"/>
        <w:spacing w:before="0" w:after="120"/>
        <w:rPr/>
      </w:pPr>
      <w:r>
        <w:rPr/>
        <w:t>Việc xác định, giao chỉ tiêu kế hoạch các lớp học này được xem xét trên cơ sở đề nghị bằng văn bản của các sở, ngành liên quan.</w:t>
      </w:r>
    </w:p>
    <w:p>
      <w:pPr>
        <w:pStyle w:val="Normal"/>
        <w:spacing w:before="0" w:after="120"/>
        <w:rPr/>
      </w:pPr>
      <w:r>
        <w:rPr/>
        <w:t>Các cơ sở tổ chức lớp học căn cứ chỉ tiêu kế hoạch được giao, chủ động liên hệ với các cơ sở đào tạo để được liên kết đào tạo theo kế hoạch.</w:t>
      </w:r>
    </w:p>
    <w:p>
      <w:pPr>
        <w:pStyle w:val="Normal"/>
        <w:spacing w:before="0" w:after="120"/>
        <w:rPr/>
      </w:pPr>
      <w:r>
        <w:rPr/>
        <w:t>2. Đối với các lớp khác, vào cuối mỗi năm học, các cơ sở tổ chức lớp học căn cứ các điều kiện đảm bảo chất lượng đào tạo của đơn vị và nhu cầu thực tế, tự nhiên xây dựng chỉ tiêu kế hoạch liên kết đào tạo cho năm sau, báo cáo các sở, ngành liên quan thẩm định, trình Uỷ ban nhân dân tỉnh phê duyệt.</w:t>
      </w:r>
    </w:p>
    <w:p>
      <w:pPr>
        <w:pStyle w:val="Normal"/>
        <w:spacing w:before="0" w:after="120"/>
        <w:rPr/>
      </w:pPr>
      <w:r>
        <w:rPr/>
        <w:t>3. Các sở, ngành trong tỉnh nếu có nhu cấầu mở lớp đào tạo nguồn nhân lực cho ngành phải báo cáo, trình Uỷ ban nhân dân tỉnh (sau khi có sự nhất trí của các Sở Kế hoạch - Đầu tư, Giáo dục và Đào tạo)</w:t>
      </w:r>
    </w:p>
    <w:p>
      <w:pPr>
        <w:pStyle w:val="Normal"/>
        <w:spacing w:before="0" w:after="120"/>
        <w:rPr/>
      </w:pPr>
      <w:r>
        <w:rPr>
          <w:b/>
          <w:bCs/>
        </w:rPr>
        <w:t>Điều 6. Thủ tục, hồ sơ mở lớp</w:t>
      </w:r>
    </w:p>
    <w:p>
      <w:pPr>
        <w:pStyle w:val="Normal"/>
        <w:spacing w:before="0" w:after="120"/>
        <w:rPr/>
      </w:pPr>
      <w:r>
        <w:rPr/>
        <w:t>1. Căn cứ vào chỉ tiêu kế hoạch liên kết đào tạo đã được Uỷ ban nhân dân tỉnh giao hoặc phê duyệt, các cơ sở tổ chức lớp học làm thủ tục liên kết với các trường để mở lớp theo qui định:</w:t>
      </w:r>
    </w:p>
    <w:p>
      <w:pPr>
        <w:pStyle w:val="Normal"/>
        <w:spacing w:before="0" w:after="120"/>
        <w:rPr/>
      </w:pPr>
      <w:r>
        <w:rPr/>
        <w:t>2. Hồ sơ mở lớp gồm:</w:t>
      </w:r>
    </w:p>
    <w:p>
      <w:pPr>
        <w:pStyle w:val="Normal"/>
        <w:spacing w:before="0" w:after="120"/>
        <w:rPr/>
      </w:pPr>
      <w:r>
        <w:rPr/>
        <w:t>a. Các căn cứ để mở lớp và mục tiêu đào tạo của lớp học;</w:t>
      </w:r>
    </w:p>
    <w:p>
      <w:pPr>
        <w:pStyle w:val="Normal"/>
        <w:spacing w:before="0" w:after="120"/>
        <w:rPr/>
      </w:pPr>
      <w:r>
        <w:rPr/>
        <w:t>b. Tên cơ sở đào tạo, chuyên ngành đào tạo, phương thức đào tạo,...</w:t>
      </w:r>
    </w:p>
    <w:p>
      <w:pPr>
        <w:pStyle w:val="Normal"/>
        <w:spacing w:before="0" w:after="120"/>
        <w:rPr/>
      </w:pPr>
      <w:r>
        <w:rPr/>
        <w:t>c. Đối tượng tuyển sinh;</w:t>
      </w:r>
    </w:p>
    <w:p>
      <w:pPr>
        <w:pStyle w:val="Normal"/>
        <w:spacing w:before="0" w:after="120"/>
        <w:rPr/>
      </w:pPr>
      <w:r>
        <w:rPr/>
        <w:t>d. Kế hoạch tuyển sinh, kế hoạch học tập toàn khoá, thời gian thi tốt nghiệp,...</w:t>
      </w:r>
    </w:p>
    <w:p>
      <w:pPr>
        <w:pStyle w:val="Normal"/>
        <w:spacing w:before="0" w:after="120"/>
        <w:rPr/>
      </w:pPr>
      <w:r>
        <w:rPr/>
        <w:t>e. Các qui định về tài chính và dự thảo hợp đồng liên kết đào tạo;</w:t>
      </w:r>
    </w:p>
    <w:p>
      <w:pPr>
        <w:pStyle w:val="Normal"/>
        <w:spacing w:before="0" w:after="120"/>
        <w:rPr/>
      </w:pPr>
      <w:r>
        <w:rPr/>
        <w:t>f. Quyền lợi và nghĩa vụ của người học.</w:t>
      </w:r>
    </w:p>
    <w:p>
      <w:pPr>
        <w:pStyle w:val="Normal"/>
        <w:spacing w:before="0" w:after="120"/>
        <w:rPr>
          <w:b/>
          <w:b/>
          <w:bCs/>
        </w:rPr>
      </w:pPr>
      <w:r>
        <w:rPr>
          <w:b/>
          <w:bCs/>
        </w:rPr>
        <w:t>Điều 7. Công tác tuyển sinh</w:t>
      </w:r>
    </w:p>
    <w:p>
      <w:pPr>
        <w:pStyle w:val="Normal"/>
        <w:spacing w:before="0" w:after="120"/>
        <w:rPr/>
      </w:pPr>
      <w:r>
        <w:rPr/>
        <w:t>Công tác tuyển sinh đào tạo ĐH, CĐ theo chương trình GDTX là do các cơ sở đào tạo thực hiện Qui chế của Bộ Giáo dục và Đào tạo; các cơ sở tổ chức lớp học pjải có trách nhiệm phối hợp với các cơ sở thực hiện theo Qui chế tuyển sinh.</w:t>
      </w:r>
    </w:p>
    <w:p>
      <w:pPr>
        <w:pStyle w:val="Normal"/>
        <w:spacing w:before="0" w:after="120"/>
        <w:rPr/>
      </w:pPr>
      <w:r>
        <w:rPr/>
        <w:t>Thông báo tuyển sinh phải được công khai trên Đài truyền hình tỉnh và Báo Hải Dương ít nhất 01 tháng trước kì thi và phải đảm bảo đủ các thông tin như: tên ngành, chuyên ngành đào tạo; tên cơ sở đào tạo; chỉ tiêu tuyển; đối tượng tuyển; quyền lợi và nghĩa vụ của người học; mức thu học phí (nếu có),... Không được hạn chế số lượng người đăng kí dự tuyển.</w:t>
      </w:r>
    </w:p>
    <w:p>
      <w:pPr>
        <w:pStyle w:val="Normal"/>
        <w:spacing w:before="0" w:after="120"/>
        <w:rPr/>
      </w:pPr>
      <w:r>
        <w:rPr/>
        <w:t>Kết quả tuyển sinh (quyết đinh công nhận và danh sách trúng tuyển) phải gửi về Sở Giáo dục và Đào tạo (trước ngày khai giảng) để tổng hợp báo cáo Uỷ ban nhân dân tỉnh.</w:t>
      </w:r>
    </w:p>
    <w:p>
      <w:pPr>
        <w:pStyle w:val="Normal"/>
        <w:spacing w:before="0" w:after="120"/>
        <w:rPr>
          <w:b/>
          <w:b/>
          <w:bCs/>
        </w:rPr>
      </w:pPr>
      <w:r>
        <w:rPr>
          <w:b/>
          <w:bCs/>
        </w:rPr>
        <w:t>Điều 8. Trách nhiệm của cơ sở tổ chức lớp học</w:t>
      </w:r>
    </w:p>
    <w:p>
      <w:pPr>
        <w:pStyle w:val="Normal"/>
        <w:spacing w:before="0" w:after="120"/>
        <w:rPr/>
      </w:pPr>
      <w:r>
        <w:rPr/>
        <w:t>1. Chủ động đề xuất với cơ sở đào tạo những nội dung, biện pháp quản lí nhằm nâng cao chất lượng đào tạo.</w:t>
      </w:r>
    </w:p>
    <w:p>
      <w:pPr>
        <w:pStyle w:val="Normal"/>
        <w:spacing w:before="0" w:after="120"/>
        <w:rPr/>
      </w:pPr>
      <w:r>
        <w:rPr/>
        <w:t>2. Kiểm tra hồ sơ tuyển sinh trước khi chuyển giao cho đơn vị đào tạo. Khi kiểm tra phải chú ý đến tính hợp pháp của văn bằng quy định.</w:t>
      </w:r>
    </w:p>
    <w:p>
      <w:pPr>
        <w:pStyle w:val="Normal"/>
        <w:spacing w:before="0" w:after="120"/>
        <w:rPr/>
      </w:pPr>
      <w:r>
        <w:rPr/>
        <w:t>3. Hợp đồng liên kết đào tạo với cơ sở đào tạo, trong hợp đồng phải chú ý qui định rõ trách nhiệm của mỗi bên về quản lí, điều kiện cơ sở vật chất, tổ chức giảng dạy, kiểm tra đánh giá, thực hiện chương trình, việc thu và sử dụng học phí theo đúng các qui định về quản lý tài chính hiện hành.</w:t>
      </w:r>
    </w:p>
    <w:p>
      <w:pPr>
        <w:pStyle w:val="Normal"/>
        <w:spacing w:before="0" w:after="120"/>
        <w:rPr/>
      </w:pPr>
      <w:r>
        <w:rPr/>
        <w:t>4. Cơ sở tổ chức lớp học không được đặt ra các khoản thu thêm ngaòi qui định, nhất là các khoản thu nhằnm mục đích tiêu cực trong học tập và thi cử.</w:t>
      </w:r>
    </w:p>
    <w:p>
      <w:pPr>
        <w:pStyle w:val="Normal"/>
        <w:spacing w:before="0" w:after="120"/>
        <w:rPr/>
      </w:pPr>
      <w:r>
        <w:rPr/>
        <w:t>5. Căn cứ vào kế hoạch học tập của toàn khoá học, của từng học kì và chương trình các môn học (do cơ sở đào tạo cung cấp trước khi khai giảng), cơ sở quản lí lớp phải cử giáo viên chủ nhiệm lớp và lập hồ sơ, sổ sách theo dõi, giám sát việc thực hiện; thường xuyên trao đổi với cơ sở đào tạo để xử lí những học viên, giảng viên vi phạm Qui chế đào tạo.</w:t>
      </w:r>
    </w:p>
    <w:p>
      <w:pPr>
        <w:pStyle w:val="Normal"/>
        <w:spacing w:before="0" w:after="120"/>
        <w:rPr/>
      </w:pPr>
      <w:r>
        <w:rPr/>
        <w:t>6. Tham gia cùng cơ sở đào tạo tổ chức các kì thi tuyển sinh, thi hết môn, thi tốt nghiệp,...đúng qui chế, qui định, không để xảy ra các hiện tượng tiêu cực trong thi cử. Trước mỗi kì thi phải báo cáo kế hoạch với Sở Giáo dục và Đào tạo để phối hợp theo dõi, giám sát.</w:t>
      </w:r>
    </w:p>
    <w:p>
      <w:pPr>
        <w:pStyle w:val="Normal"/>
        <w:spacing w:before="0" w:after="120"/>
        <w:rPr/>
      </w:pPr>
      <w:r>
        <w:rPr/>
        <w:t>7. Cùng cơ sở đào tạo căn cứ hợp đồng liên kết đào tạo, huy động tối đa cơ sở vật chất trang thiết bị kĩ thuật để phục vụ lớp học, đảm bảo cung cấp đủ tài liệu, học liệu, không để xảy ra tình trạng học chay (nhất là các ngành nghề kĩ thuật) và đảm bảo đủ các tiết thí nghiệm, thực hành có trong chương trình,...cho học viên.</w:t>
      </w:r>
    </w:p>
    <w:p>
      <w:pPr>
        <w:pStyle w:val="Normal"/>
        <w:spacing w:before="0" w:after="120"/>
        <w:rPr/>
      </w:pPr>
      <w:r>
        <w:rPr/>
        <w:t>8. Thủ trưởng các cơ sở tổ chức lớp học phải có kế hoạch định kì và đột xuất kiểm tra các lớp liên kết đào tạo tại cơ sở mình.</w:t>
      </w:r>
    </w:p>
    <w:p>
      <w:pPr>
        <w:pStyle w:val="Normal"/>
        <w:spacing w:before="0" w:after="120"/>
        <w:rPr/>
      </w:pPr>
      <w:r>
        <w:rPr/>
        <w:t>9. Kết thúc kháo học, thủ trưởng các cơ sở tổ chức lớp học phải gửi báo cáo tổng kết và phối hợp với các Sở, ngành liên kết có kế hoạch sử dụng học viên sau khi tốt nghiệp.</w:t>
      </w:r>
    </w:p>
    <w:p>
      <w:pPr>
        <w:pStyle w:val="Normal"/>
        <w:spacing w:before="0" w:after="120"/>
        <w:rPr>
          <w:b/>
          <w:b/>
          <w:bCs/>
        </w:rPr>
      </w:pPr>
      <w:r>
        <w:rPr>
          <w:b/>
          <w:bCs/>
        </w:rPr>
        <w:t>Điều 9.Trách nhiệm của các Sở, ngành liên quan</w:t>
      </w:r>
    </w:p>
    <w:p>
      <w:pPr>
        <w:pStyle w:val="Normal"/>
        <w:spacing w:before="0" w:after="120"/>
        <w:rPr/>
      </w:pPr>
      <w:r>
        <w:rPr/>
        <w:t>1. Sở Gíáo dục và Đào tạo thực hiện chức năng quản lí nhà nước về giáo dục đào tạo, là đầu mối giúp Uỷ ban nhân dân tỉnh thống nhất quản lý công tác liên kết đào tạo Đại học, Cao đẳng theo chương trình GDTX của tỉnh theo đúng Qui chế của Bộ Giáo dục &amp; Đào tạo và các qui định của Uỷ ban nhân dân tỉnh; thực hiện chức năng thanh tra, kiểm tra định kì của Uỷ ban nhân dân tỉnh; thực hiện chức năng thanh tra, kiểm tra định kì và đột xuất đối với các cơ sở liên kết đào tạo;hàng năm tổng hợp kết quả, báo cáo Uỷ ban nhân dân tỉnh (</w:t>
      </w:r>
      <w:r>
        <w:rPr>
          <w:i/>
          <w:iCs/>
        </w:rPr>
        <w:t>vào cuối năm học và tháng 12 hàng năm).</w:t>
      </w:r>
    </w:p>
    <w:p>
      <w:pPr>
        <w:pStyle w:val="Normal"/>
        <w:spacing w:before="0" w:after="120"/>
        <w:rPr/>
      </w:pPr>
      <w:r>
        <w:rPr/>
        <w:t>2. Sở Kế hoạch - Đầu tư chủ trì phối hợp với Sở Giáo dục và Đào tạo và các sở ngành liên quan thẩm đinh, xác nhận chỉ tiêu liên kết đào tạo ĐH, CĐ theo chương trình GDTX của các cơ sở tổ chức lớp học, xây dựng kế hoạch ngân sách (đối với các lớp được Uỷ ban nhân dân tỉnh giao kế hoạch) và trình Uỷ ban nhân dân tỉnh quyết định.</w:t>
      </w:r>
    </w:p>
    <w:p>
      <w:pPr>
        <w:pStyle w:val="Normal"/>
        <w:spacing w:before="0" w:after="120"/>
        <w:rPr/>
      </w:pPr>
      <w:r>
        <w:rPr/>
        <w:t>3. Sở Tài chính thực hiện việc cấop phát kinh phí (nếu có); hướng dẫn và kiểm tr các cơ sở tổ chức lớp học thực hiện việc quản lí kinh phí ngân sách và học phí các lớp liên kết đào tạo theo đúng các qui định hiện hành.</w:t>
      </w:r>
    </w:p>
    <w:p>
      <w:pPr>
        <w:pStyle w:val="Normal"/>
        <w:spacing w:before="0" w:after="120"/>
        <w:rPr>
          <w:b/>
          <w:b/>
          <w:bCs/>
        </w:rPr>
      </w:pPr>
      <w:r>
        <w:rPr>
          <w:b/>
          <w:bCs/>
        </w:rPr>
        <w:t>Chương III</w:t>
      </w:r>
    </w:p>
    <w:p>
      <w:pPr>
        <w:pStyle w:val="Normal"/>
        <w:spacing w:before="0" w:after="120"/>
        <w:jc w:val="center"/>
        <w:rPr>
          <w:b/>
          <w:b/>
          <w:bCs/>
        </w:rPr>
      </w:pPr>
      <w:r>
        <w:rPr>
          <w:b/>
          <w:bCs/>
        </w:rPr>
        <w:t>HIỆU LỰC THI HÀNH</w:t>
      </w:r>
    </w:p>
    <w:p>
      <w:pPr>
        <w:pStyle w:val="Normal"/>
        <w:spacing w:before="0" w:after="120"/>
        <w:rPr/>
      </w:pPr>
      <w:r>
        <w:rPr/>
        <w:t>Trong quá trình thực hiện nếu có những nội dung chưa phù hợp hoặc không còn phù hợp thì các đơn vị phản ánh về Sở Giáo dục và Đào tạo để báo cáo UBND tỉnh xem xét, quyết định điều chỉnh, sửa đổi,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Tỉnh Hải Dương; vanbanphapluat.co</dc:creator>
  <dc:description>Xem chi tiết và tải về văn bản tại đây: http://vanbanphapluat.co/quyet-dinh-1040-2007-qd-ubnd-to-chuc-lop-lien-ket-dao-tao-dai-hoc-cao-dang-hai-duong</dc:description>
  <cp:keywords>Quyết định; 1040/2007/QĐ-UBND; Tỉnh Hải Dương; Đặng Thị Bích Liên; Bộ máy hành chính; Giáo dục</cp:keywords>
  <dc:language>en-US</dc:language>
  <cp:lastModifiedBy>Thư viện vanbanphapluat.co</cp:lastModifiedBy>
  <dcterms:modified xsi:type="dcterms:W3CDTF">2017-08-08T06:30:00Z</dcterms:modified>
  <cp:revision>2</cp:revision>
  <dc:subject>Quyết định 1040/2007/QĐ-UBND tổ chức lớp liên kết đào tạo Đại học Cao đẳng Hải Dương</dc:subject>
  <dc:title>Quyết định 1040/2007/QĐ-UBND</dc:title>
</cp:coreProperties>
</file>