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80"/>
      </w:tblGrid>
      <w:tr>
        <w:trPr/>
        <w:tc>
          <w:tcPr>
            <w:tcW w:w="3000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ind w:left="-187" w:hanging="7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BỘ Y TẾ</w:t>
            </w:r>
            <w:r>
              <w:rPr>
                <w:sz w:val="20"/>
                <w:lang w:val="fr-FR"/>
              </w:rPr>
              <w:t> </w:t>
              <w:br/>
              <w:t>*****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*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ind w:hanging="7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 779/QĐ-BY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3 năm 2007</w:t>
            </w:r>
          </w:p>
        </w:tc>
      </w:tr>
    </w:tbl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center"/>
        <w:rPr/>
      </w:pPr>
      <w:r>
        <w:rPr>
          <w:sz w:val="20"/>
        </w:rPr>
        <w:t>VỀ VIỆC CÔNG BỐ 04 CÔNG TY NƯỚC NGOÀI ĐƯỢC PHÉP HOẠT ĐỘNG TRONG LĨNH VỰC VẮC XIN, SINH PHẨM Y TẾ TẠI VIỆT NAM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9/2003/NĐ-CP ngày 15/05/2003 của Chính phủ quy định chức năng, nhiệm vụ, quyền hạn và cơ cấu tổ chức của Bộ Y tế;</w:t>
        <w:br/>
        <w:t>Căn cứ Thông tư số 10/2003/TT-BYT ngày 16/12/2003 của Bộ Y tế hướng dẫn các Công ty nước ngoài đăng ký hoạt động về vắc xin, sinh phẩm y tế với Việt Nam;</w:t>
        <w:br/>
        <w:t>Xét đề nghị của Hội đồng xét duyệt các doanh nghiệp kinh doanh vắc xin, sinh phẩm y tế ngày 04/08/2006 ngày 06/02/2007;</w:t>
        <w:br/>
        <w:t>Theo đề nghị của Ông Cục trưởng Cục Y tế dự phòng Việt Nam - Bộ Y tế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04 Công ty nước ngoài được Bộ Y tế cấp giấy phép hoạt động trong lĩnh vực vắc xin, sinh phẩm y tế và nguyên liệu sản xuất vắc xin, sinh phẩm y tế tại Việt Nam </w:t>
      </w:r>
      <w:r>
        <w:rPr>
          <w:i/>
          <w:iCs/>
          <w:sz w:val="20"/>
        </w:rPr>
        <w:t>(Có danh sách 04 Công ty ban hành kèm theo Quyết định này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ác Công ty nước ngaòi được cấp giấy phép hoạt động về vắc xin, sinh phẩm y tế và nguyên liệu sản xuất vắc xin, sinh phẩm y tế với Việt Nam phải chấp hành đúng các quy định của pháp luật về kinh doanh vắc xin, sinh phẩm y tế và các quy định khác có liên quan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ký, ban hành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ác ông: Chánh Văn phòng, Cục trưởng Cục Y tế dự phòng Việt Nam - Bộ Y tế, Giám đốc Sở Y tế tỉnh, thành phố trực thuộc Trung ương, Giám đốc các Công ty có tên tại Điều 1 chịu trách nhiệm thi hành Quyết định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CÔNG TY ĐƯỢC PHÉP KINH DOANH VẮC XIN, SINH PHẨM Y TẾ</w:t>
        <w:br/>
      </w:r>
      <w:r>
        <w:rPr>
          <w:i/>
          <w:iCs/>
          <w:sz w:val="20"/>
        </w:rPr>
        <w:t>(Ban hành theo Quyết định số 779/QĐ-BYT ngày 02 tháng 03 năm 2007 của Bộ trưởng Bộ Y tế)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1"/>
        <w:gridCol w:w="1401"/>
        <w:gridCol w:w="2880"/>
        <w:gridCol w:w="154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T</w:t>
            </w:r>
          </w:p>
        </w:tc>
        <w:tc>
          <w:tcPr>
            <w:tcW w:w="31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công ty</w:t>
            </w:r>
          </w:p>
        </w:tc>
        <w:tc>
          <w:tcPr>
            <w:tcW w:w="14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nước</w:t>
            </w:r>
          </w:p>
        </w:tc>
        <w:tc>
          <w:tcPr>
            <w:tcW w:w="2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ịa chỉ</w:t>
            </w:r>
          </w:p>
        </w:tc>
        <w:tc>
          <w:tcPr>
            <w:tcW w:w="15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ăng ký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CROSS CORPORATION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àn Quố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-3, Gugal-li, Giheung-eup, Yongin-shi, Kyonggi-do, Kore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XSF-090-020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UNAS FINLAY, S.A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 B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 212, 3112, La Coronela, Lisa, Ciudad Habana, Cub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XSF-091-020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XOSMITHKLINE PTE LTD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gap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Beach Road, # 21-00 Gateway West, Singapore 1897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XSF-092-02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 SA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ge Science Park, rue des Chasseurs Ardennais – 4031 Angleur – Belgiu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XSF-093-0207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0:00Z</dcterms:created>
  <dc:creator>Bộ Y tế; vanbanphapluat.co</dc:creator>
  <dc:description>Xem chi tiết và tải về văn bản tại đây: http://vanbanphapluat.co/quyet-dinh-779-qd-byt-cong-bo-04-cong-ty-nuoc-ngoai-duoc-phep-hoat-dong-linh-vuc-vac-xin-sinh-pham-y-te-tai-viet-nam</dc:description>
  <cp:keywords>Quyết định; 779/QĐ-BYT; Bộ Y tế; Trịnh Quân Huấn; Doanh nghiệp; Thể thao - Y tế</cp:keywords>
  <dc:language>en-US</dc:language>
  <cp:lastModifiedBy>Thư viện vanbanphapluat.co</cp:lastModifiedBy>
  <dcterms:modified xsi:type="dcterms:W3CDTF">2017-08-08T06:30:00Z</dcterms:modified>
  <cp:revision>2</cp:revision>
  <dc:subject>Quyết định 779/QĐ-BYT công bố 04 công ty nước ngoài được phép hoạt động lĩnh vực vắc xin, sinh phẩm y tế tại Việt Nam</dc:subject>
  <dc:title>Quyết định 779/QĐ-BYT</dc:title>
</cp:coreProperties>
</file>