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1096" w:hRule="atLeast"/>
        </w:trPr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Ộ XÂY DỰNG</w:t>
              <w:br/>
              <w:t>******</w:t>
              <w:b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ố 09/2007/QĐ- BX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ỘNG HOÀ XÃ HỘI CHỦ NGHĨA VIỆT NAM</w:t>
              <w:br/>
              <w:t>Độc lập – Tự do – Hạnh phúc</w:t>
              <w:br/>
              <w:t>**********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à Nội, ngày 05 tháng 03 năm 2007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QUYẾT ĐỊNH</w:t>
      </w:r>
    </w:p>
    <w:p>
      <w:pPr>
        <w:pStyle w:val="BodyText2"/>
        <w:spacing w:before="0" w:after="12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Ề VIỆC BAN HÀNH TCXDVN 388:2007 "SƠN - PHƯƠNG PHÁP XÁC ĐỊNH ĐỘ CỨNG CỦA MÀNG PHỦ BẰNG THIẾT BỊ CON LẮC"</w:t>
      </w:r>
    </w:p>
    <w:p>
      <w:pPr>
        <w:pStyle w:val="BodyText2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Ộ TRƯỞNG BỘ XÂY DỰ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Căn cứ Nghị định số 36/2003/NĐ-CP ngày 4/4/2003 của Chính phủ quy định chức năng, nhiệm vụ, quyền hạn và cơ cấu tổ chức Bộ Xây dựng;</w:t>
        <w:br/>
        <w:t>Xét đề nghị của Vụ trưởng Vụ Khoa học Công nghệ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1</w:t>
      </w:r>
      <w:r>
        <w:rPr>
          <w:rFonts w:cs="Arial" w:ascii="Arial" w:hAnsi="Arial"/>
          <w:sz w:val="20"/>
        </w:rPr>
        <w:t>. Ban hành kèm theo quyết định này 01 Tiêu chuẩn xây dựng Việt nam:</w:t>
      </w:r>
    </w:p>
    <w:p>
      <w:pPr>
        <w:pStyle w:val="BodyText2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CXDVN 388:2007 "Sơn - Phương pháp xác định độ cứng của màng phủ bằng thiết bị con lắc"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sau 15 ngày, kể từ ngày đăng công bá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3.</w:t>
      </w:r>
      <w:r>
        <w:rPr>
          <w:rFonts w:cs="Arial" w:ascii="Arial" w:hAnsi="Arial"/>
          <w:sz w:val="20"/>
        </w:rPr>
        <w:t xml:space="preserve"> Các Ông Chánh Văn phòng Bộ, Vụ trưởng Vụ Khoa học Công nghệ và Thủ trưởng các đơn vị có liên quan chịu trách nhiệm thi hành Quyết định này./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ơi nhận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br/>
            </w:r>
            <w:r>
              <w:rPr>
                <w:rFonts w:cs="Arial" w:ascii="Arial" w:hAnsi="Arial"/>
                <w:sz w:val="16"/>
              </w:rPr>
              <w:t>- Như điều 3</w:t>
              <w:br/>
              <w:t>- Website Chính Phủ</w:t>
              <w:br/>
              <w:t>- Công báo</w:t>
              <w:br/>
              <w:t>- Bộ KH&amp;CN</w:t>
              <w:br/>
              <w:t>- Bộ Tư pháp</w:t>
              <w:tab/>
              <w:br/>
              <w:t>- Vụ Pháp chế</w:t>
              <w:br/>
              <w:t>- Lưu VP, Vụ KHC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T. BỘ TRƯỞNG</w:t>
              <w:br/>
              <w:t>THỨ TRƯỞNG</w:t>
              <w:br/>
            </w: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Nguyễn Văn Liên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4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FILE ĐƯỢC ĐÍNH KÈM THEO VĂN BẢN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bookmarkStart w:id="0" w:name="_1247900810"/>
            <w:bookmarkStart w:id="1" w:name="_1234955820"/>
            <w:bookmarkEnd w:id="0"/>
            <w:bookmarkEnd w:id="1"/>
            <w:r>
              <w:rPr>
                <w:rFonts w:cs="Arial" w:ascii="Arial" w:hAnsi="Arial"/>
                <w:b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881895438" r:id="rId2"/>
              </w:objec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bookmarkStart w:id="2" w:name="_1247900891"/>
            <w:bookmarkStart w:id="3" w:name="_1247031341"/>
            <w:bookmarkStart w:id="4" w:name="_1247031301"/>
            <w:bookmarkStart w:id="5" w:name="_1234973490"/>
            <w:bookmarkStart w:id="6" w:name="_1234956277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b/>
                <w:sz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36172495" r:id="rId4"/>
              </w:objec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9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47:00Z</dcterms:created>
  <dc:creator>Bộ Xây dựng; vanbanphapluat.co</dc:creator>
  <dc:description>Xem chi tiết và tải về văn bản tại đây: http://vanbanphapluat.co/quyet-dinh-09-2007-qd-bxd-tcxdvn-388-2007-son-phuong-phap-xac-dinh-do-cung-mang-phu-bang-thiet-bi-con-lac</dc:description>
  <cp:keywords>Quyết định; 09/2007/QĐ-BXD; Bộ Xây dựng; Nguyễn Văn Liên; Xây dựng - Đô thị</cp:keywords>
  <dc:language>en-US</dc:language>
  <cp:lastModifiedBy>Thư viện vanbanphapluat.co</cp:lastModifiedBy>
  <cp:lastPrinted>2007-03-01T08:01:00Z</cp:lastPrinted>
  <dcterms:modified xsi:type="dcterms:W3CDTF">2017-08-08T06:30:00Z</dcterms:modified>
  <cp:revision>18</cp:revision>
  <dc:subject>Quyết định 09/2007/QĐ-BXD TCXDVN 388:2007 sơn Phương pháp xác định độ cứng màng phủ bằng thiết bị con lắc</dc:subject>
  <dc:title>Quyết định 09/2007/QĐ-BXD</dc:title>
</cp:coreProperties>
</file>