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ASSEMBLY</w:t>
              <w:br/>
              <w:t>STANDING COMMITTE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: 31/2007/PL-UBTVQ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08,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INANCE</w:t>
      </w:r>
    </w:p>
    <w:p>
      <w:pPr>
        <w:pStyle w:val="Normal"/>
        <w:spacing w:before="0" w:after="120"/>
        <w:jc w:val="center"/>
        <w:rPr/>
      </w:pPr>
      <w:r>
        <w:rPr/>
        <w:t>OF THE NATIONAL ASSEMBLY STANDING COMMITTEE ON AMENDING A NUMBER OF ARTICLES OF THE ORDINANCE ON HANDLING OF ADMINISTRATIVE VIOLATIONS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This Ordinance amends a number of Articles of the Ordinance on Handling of Administrative Violations which was passed by the Standing Committee of National Assembly on July 02, 2002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jc w:val="both"/>
        <w:rPr/>
      </w:pPr>
      <w:r>
        <w:rPr/>
        <w:t>To amend a number of Articles of the Ordinance on Handling of Administrative Violations stipulating on administrative probation as follows:</w:t>
      </w:r>
    </w:p>
    <w:p>
      <w:pPr>
        <w:pStyle w:val="Normal"/>
        <w:spacing w:before="0" w:after="120"/>
        <w:jc w:val="both"/>
        <w:rPr/>
      </w:pPr>
      <w:r>
        <w:rPr/>
        <w:t>1. To annul clause 5 of Article 22, Article 27, clause 7of Article 30 and Section 5 of Chapter VII (including Articles from 102 to 109).</w:t>
      </w:r>
    </w:p>
    <w:p>
      <w:pPr>
        <w:pStyle w:val="Normal"/>
        <w:spacing w:before="0" w:after="120"/>
        <w:jc w:val="both"/>
        <w:rPr/>
      </w:pPr>
      <w:r>
        <w:rPr/>
        <w:t>2. To remove the phrase "and 27" in clause 3 of Article 1, in clause 2 of the Articles 3, 6 and 11.</w:t>
      </w:r>
    </w:p>
    <w:p>
      <w:pPr>
        <w:pStyle w:val="Normal"/>
        <w:spacing w:before="0" w:after="120"/>
        <w:jc w:val="both"/>
        <w:rPr/>
      </w:pPr>
      <w:r>
        <w:rPr/>
        <w:t>To remove the phrase ", administrative probation" in Article112, clause 2 of Article 118 and Article 119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jc w:val="both"/>
        <w:rPr/>
      </w:pPr>
      <w:r>
        <w:rPr/>
        <w:t xml:space="preserve">1. The application of measures of administrative probation shall be terminated from the effective date of this Ordinance; In cases of being considered for application of administrative probation measures, the consideration </w:t>
      </w:r>
      <w:bookmarkStart w:id="0" w:name="_GoBack"/>
      <w:bookmarkEnd w:id="0"/>
      <w:r>
        <w:rPr/>
        <w:t>shall be terminated; in case a decision has been issued but not yet implemented, this decision shall be annulled; in case the decision is being executed, the execution shall be terminated.</w:t>
      </w:r>
    </w:p>
    <w:p>
      <w:pPr>
        <w:pStyle w:val="Normal"/>
        <w:spacing w:before="0" w:after="120"/>
        <w:jc w:val="both"/>
        <w:rPr/>
      </w:pPr>
      <w:r>
        <w:rPr/>
        <w:t>2. The previous provisions on administrative probation of the Ordinance on Handling of Administrative Violations are all annulled.</w:t>
      </w:r>
    </w:p>
    <w:p>
      <w:pPr>
        <w:pStyle w:val="Normal"/>
        <w:spacing w:before="0" w:after="120"/>
        <w:jc w:val="both"/>
        <w:rPr/>
      </w:pPr>
      <w:r>
        <w:rPr/>
        <w:t>3. The Government responsible for the implementation of this Ordinance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NATIONAL ASSEMBLY STANDING COMMITTEE PRESIDENT</w:t>
              <w:br/>
              <w:br/>
              <w:br/>
              <w:br/>
              <w:br/>
              <w:t>Nguyen Phu Tr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for reference only.</w:t>
        <w:br/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 xml:space="preserve">oft </w:t>
      </w:r>
      <w:r>
        <w:rPr>
          <w:i/>
          <w:iCs/>
        </w:rPr>
        <w:t>always welcome your criticisms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1:00Z</dcterms:created>
  <dc:creator>Uỷ ban Thường vụ Quốc hội; vanbanphapluat.co</dc:creator>
  <dc:description>Xem chi tiết và tải về văn bản tại đây: http://vanbanphapluat.co/ordinance-no-31-2007-pl-ubtvqh-of-the-national-assembly-standing-committee-on</dc:description>
  <cp:keywords>Pháp lệnh; 31/2007/PL-UBTVQH; Uỷ ban Thường vụ Quốc hội; Nguyễn Phú Trọng; Vi phạm hành chính</cp:keywords>
  <dc:language>en-US</dc:language>
  <cp:lastModifiedBy>Thư viện vanbanphapluat.co</cp:lastModifiedBy>
  <dcterms:modified xsi:type="dcterms:W3CDTF">2017-08-15T10:46:00Z</dcterms:modified>
  <cp:revision>3</cp:revision>
  <dc:subject>Ordinance No. 31/2007/PL-UBTVQH of the national assembly standing committee on</dc:subject>
  <dc:title>Pháp lệnh 31/2007/PL-UBTVQH</dc:title>
</cp:coreProperties>
</file>