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0/2007/QĐ-BY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3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Ỉ ĐỊNH TỔ CHỨC THỰC HIỆN KIỂM TRA NHÀ NƯỚC VỀ CHẤT LƯỢNG, VỆ SINH AN TOÀN THỰC PHẨM NHẬP KHẨ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49/2003/NĐ-CP ngày 15 tháng 5 năm 2003 của Chính phủ quy định chức năng, nhiệm vụ, quyền hạn và cơ cấu tổ chức của Bộ Y tế;</w:t>
        <w:br/>
        <w:t>Căn cứ Pháp lệnh Vệ sinh an toàn thực phẩm số 12/2003/PL-UBTVQH11 ngày 26 tháng 7 năm 2003 của Uỷ ban thường vụ Quốc hội và Nghị định số 163/2004/NĐ-CP ngày 07 tháng 9 năm 2004 của Chính phủ quy định chi tiết thi hành một số điều của Pháp lệnh Vệ sinh an toàn thực phẩm;</w:t>
        <w:br/>
        <w:t>Căn cứ Pháp lệnh Chất lượng hàng hoá số 18/1999/PL-UBTVQH10 ngày 24 tháng 12 năm 1999 của Uỷ ban thường vụ Quốc hội và Nghị định số 179/2004/NĐ-CP ngày 21 tháng 10 năm 2004 của Chính phủ “Quy định quản lý nhà nước về chất lượng sản phẩm, hàng hoá”;</w:t>
        <w:br/>
        <w:t>Căn cứ Thông t</w:t>
        <w:softHyphen/>
        <w:t>ư số 02/2006/TT-BKHCN ngày 10 tháng 01 năm 2006 của Bộ trưởng Bộ Khoa học và Công nghệ h</w:t>
        <w:softHyphen/>
        <w:t>ướng dẫn điều kiện và thủ tục chỉ định tổ chức thực hiện kiểm tra chất lư</w:t>
        <w:softHyphen/>
        <w:t xml:space="preserve">ợng sản phẩm, hàng hoá; </w:t>
        <w:br/>
        <w:t>Căn cứ vào kết luận của Hội đồng thẩm định Trung tâm Y tế dự phòng Tây Ninh tham gia công tác kiểm tra nhà nước về chất lượng, vệ sinh an toàn thực phẩm nhập khẩu ngày 27 tháng 12 năm 2006;</w:t>
        <w:br/>
        <w:t>Xét đề nghị của Cục trưởng Cục An toàn vệ sinh thực phẩm –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ỉ định Trung tâm Y tế dự phòng Tây Ninh thuộc Sở Y tế Tây Ninh tổ chức thực hiện việc kiểm tra chất lượng, vệ sinh an toàn thực phẩm đối với thực phẩm nhập khẩu tại cửa khẩu tỉnh Tây Ni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ục trưởng Cục An toàn vệ sinh thực phẩm - Bộ Y tế chịu trách nhiệm tổ chức, hướng dẫn và kiểm tra việc thực hiện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5 ngày, kể từ ngày đăng Công báo và có thời hạn là 03 năm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 (Bà): Chánh Văn phòng, Chánh Thanh tra, Vụ trưởng Vụ Pháp chế và các Vụ, Cục liên quan trực thuộc Bộ Y tế, Giám đốc Sở Y tế tỉnh, thành phố trực thuộc Trung ương, Thủ trưởng Y tế ngành và Giám đốc Trung tâm Y tế dự phòng Tây Ninh chịu trách nhiệm thi hành Quyết định này ./.</w:t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8832"/>
      </w:tblGrid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Trịnh Quân H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2:00Z</dcterms:created>
  <dc:creator>Bộ Y tế; vanbanphapluat.co</dc:creator>
  <dc:description>Xem chi tiết và tải về văn bản tại đây: http://vanbanphapluat.co/quyet-dinh-20-2007-qd-byt-chi-dinh-to-chuc-thuc-hien-kiem-tra-nha-nuoc-chat-luong-ve-sinh-an-toan-thuc-pham-nhap-khau</dc:description>
  <cp:keywords>Quyết định; 20/2007/QĐ-BYT; Bộ Y tế; Trịnh Quân Huấn; Thể thao - Y tế; Xuất nhập khẩu</cp:keywords>
  <dc:language>en-US</dc:language>
  <cp:lastModifiedBy>Thư viện vanbanphapluat.co</cp:lastModifiedBy>
  <dcterms:modified xsi:type="dcterms:W3CDTF">2017-08-08T06:32:00Z</dcterms:modified>
  <cp:revision>2</cp:revision>
  <dc:subject>Quyết định 20/2007/QĐ-BYT chỉ định tổ chức thực hiện kiểm tra nhà nước chất lượng vệ sinh an toàn thực phẩm nhập khẩu</dc:subject>
  <dc:title>Quyết định 20/2007/QĐ-BYT</dc:title>
</cp:coreProperties>
</file>