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MINISTRY OF TRADE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No:</w:t>
            </w:r>
            <w:r>
              <w:rPr/>
              <w:t xml:space="preserve"> 1359/BTM-VP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March 09, 2007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ANNOUNCEMENT</w:t>
      </w:r>
    </w:p>
    <w:p>
      <w:pPr>
        <w:pStyle w:val="Normal"/>
        <w:spacing w:before="0" w:after="120"/>
        <w:jc w:val="center"/>
        <w:rPr/>
      </w:pPr>
      <w:r>
        <w:rPr/>
        <w:t>ON ADMINISTRATIVE ADJUSTMENT AND ASSIGNMENT IN MINISTRY OF TRADE</w:t>
      </w:r>
    </w:p>
    <w:p>
      <w:pPr>
        <w:pStyle w:val="Normal"/>
        <w:spacing w:before="0" w:after="120"/>
        <w:rPr/>
      </w:pPr>
      <w:r>
        <w:rPr>
          <w:i/>
          <w:iCs/>
        </w:rPr>
        <w:t>Pursuant to the Decree No. 2</w:t>
      </w:r>
      <w:r>
        <w:rPr/>
        <w:t>9/2004/ND-CP dated January 16, 2004 by the Government regulating functions, tasks, powers and organizational structure of the Ministry of Trade;</w:t>
        <w:br/>
        <w:t>Pursuant to the Decree No. 1673/QD-TTg dated December 19, 2006 by the Prime Minister on the retirement of the Deputy Trade Minister Phan The Rue;</w:t>
        <w:br/>
        <w:t>Pursuant to the conclusion of Trade Minister Truong Dinh Tuyen at the meeting of the Ministrys leaders dated March 9, 2007;</w:t>
        <w:br/>
        <w:t>The Ministry of Trade announces the adjustment and assignments to its leaders as follows:</w:t>
        <w:br/>
        <w:t>The tasks assigned to the Trade Ministrys leaders shall continue to be implemented in accordance with the Decision No. 1916/QD-BTM dated December 22, 2004 by the Trade Minister on assigning tasks to the Trade Minister and Deputy Trade Ministers and the Regulation No. 3862/TM-VP dated July 22, 2006 on adjustment and assignment for Ministry of Trades leaders.</w:t>
        <w:br/>
        <w:t>The tasks within responsibilities of the Deputy Trade Minister shall be assigned as follow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rade Minister Truong Đinh Tuyen:</w:t>
      </w:r>
    </w:p>
    <w:p>
      <w:pPr>
        <w:pStyle w:val="Normal"/>
        <w:spacing w:before="0" w:after="120"/>
        <w:rPr/>
      </w:pPr>
      <w:r>
        <w:rPr/>
        <w:t>1. To provide guidelines on market management, fuel business, and rice export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2. To be in charge of the Market Management Agency .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  <w:t>Deputy Trade Minister Nguyen Thi Kim Ngan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1. </w:t>
      </w:r>
      <w:r>
        <w:rPr/>
        <w:t>To perform the tasks of the Standing Deputy Minister</w:t>
      </w:r>
    </w:p>
    <w:p>
      <w:pPr>
        <w:pStyle w:val="Normal"/>
        <w:spacing w:before="0" w:after="120"/>
        <w:rPr/>
      </w:pPr>
      <w:r>
        <w:rPr>
          <w:lang w:val="pt-BR"/>
        </w:rPr>
        <w:t>2. To be in charge of bilateral relations and develop</w:t>
      </w:r>
      <w:r>
        <w:rPr/>
        <w:t>ing market relationship with Laos and Campodia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3. To be in charge of the Mountainous and Border Trade Department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4. To be in charge of the relationship with Vietnam Co-operative Alliance.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5. To </w:t>
      </w:r>
      <w:r>
        <w:rPr/>
        <w:t>take part in the tasks relating to avian influenza prevention and other epidemic disease.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  <w:t>Deputy Trade Minister Đo Nhu Đinh</w:t>
      </w:r>
    </w:p>
    <w:p>
      <w:pPr>
        <w:pStyle w:val="Normal"/>
        <w:spacing w:before="0" w:after="120"/>
        <w:rPr/>
      </w:pPr>
      <w:r>
        <w:rPr>
          <w:lang w:val="pt-BR"/>
        </w:rPr>
        <w:t>To provide guid</w:t>
      </w:r>
      <w:r>
        <w:rPr/>
        <w:t>elines on state management on trade in local areas and the local trade/tourism departments.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  <w:t>Deputy Trade Minister Luong Van Tu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1. To provide guidlines on import-export activities; </w:t>
      </w:r>
      <w:r>
        <w:rPr/>
        <w:t>to build up mechanism and policies on trading goods and service import/export; to issue import/export licences (for imports and exports requiring import/export licences, except textile and garment products); to instruct and examine the implementation of legal regulations on imports and exports and trade services.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2. </w:t>
      </w:r>
      <w:r>
        <w:rPr/>
        <w:t>To be in charge of tasks relating to technical barriers in trade, to participate in making tax policies, and to manage foreign exchange and the balance of trade.</w:t>
      </w:r>
    </w:p>
    <w:p>
      <w:pPr>
        <w:pStyle w:val="Normal"/>
        <w:spacing w:before="0" w:after="120"/>
        <w:rPr/>
      </w:pPr>
      <w:r>
        <w:rPr>
          <w:lang w:val="pt-BR"/>
        </w:rPr>
        <w:t>3. To provide guidlines on tasks relating to the activit</w:t>
      </w:r>
      <w:r>
        <w:rPr/>
        <w:t>ies of Border-Gate Economic Zones, Lao Bao Special Commerical and Economic Zone, Trade and Economic Zones under the Decision No. 53/2006/QD-TTg dated April 04, 2006 by the Prime Minister, Tax Protection Zones, Non-Tariff Zones, Commodity Transition Zones, Open-Port Zones, etc.</w:t>
      </w:r>
    </w:p>
    <w:p>
      <w:pPr>
        <w:pStyle w:val="Normal"/>
        <w:spacing w:before="0" w:after="120"/>
        <w:rPr/>
      </w:pPr>
      <w:r>
        <w:rPr>
          <w:lang w:val="pt-BR"/>
        </w:rPr>
        <w:t>4. To be in charge of</w:t>
      </w:r>
      <w:r>
        <w:rPr/>
        <w:t xml:space="preserve"> the Import and Export Department.</w:t>
      </w:r>
    </w:p>
    <w:p>
      <w:pPr>
        <w:pStyle w:val="Normal"/>
        <w:spacing w:before="0" w:after="120"/>
        <w:rPr/>
      </w:pPr>
      <w:r>
        <w:rPr>
          <w:b/>
          <w:bCs/>
          <w:lang w:val="pt-BR"/>
        </w:rPr>
        <w:t>Deputy Trade Minister Tr</w:t>
      </w:r>
      <w:r>
        <w:rPr>
          <w:b/>
          <w:bCs/>
        </w:rPr>
        <w:t>an Đuc Minh</w:t>
      </w:r>
    </w:p>
    <w:p>
      <w:pPr>
        <w:pStyle w:val="Normal"/>
        <w:spacing w:before="0" w:after="120"/>
        <w:rPr/>
      </w:pPr>
      <w:r>
        <w:rPr>
          <w:lang w:val="pt-BR"/>
        </w:rPr>
        <w:t>1. To be in charge of bilateral relations and</w:t>
      </w:r>
      <w:r>
        <w:rPr/>
        <w:t xml:space="preserve"> developing market relationship with northeast Asian countries, Australia, and New Zealand.</w:t>
      </w:r>
    </w:p>
    <w:p>
      <w:pPr>
        <w:pStyle w:val="Normal"/>
        <w:spacing w:before="0" w:after="120"/>
        <w:rPr/>
      </w:pPr>
      <w:r>
        <w:rPr>
          <w:lang w:val="pt-BR"/>
        </w:rPr>
        <w:t>2. To be in charge of the follo</w:t>
      </w:r>
      <w:r>
        <w:rPr/>
        <w:t>wing units: Asia-Pacific Department and the Trade Information Center.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3. To be a member of </w:t>
      </w:r>
      <w:r>
        <w:rPr/>
        <w:t>Vietnam China Bilateral Co-operation Steering Commitee.</w:t>
      </w:r>
    </w:p>
    <w:p>
      <w:pPr>
        <w:pStyle w:val="Normal"/>
        <w:spacing w:before="0" w:after="120"/>
        <w:rPr/>
      </w:pPr>
      <w:r>
        <w:rPr>
          <w:b/>
          <w:bCs/>
          <w:lang w:val="pt-BR"/>
        </w:rPr>
        <w:t>Deputy Trade Minister</w:t>
      </w:r>
      <w:r>
        <w:rPr>
          <w:b/>
          <w:bCs/>
        </w:rPr>
        <w:t xml:space="preserve"> Le Danh Vinh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1. </w:t>
      </w:r>
      <w:r>
        <w:rPr/>
        <w:t>To provide guidlines on tasks relating to activities of Industrial Zones, Export Processing Zones, High Technology Zones, the Open Economic Zone Chu Lai, etc.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2. To be a member of </w:t>
      </w:r>
      <w:r>
        <w:rPr/>
        <w:t>the North West Steering Committe.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Ministry of Trade </w:t>
      </w:r>
      <w:r>
        <w:rPr/>
        <w:t>notifies agencies and units for their acknowlegement and working./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  <w:lang w:val="pt-BR"/>
              </w:rPr>
              <w:t>To:</w:t>
            </w:r>
            <w:r>
              <w:rPr>
                <w:b/>
                <w:bCs/>
                <w:i/>
                <w:iCs/>
                <w:lang w:val="pt-BR"/>
              </w:rPr>
              <w:br/>
            </w:r>
            <w:r>
              <w:rPr>
                <w:i/>
                <w:iCs/>
                <w:sz w:val="16"/>
                <w:lang w:val="pt-BR"/>
              </w:rPr>
              <w:t>-</w:t>
            </w:r>
            <w:r>
              <w:rPr>
                <w:sz w:val="16"/>
                <w:lang w:val="pt-BR"/>
              </w:rPr>
              <w:t xml:space="preserve"> Ministers and Deputy Ministers;</w:t>
            </w:r>
            <w:r>
              <w:rPr/>
              <w:br/>
              <w:t>- Party Central Commitee Office;</w:t>
              <w:br/>
              <w:t>- Nation Assembly Office;</w:t>
              <w:br/>
              <w:t>- The Goverment Office;</w:t>
              <w:br/>
              <w:t>- Ministries Ministerial-level agencies, and Government Agencies;</w:t>
              <w:br/>
              <w:t>- T</w:t>
            </w:r>
            <w:r>
              <w:rPr>
                <w:sz w:val="16"/>
              </w:rPr>
              <w:t xml:space="preserve">he </w:t>
            </w:r>
            <w:r>
              <w:rPr/>
              <w:t>People's Committee in the provinces and cities directly under the Central Government</w:t>
            </w:r>
            <w:r>
              <w:rPr>
                <w:sz w:val="16"/>
                <w:lang w:val="pt-BR"/>
              </w:rPr>
              <w:t>;</w:t>
            </w:r>
            <w:r>
              <w:rPr/>
              <w:br/>
              <w:t>- Agencies under and directly under the Trade Ministry;</w:t>
              <w:br/>
              <w:t>- Trade/tourism Department;</w:t>
              <w:br/>
            </w:r>
            <w:r>
              <w:rPr>
                <w:sz w:val="16"/>
              </w:rPr>
              <w:t>- Archive, office (3).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spacing w:before="240" w:after="0"/>
              <w:jc w:val="center"/>
              <w:rPr/>
            </w:pPr>
            <w:r>
              <w:rPr>
                <w:sz w:val="20"/>
              </w:rPr>
              <w:t>FOR TRADE MINISTER</w:t>
              <w:br/>
              <w:t>DIRECTOR OF MINISTRY OFFICE</w:t>
            </w:r>
            <w:r>
              <w:rPr>
                <w:b w:val="false"/>
                <w:sz w:val="20"/>
              </w:rPr>
              <w:br/>
              <w:br/>
              <w:br/>
              <w:br/>
              <w:br/>
            </w:r>
            <w:r>
              <w:rPr>
                <w:sz w:val="20"/>
              </w:rPr>
              <w:t>Nguyen Thanh Bie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2:00Z</dcterms:created>
  <dc:creator>Bộ Thương mại; vanbanphapluat.co</dc:creator>
  <dc:description>Xem chi tiết và tải về văn bản tại đây: http://vanbanphapluat.co/official-dispatch-no-1359-btm-vp-of-march-09-2007-on-administrative-adjustment-and-assignment-in-ministry-of-trade</dc:description>
  <cp:keywords>Thông báo; 1359/BTM-VP; Bộ Thương mại; Nguyễn Thành Biên; Bộ máy hành chính</cp:keywords>
  <dc:language>en-US</dc:language>
  <cp:lastModifiedBy>Thư viện vanbanphapluat.co</cp:lastModifiedBy>
  <dcterms:modified xsi:type="dcterms:W3CDTF">2017-08-15T10:46:00Z</dcterms:modified>
  <cp:revision>3</cp:revision>
  <dc:subject>Official dispatch No. 1359/BTM-VP of March 09, 2007, on administrative adjustment and assignment in Ministry of Trade.</dc:subject>
  <dc:title>Thông báo 1359/BTM-VP</dc:title>
</cp:coreProperties>
</file>