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553"/>
        <w:gridCol w:w="5619"/>
      </w:tblGrid>
      <w:tr>
        <w:trPr/>
        <w:tc>
          <w:tcPr>
            <w:tcW w:w="3553" w:type="dxa"/>
            <w:tcBorders/>
          </w:tcPr>
          <w:p>
            <w:pPr>
              <w:pStyle w:val="Normal"/>
              <w:jc w:val="center"/>
              <w:rPr/>
            </w:pPr>
            <w:r>
              <w:rPr>
                <w:b/>
                <w:bCs/>
              </w:rPr>
              <w:t>VĂN PHÒNG CHÍNH PHỦ</w:t>
            </w:r>
            <w:r>
              <w:rPr/>
              <w:br/>
            </w:r>
            <w:r>
              <w:rPr>
                <w:b/>
                <w:bCs/>
              </w:rPr>
              <w:t>-----</w:t>
            </w:r>
          </w:p>
        </w:tc>
        <w:tc>
          <w:tcPr>
            <w:tcW w:w="5619"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Heading1"/>
              <w:spacing w:before="0" w:after="0"/>
              <w:jc w:val="center"/>
              <w:rPr>
                <w:b w:val="false"/>
                <w:b w:val="false"/>
                <w:sz w:val="20"/>
              </w:rPr>
            </w:pPr>
            <w:r>
              <w:rPr>
                <w:b w:val="false"/>
                <w:sz w:val="20"/>
              </w:rPr>
              <w:t>Số: 40/TB-VPCP</w:t>
            </w:r>
          </w:p>
        </w:tc>
        <w:tc>
          <w:tcPr>
            <w:tcW w:w="5619" w:type="dxa"/>
            <w:tcBorders/>
          </w:tcPr>
          <w:p>
            <w:pPr>
              <w:pStyle w:val="Normal"/>
              <w:jc w:val="right"/>
              <w:rPr>
                <w:i/>
                <w:i/>
                <w:iCs/>
              </w:rPr>
            </w:pPr>
            <w:r>
              <w:rPr>
                <w:i/>
                <w:iCs/>
              </w:rPr>
              <w:t>Hà Nội, ngày 09 tháng 03 năm 2007</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VỀ VIỆC GIẢI QUYẾT KHIẾU NẠI, TỐ CÁO CỦA MỘT SỐ CÔNG DÂN Ở CỤM 3, PHƯỜNG XUÂN LA, QUẬN TÂY HỒ, THÀNH PHỐ HÀ NỘI LIÊN QUAN ĐẾN DỰ ÁN XÂY DỰNG HẠ TẦNG KỸ THUẬT XUNG QUANH HỒ TÂY</w:t>
      </w:r>
    </w:p>
    <w:p>
      <w:pPr>
        <w:pStyle w:val="Normal"/>
        <w:spacing w:before="0" w:after="120"/>
        <w:rPr/>
      </w:pPr>
      <w:r>
        <w:rPr/>
        <w:t>Ngày 5/3/2007 tại Văn phòng Chính phủ, Phó Thủ tướng Trương Vĩnh Trọng đã chủ trì cuộc họp về giải quyết khiếu nại, tố cáo của một số công dân đối với việc xây dựng tuyến đường, kè ven hồ Tây đoạn qua cụm 3, phường Xuân La thuộc dự án Xây dựng hạ tầng kỹ thuật xung quanh hồ Tây. Tham dự cuộc họp có các đồng chí: Trần Văn Truyền, Tổng Thanh tra; Nguyễn Quốc Triệu, Chủ tịch UBND thành phố Hà Nội và một số thành viên Đoàn Thanh tra liên ngành. Sau khi nghe Thanh tra Chính phủ báo cáo và ý kiến của UBND thành phố Hà Nội cùng các thành viên dự họp, Phó Thủ tướng Trương Vĩnh Trọng kết luận như sau:</w:t>
      </w:r>
    </w:p>
    <w:p>
      <w:pPr>
        <w:pStyle w:val="Normal"/>
        <w:spacing w:before="0" w:after="120"/>
        <w:rPr/>
      </w:pPr>
      <w:r>
        <w:rPr/>
        <w:t>1. Dự án Xây dựng hạ tầng kỹ thuật xung quanh hồ Tây là dự án trọng điểm của thành phố Hà Nội đã được Thủ tướng Chính phủ quyết định đầu tư nhằm giữ gìn và bảo vệ hồ Tây - danh lam thắng cảnh của cả nước. UBND thành phố Hà Nội đã có nhiều cố gắng, nỗ lực trong việc triển khai, thực hiện dự án, đến nay đã hoàn thành cơ bản khối lượng công việc. Qua kiểm tra cho thấy dự án đã thực hiện đúng quy hoạch chi tiết được các cơ quan có thẩm quyền phê duyệt; không có căn cứ pháp lý để điều chỉnh quy hoạch tuyến đường ven hồ Tây đoạn qua cụm 3, phường Xuân La, quận Tây Hồ.</w:t>
      </w:r>
    </w:p>
    <w:p>
      <w:pPr>
        <w:pStyle w:val="Normal"/>
        <w:spacing w:before="0" w:after="120"/>
        <w:rPr/>
      </w:pPr>
      <w:r>
        <w:rPr/>
        <w:t>Tuy nhiên, trong quá trình thực hiện dự án, UBND thành phố Hà Nội và một số cơ quan chức năng của thành phố đã có thiếu sót, khuyết điểm trong công tác quản lý nhà nước về đất đai, quản lý hồ sơ, cắm mốc giới quy hoạch và chưa làm tốt công tác tuyên truyền, vận động nhân dân. Đáng lưu ý là đã để xảy ra tình trạng lấn chiếm, chuyển nhượng đất đai trái pháp luật, xây dựng nhà trái phép, dẫn đến khó khăn cho công tác giải phóng mặt bằng và tiến độ thực hiện dự án.</w:t>
      </w:r>
    </w:p>
    <w:p>
      <w:pPr>
        <w:pStyle w:val="Normal"/>
        <w:spacing w:before="0" w:after="120"/>
        <w:rPr/>
      </w:pPr>
      <w:r>
        <w:rPr/>
        <w:t>2. Để đẩy nhanh tiến độ, sớm hoàn thành dự án phục vụ nhân dân và kỷ niệm 1000 năm Thăng Long, UBND thành phố Hà Nội phải tập trung làm tốt những nội dung sau:</w:t>
      </w:r>
    </w:p>
    <w:p>
      <w:pPr>
        <w:pStyle w:val="Normal"/>
        <w:spacing w:before="0" w:after="120"/>
        <w:rPr/>
      </w:pPr>
      <w:r>
        <w:rPr/>
        <w:t>- Tiếp tục thực hiện dự án, xây dựng tuyến đường, kè ven hồ Tây theo đúng quy hoạch đã được cơ quan có thẩm quyền phê duyệt; tập trung giải quyết những khó khăn, vướng mắc để đẩy nhanh tiến độ, sớm hoàn thành khối lượng công việc còn lại của dự án.</w:t>
      </w:r>
    </w:p>
    <w:p>
      <w:pPr>
        <w:pStyle w:val="Normal"/>
        <w:spacing w:before="0" w:after="120"/>
        <w:rPr/>
      </w:pPr>
      <w:r>
        <w:rPr/>
        <w:t>- Nghiêm túc kiểm điểm và chấn chỉnh, khắc phục những tồn tại trong công tác quản lý, sử dụng đất đai và thực hiện dự án; xử lý nghiêm minh những cán bộ có sai phạm và những người lấn chiếm đất đai, xây dựng trái phép; lập lại kỷ cương trong quản lý đất đai và xây dựng đô thị.</w:t>
      </w:r>
    </w:p>
    <w:p>
      <w:pPr>
        <w:pStyle w:val="Normal"/>
        <w:spacing w:before="0" w:after="120"/>
        <w:rPr/>
      </w:pPr>
      <w:r>
        <w:rPr/>
        <w:t>- Khẩn trương giải quyết các khiếu nại, tố cáo, của công dân theo đúng quy định của pháp luật; xem xét, giải quyết hợp lý, hợp tình những kiến nghị chính đáng của công dân; tuyên truyền, giải thích, vận động quần chúng nhân dân nhằm tạo sự đồng thuận cao trong việc thực hiện dự á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TTg, các PTTg Chính phủ;</w:t>
              <w:br/>
              <w:t>- Văn phòng Trung ương Đảng;</w:t>
              <w:br/>
              <w:t>- Ban Dân nguyện của UBTVQH;</w:t>
              <w:br/>
              <w:t>- Uỷ ban Kiểm tra Trung ương;</w:t>
              <w:br/>
              <w:t>- Ban Nội chính Trung ương;</w:t>
              <w:br/>
              <w:t>- Ban Tư tưởng Văn hoá TW;</w:t>
              <w:br/>
              <w:t>- Thanh tra Chính phủ;</w:t>
              <w:br/>
              <w:t>- Bộ Xây dựng;</w:t>
              <w:br/>
              <w:t>- Bộ Tài nguyên và Môi trường;</w:t>
              <w:br/>
              <w:t xml:space="preserve">- Bộ Văn hoá - Thông tin; </w:t>
              <w:br/>
              <w:t>- Thành uỷ Hà Nội;</w:t>
              <w:br/>
              <w:t>- UBND thành phố Hà Nội;</w:t>
              <w:br/>
              <w:t>- VPCP: BTCN, các PCN, các Vụ: CN, ĐP, TTBC, TH, Website Chính phủ;</w:t>
              <w:br/>
              <w:t>- Lưu: Văn thư, Vụ II (3), PL 35</w:t>
            </w:r>
          </w:p>
        </w:tc>
        <w:tc>
          <w:tcPr>
            <w:tcW w:w="4680" w:type="dxa"/>
            <w:tcBorders/>
          </w:tcPr>
          <w:p>
            <w:pPr>
              <w:pStyle w:val="Normal"/>
              <w:jc w:val="center"/>
              <w:rPr/>
            </w:pPr>
            <w:r>
              <w:rPr>
                <w:b/>
                <w:bCs/>
              </w:rPr>
              <w:t xml:space="preserve">KT. BỘ TRƯỞNG, CHỦ NGHIỆM </w:t>
            </w:r>
            <w:r>
              <w:rPr/>
              <w:br/>
            </w:r>
            <w:r>
              <w:rPr>
                <w:b/>
                <w:bCs/>
              </w:rPr>
              <w:t xml:space="preserve">PHÓ CHỦ NHIỆM </w:t>
            </w:r>
            <w:r>
              <w:rPr/>
              <w:br/>
            </w:r>
            <w:r>
              <w:rPr>
                <w:b/>
                <w:bCs/>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Văn phòng Chính phủ; vanbanphapluat.co</dc:creator>
  <dc:description>Xem chi tiết và tải về văn bản tại đây: http://vanbanphapluat.co/thong-bao-40-tb-vpcp-ket-luan-pho-thu-tuong-truong-vinh-trong-giai-quyet-khieu-nai-to-cao-xay-dung-ha-tang-ky-thuat-xung-quanh-ho-tay</dc:description>
  <cp:keywords>Thông báo; 40/TB-VPCP; Văn phòng Chính phủ; Nguyễn Xuân Phúc; Thủ tục Tố tụng</cp:keywords>
  <dc:language>en-US</dc:language>
  <cp:lastModifiedBy>Thư viện vanbanphapluat.co</cp:lastModifiedBy>
  <dcterms:modified xsi:type="dcterms:W3CDTF">2017-08-08T06:32:00Z</dcterms:modified>
  <cp:revision>2</cp:revision>
  <dc:subject>Thông báo 40/TB-VPCP kết luận Phó Thủ tướng Trương Vĩnh Trọng giải quyết khiếu nại, tố cáo xây dựng hạ tầng kỹ thuật xung quanh Hồ Tây</dc:subject>
  <dc:title>Thông báo 40/TB-VPCP</dc:title>
</cp:coreProperties>
</file>