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7/QĐ-TTg </w:t>
            </w:r>
          </w:p>
        </w:tc>
        <w:tc>
          <w:tcPr>
            <w:tcW w:w="6354" w:type="dxa"/>
            <w:tcBorders/>
          </w:tcPr>
          <w:p>
            <w:pPr>
              <w:pStyle w:val="Normal"/>
              <w:jc w:val="right"/>
              <w:rPr>
                <w:i/>
                <w:i/>
                <w:iCs/>
              </w:rPr>
            </w:pPr>
            <w:r>
              <w:rPr>
                <w:i/>
                <w:iCs/>
              </w:rPr>
              <w:t xml:space="preserve">Hà Nội, ngày 12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PHÂN BAN VIỆT NAM TRONG UỶ BAN LIÊN CHÍNH PHỦ VỀ HỢP TÁC KINH TẾ, THƯƠNG MẠI, ĐẦU TƯ VÀ CHUYỂN GIAO CÔNG NGHỆ GIỮA VIỆT NAM VÀ ĐAN MẠC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công hàm số 33/07/TGJ ngày 13 tháng 02 năm 2007 của Đại sứ quán Vương quốc Đan Mạch thông báo chấp thuận của Chính phủ Đan Mạch về việc thành lập “Uỷ ban liên Chính phủ về hợp tác kinh tế, thương mại, đầu tư và chuyển giao công nghệ giữa Việt Nam và Đan Mạch";</w:t>
        <w:br/>
        <w:t>Xét đề nghị của Bộ trưởng Bộ Kế hoạch và Đầu tư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Phân ban Việt Nam trong Uỷ ban liên Chính phủ về hợp tác kinh tế, thương mại, đầu tư và chuyển giao công nghệ giữa Việt Nam và Đan Mạch, gọi tắt là "Uỷ ban hợp tác liên Chính phủ Việt Nam- Đan Mạch" với thành phần như sau:</w:t>
      </w:r>
    </w:p>
    <w:p>
      <w:pPr>
        <w:pStyle w:val="Normal"/>
        <w:spacing w:before="0" w:after="120"/>
        <w:rPr/>
      </w:pPr>
      <w:r>
        <w:rPr/>
        <w:t>- Chủ tịch Phân ban: Thứ trưởng Bộ Kế hoạch và Đầu tư;</w:t>
      </w:r>
    </w:p>
    <w:p>
      <w:pPr>
        <w:pStyle w:val="Normal"/>
        <w:spacing w:before="0" w:after="120"/>
        <w:rPr/>
      </w:pPr>
      <w:r>
        <w:rPr/>
        <w:t xml:space="preserve">- Thành viên thường trực của Phân ban gồm đại diện cấp Vụ của các Bộ: Kế hoạch và Đầu tư, Ngoại giao, Thuỷ sản, Thương mại, Khoa học và Công nghệ, Nông nghiệp và Phát triển nông thôn, Tài chính. </w:t>
      </w:r>
    </w:p>
    <w:p>
      <w:pPr>
        <w:pStyle w:val="Normal"/>
        <w:spacing w:before="0" w:after="120"/>
        <w:rPr/>
      </w:pPr>
      <w:r>
        <w:rPr/>
        <w:t>- Thư ký Phân ban: Một cán bộ cấp Vụ hoặc tương đương của Văn phòng Chính phủ.</w:t>
      </w:r>
    </w:p>
    <w:p>
      <w:pPr>
        <w:pStyle w:val="Normal"/>
        <w:spacing w:before="0" w:after="120"/>
        <w:rPr/>
      </w:pPr>
      <w:r>
        <w:rPr/>
        <w:t>Tùy theo nội dung từng phiên họp của Uỷ ban hợp tác liên Chính phủ Việt Nam-Đan Mạch, Chủ tịch Phân ban có thể mời đại diện các Bộ, ngành, địa phương liên quan tham gia.</w:t>
      </w:r>
    </w:p>
    <w:p>
      <w:pPr>
        <w:pStyle w:val="Normal"/>
        <w:spacing w:before="0" w:after="120"/>
        <w:rPr/>
      </w:pPr>
      <w:r>
        <w:rPr>
          <w:b/>
          <w:bCs/>
        </w:rPr>
        <w:t>Điều 2.</w:t>
      </w:r>
      <w:r>
        <w:rPr/>
        <w:t xml:space="preserve"> Phân ban được sử dụng con dấu của Bộ Kế hoạch và Đầu tư. Kinh phí phục vụ cho các hoạt động của Phân Ban được bố trí trong dự toán ngân sách hàng năm của Bộ Kế hoạch và Đầu tư theo quy định của Luật Ngân sách Nhà nước.</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xml:space="preserve"> Các Bộ trưởng, Thủ trưởng cơ quan có liên quan, Chủ tịch, Thư ký và các thành viên thường trực của Phân ban có trách nhiệm thi hành Quyết định này và tổ chức việc hoạt động của Phân ban phù hợp với Quyết định số 258/TTg ngày 29 tháng 4 năm 1995 của Thủ tướng Chính phủ về tổ chức và hoạt động của Phân ban Việt Nam trong ủy ban liên Chính phủ về hợp tác kinh tế, khoa học-kỹ thuật và văn hoá với nước ngoài ./.</w:t>
      </w:r>
    </w:p>
    <w:tbl>
      <w:tblPr>
        <w:tblW w:w="5000" w:type="pct"/>
        <w:jc w:val="left"/>
        <w:tblInd w:w="-30" w:type="dxa"/>
        <w:tblLayout w:type="fixed"/>
        <w:tblCellMar>
          <w:top w:w="30" w:type="dxa"/>
          <w:left w:w="30" w:type="dxa"/>
          <w:bottom w:w="30" w:type="dxa"/>
          <w:right w:w="30" w:type="dxa"/>
        </w:tblCellMar>
      </w:tblPr>
      <w:tblGrid>
        <w:gridCol w:w="5547"/>
        <w:gridCol w:w="3813"/>
      </w:tblGrid>
      <w:tr>
        <w:trPr/>
        <w:tc>
          <w:tcPr>
            <w:tcW w:w="5547" w:type="dxa"/>
            <w:tcBorders/>
          </w:tcPr>
          <w:p>
            <w:pPr>
              <w:pStyle w:val="Normal"/>
              <w:rPr/>
            </w:pPr>
            <w:r>
              <w:rPr>
                <w:b/>
                <w:bCs/>
                <w:i/>
                <w:iCs/>
              </w:rPr>
              <w:t>Nơi nhận:</w:t>
            </w:r>
            <w:r>
              <w:rPr>
                <w:b/>
                <w:bCs/>
              </w:rPr>
              <w:t xml:space="preserve"> </w:t>
              <w:br/>
            </w:r>
            <w:r>
              <w:rPr>
                <w:sz w:val="16"/>
              </w:rPr>
              <w:t>- Thủ tướng CP, các PTTg;</w:t>
              <w:br/>
              <w:t xml:space="preserve">- Các Bộ: Kế hoạch và Đầu tư, Ngoại giao, </w:t>
              <w:br/>
              <w:t xml:space="preserve"> Thương mại, Tài chính, Thuỷ sản, Khoa học </w:t>
              <w:br/>
              <w:t xml:space="preserve"> và Công nghệ, Nông nghiệp và PTNT; </w:t>
              <w:br/>
              <w:t xml:space="preserve">- VPCP: BTCN, các PCN, các Vụ: TH, KTTH, </w:t>
            </w:r>
            <w:r>
              <w:rPr>
                <w:b/>
                <w:bCs/>
                <w:sz w:val="16"/>
              </w:rPr>
              <w:br/>
            </w:r>
            <w:r>
              <w:rPr>
                <w:sz w:val="16"/>
              </w:rPr>
              <w:t xml:space="preserve"> TCCB, Công báo, Website CP; </w:t>
              <w:br/>
              <w:t xml:space="preserve">- Lưu: VT, QHQT (5). </w:t>
            </w:r>
          </w:p>
        </w:tc>
        <w:tc>
          <w:tcPr>
            <w:tcW w:w="381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hủ tướng Chính phủ; vanbanphapluat.co</dc:creator>
  <dc:description>Xem chi tiết và tải về văn bản tại đây: http://vanbanphapluat.co/quyet-dinh-35-2007-qd-ttg-thanh-lap-phan-ban-viet-nam-uy-ban-lien-chinh-phu-hop-tac-kinh-te-thuong-mai-dau-tu-chuyen-giao-cong-nghe-viet-nam-dan-mach</dc:description>
  <cp:keywords>Quyết định; 35/2007/QĐ-TTg; Thủ tướng Chính phủ; Nguyễn Sinh Hùng; Bộ máy hành chính</cp:keywords>
  <dc:language>en-US</dc:language>
  <cp:lastModifiedBy>Thư viện vanbanphapluat.co</cp:lastModifiedBy>
  <dcterms:modified xsi:type="dcterms:W3CDTF">2017-08-08T06:32:00Z</dcterms:modified>
  <cp:revision>2</cp:revision>
  <dc:subject>Quyết định 35/2007/QĐ-TTg Thành lập Phân ban Việt Nam Uỷ ban liên Chính phủ hợp tác kinh tế thương mại đầu tư chuyển giao công nghệ Việt Nam Đan Mạch</dc:subject>
  <dc:title>Quyết định 35/2007/QĐ-TTg</dc:title>
</cp:coreProperties>
</file>