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7/CT-UBND</w:t>
            </w:r>
          </w:p>
        </w:tc>
        <w:tc>
          <w:tcPr>
            <w:tcW w:w="5508" w:type="dxa"/>
            <w:tcBorders/>
          </w:tcPr>
          <w:p>
            <w:pPr>
              <w:pStyle w:val="Normal"/>
              <w:jc w:val="right"/>
              <w:rPr>
                <w:i/>
                <w:i/>
                <w:iCs/>
              </w:rPr>
            </w:pPr>
            <w:r>
              <w:rPr>
                <w:i/>
                <w:iCs/>
              </w:rPr>
              <w:t>Vinh, ngày 13 tháng 3 năm 2007</w:t>
            </w:r>
          </w:p>
        </w:tc>
      </w:tr>
    </w:tbl>
    <w:p>
      <w:pPr>
        <w:pStyle w:val="Normal"/>
        <w:spacing w:before="0" w:after="120"/>
        <w:ind w:right="57" w:hanging="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ĐẢM BẢO AN TOÀN VỆ SINH LAO ĐỘNG VÀ PHÒNG CHỐNG CHÁY NỔ TRÊN ĐỊA BÀN TỈNH NGHỆ AN</w:t>
      </w:r>
    </w:p>
    <w:p>
      <w:pPr>
        <w:pStyle w:val="Normal"/>
        <w:spacing w:before="0" w:after="120"/>
        <w:rPr/>
      </w:pPr>
      <w:r>
        <w:rPr/>
        <w:t>Trong thời gian qua, tình hình tai nạn lao động, bệnh nghề nghiệp và sự cố cháy nổ diễn ra trên địa bàn tỉnh còn rất phức tạp. Trong hai năm 2005, 2006 theo thống kê chưa đầy đủ toàn tỉnh đã xẩy ra trên 100 vụ tai nạn lao động, làm chết 09 người, nghiêm trọng như vụ tai nạn lao động tại công ty xi măng Hoàng Mai, vụ tai nạn tại công trình xây dựng nhà B khu C1 phường Quang Trung, thành phố Vinh, tại trạm vi ba bản Bung, xã Lạng Khê, huyện Con Cuông,... Qua kiểm tra sức khỏe định kỳ, ngành y tế đã phát hiện 37 người bị bệnh nghề nghiệp. Về sự cố cháy nổ, trên địa bàn toàn tỉnh còn để xảy ra nhiều vụ gây thiệt hại lớn về nhiều mặt, điển hình như các vụ cháy chợ Vinh, chợ Sa Nam huyện Nam Đàn, chợ Mường Xén huyện Kỳ Sơn và một số vụ cháy rừng với diện tích lớn.</w:t>
      </w:r>
    </w:p>
    <w:p>
      <w:pPr>
        <w:pStyle w:val="Normal"/>
        <w:spacing w:before="0" w:after="120"/>
        <w:rPr/>
      </w:pPr>
      <w:r>
        <w:rPr/>
        <w:t>Nguyên nhân chủ yếu của tình hình trên là do công tác quản lý Nhà nước về lĩnh vực An toàn vệ sinh lao động – Phòng chống cháy nổ ở các ngành, các cấp nhất là cấp cơ sở chưa được quan tâm đúng mức. Công tác tuyên truyền, chỉ đạo, kiểm tra chưa được coi trọng thường xuyên. Tình trạng vi phạm quy định an toàn lao động, phòng cháy, chữa cháy còn xảy ra khá phổ biến; nhiều cơ quan, đơn vị, cơ sở chưa nhận thức đầy đủ trách nhiệm và đầu tư đúng mức cho công tác An toàn vệ sinh lao động – Phòng chống cháy nổ. Việc tiến hành quy hoạch, xây dựng, cải tạo công trình chưa thực hiện đồng bộ các quy trình, giải pháp về an toàn vệ sinh lao động - phòng chống cháy nổ. Ý thức chấp hành pháp luật về lao động, phòng cháy, chữa cháy của người sử dụng lao động, người lao động và một bộ phận nhân dân chưa nghiêm.</w:t>
      </w:r>
    </w:p>
    <w:p>
      <w:pPr>
        <w:pStyle w:val="Normal"/>
        <w:spacing w:before="0" w:after="120"/>
        <w:rPr/>
      </w:pPr>
      <w:r>
        <w:rPr>
          <w:spacing w:val="4"/>
        </w:rPr>
        <w:t>Để khắc phục tình trạng trên đồng thời nâng cao ý thức trong việc thực hiện công tác An toàn vệ sinh lao động - Phòng chống cháy nổ; Uỷ ban nhân dân tỉnh yêu cầu Giám đốc các Sở, Thủ Trưởng các ban, ngành cấp tỉnh, Thủ trưởng các</w:t>
      </w:r>
      <w:r>
        <w:rPr/>
        <w:t xml:space="preserve"> cơ quan đơn vị trên địa bàn tỉnh; Chủ tịch ủy ban nhân dân các huyện, thành phố Vinh, thị xã Cửa Lò tập trung chỉ đạo, tổ chức thực hiện tốt các nội dung nhiệm vụ sau đây:</w:t>
      </w:r>
    </w:p>
    <w:p>
      <w:pPr>
        <w:pStyle w:val="Normal"/>
        <w:spacing w:before="0" w:after="120"/>
        <w:rPr/>
      </w:pPr>
      <w:r>
        <w:rPr>
          <w:b/>
          <w:bCs/>
        </w:rPr>
        <w:t>1</w:t>
      </w:r>
      <w:r>
        <w:rPr/>
        <w:t>. Tăng cường công tác quản lý Nhà nước về an toàn vệ sinh lao động theo quy định của Bộ luật Lao động đã được sửa đổi bổ sung ngày 02/4/2002; Nghị định 110/2002/NĐ-CP ngày 27/12/2002 của Chính phủ về việc bổ sung, sửa đổi một số điều Nghị định 06/CP ngày 20/01/1995, và các văn bản hướng dẫn của các Bộ, ngành liên quan.</w:t>
      </w:r>
    </w:p>
    <w:p>
      <w:pPr>
        <w:pStyle w:val="Normal"/>
        <w:spacing w:before="0" w:after="120"/>
        <w:rPr/>
      </w:pPr>
      <w:r>
        <w:rPr>
          <w:b/>
          <w:bCs/>
        </w:rPr>
        <w:t>2</w:t>
      </w:r>
      <w:r>
        <w:rPr/>
        <w:t>. Tiếp tục quán triệt và thực hiện Luật phòng cháy và chữa cháy, Nghị định số 35/2003/NĐ-CP của Chính phủ hướng dẫn chi tiết thi hành một số điều của Luật phòng cháy và chữa cháy, Chỉ thị số 07/2006/CT-UBND ngày 07/3/2006 của UBND tỉnh về tăng cường chỉ đạo thực hiện có hiệu quả công tác phòng cháy chữa cháy. Các địa phương, đơn vị phải chịu trách nhiệm tổ chức thực hiện công tác phòng cháy chữa cháy trong phạm vi mình quản lý theo phương châm 4 tại chỗ: Chỉ huy tại chỗ, lực lượng tại chỗ, phương tiện tại chỗ và hậu cần tại chỗ; xây dựng lực lượng phòng cháy, chữa cháy quần chúng bảo đảm về số lượng và chất lượng, đầu tư kinh phí trang bị phương tiện chữa cháy phù hợp, đồng thời thực hiện tốt Chỉ thị số 19/2006/CT-UBND ngày 09/6/2006 của UBND tỉnh về việc tăng cường thực hiện các biện pháp cấp bách về công tác phòng cháy, chữa cháy trên địa bàn tỉnh Nghệ An.</w:t>
      </w:r>
    </w:p>
    <w:p>
      <w:pPr>
        <w:pStyle w:val="Normal"/>
        <w:spacing w:before="0" w:after="120"/>
        <w:rPr/>
      </w:pPr>
      <w:r>
        <w:rPr>
          <w:b/>
          <w:bCs/>
        </w:rPr>
        <w:t>3</w:t>
      </w:r>
      <w:r>
        <w:rPr/>
        <w:t>. Sở Văn hóa Thông tin và các cơ quan thông tin đại chúng phối hợp với Liên đoàn lao động, Sở Lao động TB &amp;XH, Sở Y tế, Công an tỉnh tổ chức tuyên truyền, hướng dẫn công tác An toàn vệ sinh lao động – phòng chống cháy nổ đến các khu vực sản xuất kinh doanh, dịch vụ và các khu dân cư. Nội dung tuyên truyền cần nói rõ trách nhiệm quản lý Nhà nước của thủ trưởng các cấp, các ngành, thủ trưởng các cơ quan, tổ chức, trách nhiệm của hộ gia đình và cá nhân đối với công tác An toàn vệ sinh lao động – phòng chống cháy nổ; phổ biến các văn bản pháp luật và những quy định của Nhà nước về công tác An toàn vệ sinh lao động – phòng chống cháy nổ. Chú trọng các biện pháp phòng ngừa trong lĩnh vực An toàn vệ sinh lao động – phòng chống cháy nổ.</w:t>
      </w:r>
    </w:p>
    <w:p>
      <w:pPr>
        <w:pStyle w:val="Normal"/>
        <w:spacing w:before="0" w:after="120"/>
        <w:rPr/>
      </w:pPr>
      <w:r>
        <w:rPr>
          <w:spacing w:val="2"/>
        </w:rPr>
        <w:t>4. Giám đốc các Sở, Thủ trưởng các ngành, Chủ tịch UBND các huyện, thành phố Vinh, thị xã Cửa Lò phải thực hiện tốt công tác quản lý Nhà nước về An toàn vệ sinh lao động – phòng chống cháy nổ trên địa bàn. Đôn đốc, kiểm tra, hướng</w:t>
      </w:r>
      <w:r>
        <w:rPr/>
        <w:t xml:space="preserve"> dẫn các doanh nghiệp thực hiện công tác đảm bảo An toàn vệ sinh lao động và phòng chống cháy nổ; chịu trách nhiệm tổ chức phát động hưởng ứng tuần lễ An toàn vệ sinh lao động – phòng chống cháy nổ hàng năm theo quy định của Chính phủ, hướng dẫn của các ngành và cơ quan liên quan. Thực hiện nghiêm túc việc báo cáo kết quả triển khai và tình hình đảm bảo An toàn vệ sinh lao động - phòng chống cháy nổ hàng năm cho UBND tỉnh và Ban chỉ đạo tuần lễ An toàn vệ sinh lao động – phòng chống cháy nổ tỉnh.</w:t>
      </w:r>
    </w:p>
    <w:p>
      <w:pPr>
        <w:pStyle w:val="Normal"/>
        <w:spacing w:before="0" w:after="120"/>
        <w:rPr/>
      </w:pPr>
      <w:r>
        <w:rPr>
          <w:b/>
          <w:bCs/>
        </w:rPr>
        <w:t>5</w:t>
      </w:r>
      <w:r>
        <w:rPr/>
        <w:t>. Các ngành chức năng: Sở Lao động - TB&amp;XH, Sở Y tế, Công an tỉnh phối hợp với Liên đoàn lao động tăng cường công tác thanh tra, kiểm tra các doanh nghiệp và các cơ sở sản xuất kinh doanh, chú trọng kiểm tra các làng nghề, các hộ sản xuất cá thể, các cơ sở khai thác chế biến khoáng sản, các cơ sở kinh doanh xăng dầu, khí hóa lỏng,... Xử lý nghiêm các trường hợp vi phạm trong lĩnh vực An toàn vệ sinh lao động - phòng chống cháy nổ, báo cáo UBND tỉnh.</w:t>
      </w:r>
    </w:p>
    <w:p>
      <w:pPr>
        <w:pStyle w:val="Normal"/>
        <w:spacing w:before="0" w:after="120"/>
        <w:rPr/>
      </w:pPr>
      <w:r>
        <w:rPr>
          <w:b/>
          <w:bCs/>
          <w:spacing w:val="2"/>
        </w:rPr>
        <w:t>6</w:t>
      </w:r>
      <w:r>
        <w:rPr>
          <w:spacing w:val="2"/>
        </w:rPr>
        <w:t>. Trường hợp có tai nạn lao động nghiêm trọng và sự cố cháy nổ xẩy ra các cơ quan đơn vị, địa phương và ngành liên quan phải có biện pháp xử lý và báo cáo nhanh nhất với các cơ quan chức năng để phối hợp xử lý và giải quyết hậu quả.</w:t>
      </w:r>
    </w:p>
    <w:p>
      <w:pPr>
        <w:pStyle w:val="Normal"/>
        <w:spacing w:before="0" w:after="120"/>
        <w:rPr>
          <w:spacing w:val="2"/>
        </w:rPr>
      </w:pPr>
      <w:r>
        <w:rPr>
          <w:spacing w:val="2"/>
        </w:rPr>
        <w:t>Yêu cầu Giám đốc các Sở, Thủ trưởng các ban, ngành cấp tỉnh; Chủ tịch UBND các huyện, thành phố Vinh, thị xã Cửa Lò; Giám đốc các doanh nghiệp thực hiện nghiêm túc chỉ tại này. Trong quá trình thực hiện nếu có vướng mắc, các đơn vị kịp thời phản ánh Sở Lao động - TB&amp;XH để tổng hợp trình UBND tỉnh xử l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Hoàng Ky</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ỉnh Nghệ An; vanbanphapluat.co</dc:creator>
  <dc:description>Xem chi tiết và tải về văn bản tại đây: http://vanbanphapluat.co/chi-thi-10-2007-ct-ubnd-dam-bao-an-toan-ve-sinh-lao-dong-phong-chong-chay-no-nghe-an</dc:description>
  <cp:keywords>Chỉ thị; 10/2007/CT-UBND; Tỉnh Nghệ An; Hoàng Ky; Lao động - Tiền lương</cp:keywords>
  <dc:language>en-US</dc:language>
  <cp:lastModifiedBy>Thư viện vanbanphapluat.co</cp:lastModifiedBy>
  <dcterms:modified xsi:type="dcterms:W3CDTF">2017-08-08T06:33:00Z</dcterms:modified>
  <cp:revision>2</cp:revision>
  <dc:subject>Chỉ thị 10/2007/CT-UBND đảm bảo an toàn vệ sinh lao động phòng chống cháy nổ Nghệ An</dc:subject>
  <dc:title>Chỉ thị 10/2007/CT-UBND</dc:title>
</cp:coreProperties>
</file>