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3680"/>
        <w:gridCol w:w="5700"/>
      </w:tblGrid>
      <w:tr>
        <w:trPr>
          <w:trHeight w:val="760" w:hRule="atLeast"/>
        </w:trPr>
        <w:tc>
          <w:tcPr>
            <w:tcW w:w="3680" w:type="dxa"/>
            <w:tcBorders/>
          </w:tcPr>
          <w:p>
            <w:pPr>
              <w:pStyle w:val="Normal"/>
              <w:jc w:val="center"/>
              <w:rPr>
                <w:b/>
                <w:b/>
                <w:bCs/>
              </w:rPr>
            </w:pPr>
            <w:r>
              <w:rPr>
                <w:b/>
                <w:bCs/>
              </w:rPr>
              <w:t>ỦY BAN NHÂN DÂN</w:t>
              <w:br/>
              <w:t>QUẬN 8</w:t>
              <w:br/>
              <w:t>*****</w:t>
            </w:r>
          </w:p>
        </w:tc>
        <w:tc>
          <w:tcPr>
            <w:tcW w:w="5700" w:type="dxa"/>
            <w:tcBorders/>
          </w:tcPr>
          <w:p>
            <w:pPr>
              <w:pStyle w:val="Normal"/>
              <w:jc w:val="center"/>
              <w:rPr>
                <w:b/>
                <w:b/>
                <w:bCs/>
              </w:rPr>
            </w:pPr>
            <w:r>
              <w:rPr>
                <w:b/>
                <w:bCs/>
              </w:rPr>
              <w:t>CỘNG HÒA XÃ HỘI CHỦ NGHĨA VIỆT NAM</w:t>
              <w:br/>
              <w:t>Độc lập - Tự do - Hạnh phúc</w:t>
              <w:br/>
              <w:t>*******</w:t>
            </w:r>
          </w:p>
        </w:tc>
      </w:tr>
      <w:tr>
        <w:trPr>
          <w:trHeight w:val="330" w:hRule="atLeast"/>
        </w:trPr>
        <w:tc>
          <w:tcPr>
            <w:tcW w:w="3680" w:type="dxa"/>
            <w:tcBorders/>
          </w:tcPr>
          <w:p>
            <w:pPr>
              <w:pStyle w:val="Normal"/>
              <w:jc w:val="center"/>
              <w:rPr/>
            </w:pPr>
            <w:r>
              <w:rPr/>
              <w:t>Số: 12/2007/QĐ-UBND</w:t>
            </w:r>
          </w:p>
        </w:tc>
        <w:tc>
          <w:tcPr>
            <w:tcW w:w="5700" w:type="dxa"/>
            <w:tcBorders/>
          </w:tcPr>
          <w:p>
            <w:pPr>
              <w:pStyle w:val="Normal"/>
              <w:jc w:val="right"/>
              <w:rPr>
                <w:i/>
                <w:i/>
                <w:iCs/>
              </w:rPr>
            </w:pPr>
            <w:r>
              <w:rPr>
                <w:i/>
                <w:iCs/>
              </w:rPr>
              <w:t>Quận 8, ngày 13 tháng 3 năm 200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GIAO ĐỢT 1 CHỈ TIÊU KẾ HOẠCH ĐẦU TƯ XÂY DỰNG VÀ SỬA CHỮA NĂM 2007</w:t>
      </w:r>
      <w:bookmarkEnd w:id="1"/>
    </w:p>
    <w:p>
      <w:pPr>
        <w:pStyle w:val="Normal"/>
        <w:spacing w:before="0" w:after="120"/>
        <w:jc w:val="center"/>
        <w:rPr>
          <w:b/>
          <w:b/>
          <w:bCs/>
        </w:rPr>
      </w:pPr>
      <w:r>
        <w:rPr>
          <w:b/>
          <w:bCs/>
        </w:rPr>
        <w:t>ỦY BAN NHÂN DÂN QUẬN 8</w:t>
      </w:r>
    </w:p>
    <w:p>
      <w:pPr>
        <w:pStyle w:val="Normal"/>
        <w:spacing w:before="0" w:after="120"/>
        <w:rPr>
          <w:i/>
          <w:i/>
          <w:iCs/>
        </w:rPr>
      </w:pPr>
      <w:r>
        <w:rPr>
          <w:i/>
          <w:iCs/>
        </w:rPr>
        <w:t>Căn cứ Luật Tổ chức Hội đồng nhân dân và Ủy ban nhân dân ngày 26 tháng 11 năm 2003;</w:t>
        <w:br/>
        <w:t>Căn cứ Nghị định số 16/2005/NĐ-CP ngày 07 tháng 02 năm 2005 của Chính phủ về việc quản lý dự án đầu tư xây dựng công trình;</w:t>
        <w:br/>
        <w:t>Căn cứ Quyết định số 109/2005/QĐ-UBND ngày 20 tháng 6 năm 2005 của Ủy ban nhân dân thành phố Hồ Chí Minh ban hành Quy định về công tác quản lý các dự án đầu tư trong nước;</w:t>
        <w:br/>
        <w:t>Căn cứ Quyết định số 5792/QĐ-UBND ngày 15 tháng 12 năm 2006 của Ủy ban nhân dân thành phố Hồ Chí Minh về giao chỉ tiêu điều chỉnh, bổ sung kế hoạch đầu tư xây dựng năm 2006 nguồn vốn ngân sách tập trung, vốn khấu hao cơ bản từ phụ thu tiền điện, vốn từ nguồn thu quảng cáo Đài Truyền hình;</w:t>
        <w:br/>
        <w:t>Căn cứ Quyết định số 03/2007/QĐ-UBND ngày 10 tháng 01 năm 2007 của Ủy ban nhân dân thành phố Hồ Chí Minh về giao chỉ tiêu kế hoạch đầu tư xây dựng năm 2007 nguồn vốn ngân sách tập trung, vốn khấu hao cơ bản từ phụ thu tiền điện, vốn quảng cáo Đài Truyền hình;</w:t>
        <w:br/>
        <w:t>Căn cứ Quyết định số 070/2005/QĐ-UBND ngày 14 tháng 9 năm 2005 của Ủy ban nhân dân quận 8 về ban hành “Quy định quản lý đầu tư xây dựng các dự án sử dụng vốn ngân sách Nhà nước thuộc thẩm quyền quyết định đầu tư của Ủy ban nhân dân quận 8”;</w:t>
        <w:br/>
        <w:t>Căn cứ Nghị quyết Hội đồng nhân dân quận 8 kỳ họp lần thứ 8 (khóa IX);</w:t>
        <w:br/>
        <w:t>Theo đề nghị của Trưởng Phòng Tài chính - Kế hoạch quận 8 tại Tờ trình số 41/TT-TCKH ngày 05 tháng 3 năm 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Nay giao chỉ tiêu kế hoạch đầu tư xây dựng và sửa chữa lớn năm 2007 thuộc nguồn vốn đầu tư phân cấp và nguồn vốn ngân sách quận theo danh mục công trình đầu tư đính kèm.  </w:t>
      </w:r>
      <w:bookmarkEnd w:id="2"/>
    </w:p>
    <w:p>
      <w:pPr>
        <w:pStyle w:val="Normal"/>
        <w:spacing w:before="0" w:after="120"/>
        <w:rPr/>
      </w:pPr>
      <w:bookmarkStart w:id="3" w:name="dieu_2"/>
      <w:r>
        <w:rPr>
          <w:b/>
          <w:bCs/>
        </w:rPr>
        <w:t>Điều 2.</w:t>
      </w:r>
      <w:r>
        <w:rPr/>
        <w:t xml:space="preserve"> Các chủ đầu tư có trách nhiệm:</w:t>
      </w:r>
      <w:bookmarkEnd w:id="3"/>
    </w:p>
    <w:p>
      <w:pPr>
        <w:pStyle w:val="Normal"/>
        <w:spacing w:before="0" w:after="120"/>
        <w:rPr/>
      </w:pPr>
      <w:r>
        <w:rPr/>
        <w:t>1. Thực hiện đầy đủ các quy định về đầu tư đối với các công trình khởi công mới. Hoàn thành thanh toán và quyết toán vốn đầu tư khối lượng chuyển tiếp năm 2007 theo đúng quy định hiện hành.</w:t>
      </w:r>
    </w:p>
    <w:p>
      <w:pPr>
        <w:pStyle w:val="Normal"/>
        <w:spacing w:before="0" w:after="120"/>
        <w:rPr/>
      </w:pPr>
      <w:r>
        <w:rPr/>
        <w:t xml:space="preserve">2. Thực hiện các thủ tục đầu tư đối với danh mục các công trình chuẩn bị đầu tư đã được sắp xếp theo thứ tự ưu tiên ban hành kèm theo Quyết định này. </w:t>
      </w:r>
    </w:p>
    <w:p>
      <w:pPr>
        <w:pStyle w:val="Normal"/>
        <w:spacing w:before="0" w:after="120"/>
        <w:rPr/>
      </w:pPr>
      <w:bookmarkStart w:id="4" w:name="dieu_3"/>
      <w:r>
        <w:rPr>
          <w:b/>
          <w:bCs/>
        </w:rPr>
        <w:t>Điều 3.</w:t>
      </w:r>
      <w:r>
        <w:rPr/>
        <w:t xml:space="preserve"> Quyết định này có hiệu lực sau 07 ngày kể từ ngày ký.</w:t>
      </w:r>
      <w:bookmarkEnd w:id="4"/>
    </w:p>
    <w:p>
      <w:pPr>
        <w:pStyle w:val="Normal"/>
        <w:spacing w:before="0" w:after="120"/>
        <w:rPr/>
      </w:pPr>
      <w:bookmarkStart w:id="5" w:name="dieu_4"/>
      <w:r>
        <w:rPr>
          <w:b/>
          <w:bCs/>
        </w:rPr>
        <w:t>Điều 4.</w:t>
      </w:r>
      <w:r>
        <w:rPr/>
        <w:t xml:space="preserve"> Chánh Văn phòng Hội đồng nhân dân và Ủy ban nhân dân quận 8, Trưởng Phòng Tài chính - Kế hoạch quận 8, Trưởng Phòng Quản lý đô thị quận 8, Trưởng Phòng Tài nguyên và Môi trường quận 8, Trưởng Phòng Kinh tế quận 8, Trưởng Phòng Giáo dục quận 8, Giám đốc Ban Quản lý Dự án khu vực đầu tư xây dựng quận 8, Giám đốc Công ty Dịch vụ công ích quận 8, Giám đốc Trung tâm Y tế quận 8, Giám đốc Kho bạc Nhà nước quận 8, Chủ tịch Ủy ban nhân dân các phường có liên quan chịu trách nhiệm thi hành Quyết định này./.</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rPr/>
            </w:pPr>
            <w:r>
              <w:rPr/>
              <w:t> </w:t>
            </w:r>
          </w:p>
        </w:tc>
        <w:tc>
          <w:tcPr>
            <w:tcW w:w="4813"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bookmarkStart w:id="6" w:name="loai_2"/>
      <w:r>
        <w:rPr>
          <w:b/>
          <w:bCs/>
        </w:rPr>
        <w:t>DANH MỤC</w:t>
      </w:r>
      <w:bookmarkEnd w:id="6"/>
    </w:p>
    <w:p>
      <w:pPr>
        <w:pStyle w:val="Normal"/>
        <w:spacing w:before="0" w:after="120"/>
        <w:jc w:val="center"/>
        <w:rPr/>
      </w:pPr>
      <w:bookmarkStart w:id="7" w:name="loai_2_name"/>
      <w:r>
        <w:rPr/>
        <w:t>CÔNG TRÌNH ĐẦU TƯ ĐỢT 1 NĂM 2007</w:t>
      </w:r>
      <w:bookmarkEnd w:id="7"/>
    </w:p>
    <w:p>
      <w:pPr>
        <w:pStyle w:val="Normal"/>
        <w:spacing w:before="0" w:after="120"/>
        <w:jc w:val="center"/>
        <w:rPr>
          <w:i/>
          <w:i/>
          <w:iCs/>
        </w:rPr>
      </w:pPr>
      <w:r>
        <w:rPr>
          <w:i/>
          <w:iCs/>
        </w:rPr>
        <w:t>(Theo Quyết định số 12/2007/QĐ-UBND ngày 13 tháng 03 năm 2007 của Ủy ban nhân dân quận 8)</w:t>
      </w:r>
    </w:p>
    <w:p>
      <w:pPr>
        <w:pStyle w:val="Normal"/>
        <w:spacing w:before="0" w:after="120"/>
        <w:jc w:val="right"/>
        <w:rPr/>
      </w:pPr>
      <w:r>
        <w:rPr/>
        <w:t>ĐVT: triệu đồng</w:t>
      </w:r>
    </w:p>
    <w:tbl>
      <w:tblPr>
        <w:tblW w:w="4950" w:type="pct"/>
        <w:jc w:val="left"/>
        <w:tblInd w:w="-95" w:type="dxa"/>
        <w:tblLayout w:type="fixed"/>
        <w:tblCellMar>
          <w:top w:w="0" w:type="dxa"/>
          <w:left w:w="0" w:type="dxa"/>
          <w:bottom w:w="0" w:type="dxa"/>
          <w:right w:w="0" w:type="dxa"/>
        </w:tblCellMar>
      </w:tblPr>
      <w:tblGrid>
        <w:gridCol w:w="436"/>
        <w:gridCol w:w="951"/>
        <w:gridCol w:w="885"/>
        <w:gridCol w:w="1227"/>
        <w:gridCol w:w="928"/>
        <w:gridCol w:w="810"/>
        <w:gridCol w:w="832"/>
        <w:gridCol w:w="635"/>
        <w:gridCol w:w="693"/>
        <w:gridCol w:w="1025"/>
        <w:gridCol w:w="844"/>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CÔNG TRÌNH</w:t>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pPr>
            <w:r>
              <w:rPr/>
              <w:t>Địa điểm xây dựng</w:t>
            </w:r>
          </w:p>
        </w:tc>
        <w:tc>
          <w:tcPr>
            <w:tcW w:w="1227" w:type="dxa"/>
            <w:vMerge w:val="restart"/>
            <w:tcBorders>
              <w:top w:val="single" w:sz="8" w:space="0" w:color="000000"/>
              <w:bottom w:val="single" w:sz="8" w:space="0" w:color="000000"/>
              <w:right w:val="single" w:sz="8" w:space="0" w:color="000000"/>
            </w:tcBorders>
            <w:vAlign w:val="center"/>
          </w:tcPr>
          <w:p>
            <w:pPr>
              <w:pStyle w:val="Normal"/>
              <w:jc w:val="center"/>
              <w:rPr/>
            </w:pPr>
            <w:r>
              <w:rPr/>
              <w:t>Năng lực thiết kế</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pPr>
            <w:r>
              <w:rPr/>
              <w:t>Tổng vốn đầu tư</w:t>
            </w:r>
          </w:p>
        </w:tc>
        <w:tc>
          <w:tcPr>
            <w:tcW w:w="2970" w:type="dxa"/>
            <w:gridSpan w:val="4"/>
            <w:tcBorders>
              <w:top w:val="single" w:sz="8" w:space="0" w:color="000000"/>
              <w:bottom w:val="single" w:sz="8" w:space="0" w:color="000000"/>
              <w:right w:val="single" w:sz="8" w:space="0" w:color="000000"/>
            </w:tcBorders>
            <w:vAlign w:val="center"/>
          </w:tcPr>
          <w:p>
            <w:pPr>
              <w:pStyle w:val="Normal"/>
              <w:jc w:val="center"/>
              <w:rPr/>
            </w:pPr>
            <w:r>
              <w:rPr/>
              <w:t>Kế hoạch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2007</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Kế hoạch 2007</w:t>
            </w:r>
          </w:p>
        </w:tc>
        <w:tc>
          <w:tcPr>
            <w:tcW w:w="1025" w:type="dxa"/>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Phân công chủ đầu tư</w:t>
            </w:r>
          </w:p>
        </w:tc>
        <w:tc>
          <w:tcPr>
            <w:tcW w:w="844" w:type="dxa"/>
            <w:tcBorders>
              <w:top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Ghi chú</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Tổng số</w:t>
            </w:r>
          </w:p>
        </w:tc>
        <w:tc>
          <w:tcPr>
            <w:tcW w:w="832" w:type="dxa"/>
            <w:tcBorders>
              <w:bottom w:val="single" w:sz="8" w:space="0" w:color="000000"/>
              <w:right w:val="single" w:sz="8" w:space="0" w:color="000000"/>
            </w:tcBorders>
            <w:tcMar>
              <w:left w:w="85" w:type="dxa"/>
              <w:right w:w="85" w:type="dxa"/>
            </w:tcMar>
            <w:vAlign w:val="center"/>
          </w:tcPr>
          <w:p>
            <w:pPr>
              <w:pStyle w:val="Normal"/>
              <w:jc w:val="center"/>
              <w:rPr/>
            </w:pPr>
            <w:r>
              <w:rPr/>
              <w:t>NSTP phân cấp</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Huy động dân</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Vốn NS Quận</w:t>
            </w:r>
          </w:p>
        </w:tc>
        <w:tc>
          <w:tcPr>
            <w:tcW w:w="102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 </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TỔNG CỘNG: (I+II)</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9.65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8.428</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3.374</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5.054</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pPr>
            <w:bookmarkStart w:id="8" w:name="muc_1"/>
            <w:r>
              <w:rPr/>
              <w:t>I</w:t>
            </w:r>
            <w:bookmarkEnd w:id="8"/>
          </w:p>
        </w:tc>
        <w:tc>
          <w:tcPr>
            <w:tcW w:w="3063" w:type="dxa"/>
            <w:gridSpan w:val="3"/>
            <w:tcBorders>
              <w:bottom w:val="single" w:sz="8" w:space="0" w:color="000000"/>
              <w:right w:val="single" w:sz="8" w:space="0" w:color="000000"/>
            </w:tcBorders>
            <w:vAlign w:val="center"/>
          </w:tcPr>
          <w:p>
            <w:pPr>
              <w:pStyle w:val="Normal"/>
              <w:ind w:left="23" w:hanging="23"/>
              <w:rPr/>
            </w:pPr>
            <w:bookmarkStart w:id="9" w:name="muc_1_name"/>
            <w:r>
              <w:rPr/>
              <w:t>Công trình thanh toán khối lượng đọng và chuyển tiếp:</w:t>
            </w:r>
            <w:bookmarkEnd w:id="9"/>
          </w:p>
        </w:tc>
        <w:tc>
          <w:tcPr>
            <w:tcW w:w="0" w:type="dxa"/>
            <w:vMerge w:val="continue"/>
            <w:tcBorders>
              <w:bottom w:val="single" w:sz="8" w:space="0" w:color="000000"/>
              <w:right w:val="single" w:sz="8" w:space="0" w:color="000000"/>
            </w:tcBorders>
            <w:vAlign w:val="center"/>
          </w:tcPr>
          <w:p>
            <w:pPr>
              <w:pStyle w:val="Normal"/>
              <w:ind w:left="23" w:hanging="23"/>
              <w:rPr/>
            </w:pPr>
            <w:r>
              <w:rPr/>
              <w:t>Công trình thanh toán khối lượng đọng và chuyển tiếp:</w:t>
            </w:r>
          </w:p>
        </w:tc>
        <w:tc>
          <w:tcPr>
            <w:tcW w:w="0" w:type="dxa"/>
            <w:vMerge w:val="continue"/>
            <w:tcBorders>
              <w:bottom w:val="single" w:sz="8" w:space="0" w:color="000000"/>
              <w:right w:val="single" w:sz="8" w:space="0" w:color="000000"/>
            </w:tcBorders>
            <w:vAlign w:val="center"/>
          </w:tcPr>
          <w:p>
            <w:pPr>
              <w:pStyle w:val="Normal"/>
              <w:ind w:left="23" w:hanging="23"/>
              <w:rPr/>
            </w:pPr>
            <w:r>
              <w:rPr/>
              <w:t>Công trình thanh toán khối lượng đọng và chuyển tiế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5.04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3.82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1.271</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2.554</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tường rào, nhà bảo vệ Trường Mầm non phường 2 (số 41 Dạ Nam)</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41 Dạ Nam</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 tổng khuôn viên đất 1.620m</w:t>
            </w:r>
            <w:r>
              <w:rPr>
                <w:vertAlign w:val="superscript"/>
              </w:rPr>
              <w:t>2</w:t>
            </w:r>
            <w:r>
              <w:rPr/>
              <w:t>, nhà cấp 2,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844</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44</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44</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Mở rộng Trường Tùng Thiện Vươ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641m</w:t>
            </w:r>
            <w:r>
              <w:rPr>
                <w:vertAlign w:val="superscript"/>
              </w:rPr>
              <w:t>2</w:t>
            </w:r>
            <w:r>
              <w:rPr/>
              <w:t xml:space="preserve">,cải tạo </w:t>
            </w:r>
            <w:r>
              <w:rPr>
                <w:spacing w:val="-4"/>
              </w:rPr>
              <w:t>162m</w:t>
            </w:r>
            <w:r>
              <w:rPr>
                <w:spacing w:val="-4"/>
                <w:vertAlign w:val="superscript"/>
              </w:rPr>
              <w:t>2</w:t>
            </w:r>
            <w:r>
              <w:rPr>
                <w:spacing w:val="-4"/>
              </w:rPr>
              <w:t>, nâng tầng 777m</w:t>
            </w:r>
            <w:r>
              <w:rPr>
                <w:spacing w:val="-4"/>
                <w:vertAlign w:val="superscript"/>
              </w:rPr>
              <w:t>2</w:t>
            </w:r>
            <w:r>
              <w:rPr>
                <w:spacing w:val="-4"/>
              </w:rPr>
              <w:t>.</w:t>
            </w:r>
            <w:r>
              <w:rPr/>
              <w:t xml:space="preserve"> Tăng 17 phòng học và các phòng chức nă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191</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Mở rộng Trường THCS Chánh Hư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99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3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Phòng khám đa khoa Xóm Củi</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19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88</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88</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Hẻm 2889 Phạm Thế Hiể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8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51</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51</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Hẻm 2805 Phạm Thế Hiể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8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7</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Nhà Văn hóa phường 1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2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58</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58</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Vốn tài trợ XĐGN 300 trđ</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8</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Trụ sở Công an phường 11</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DTKV: 258 m</w:t>
            </w:r>
            <w:r>
              <w:rPr>
                <w:vertAlign w:val="superscript"/>
              </w:rPr>
              <w:t>2</w:t>
            </w:r>
            <w:r>
              <w:rPr/>
              <w:t>. DT sàn 687m</w:t>
            </w:r>
            <w:r>
              <w:rPr>
                <w:vertAlign w:val="superscript"/>
              </w:rPr>
              <w:t>2</w:t>
            </w:r>
            <w:r>
              <w:rPr/>
              <w:t>,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43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9</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Hẻm 109 Dương Bá Trạ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97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6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tr VĐ nhân dân hiến đất.</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0</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Hẻm 219 Tạ Quanh Bửu</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4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8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83</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1</w:t>
            </w:r>
          </w:p>
        </w:tc>
        <w:tc>
          <w:tcPr>
            <w:tcW w:w="951" w:type="dxa"/>
            <w:tcBorders>
              <w:bottom w:val="single" w:sz="8" w:space="0" w:color="000000"/>
              <w:right w:val="single" w:sz="8" w:space="0" w:color="000000"/>
            </w:tcBorders>
            <w:tcMar>
              <w:left w:w="85" w:type="dxa"/>
              <w:right w:w="85" w:type="dxa"/>
            </w:tcMar>
            <w:vAlign w:val="center"/>
          </w:tcPr>
          <w:p>
            <w:pPr>
              <w:pStyle w:val="Normal"/>
              <w:rPr/>
            </w:pPr>
            <w:r>
              <w:rPr/>
              <w:t>Hẻm Đình An Tài - Rạch Cù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13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tr VĐ nhân dân hiến đất.</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âng cấp đường nội bộ cư xá Chánh Hưng Lô B-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 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96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5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353</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âng cấp đường nội bộ cư xá Chánh Hưng Lô F-H</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 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93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8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85</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âng cấp hẻm khu phố 4 phường 16 và hẻm 2733 khu phố 2, phường 7, quận 8 (Công trình phòng chống lụt bão năm 200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 &amp; 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bờ bao tổng chiều dài 1.000m và một số hẻm ven kênh rạch</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8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23</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Phòng Kinh tế quận 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Vốn ngân sách 500 triệu đồng, phần còn lại vận động nhân dân đóng góp</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Duy tu sửa chữa các hạng mục công trình phòng chống lụt bão năm 2005</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Q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5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0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203</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Phòng Kinh tế quận 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Hội trường văn hóa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6.9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97</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97</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âng cấp hẻm 329 Bùi Minh Trực (hẻm vào Hương Huyề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3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9</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714</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54</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554</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2 (Trường Âu Dương Lân - cơ sở 2)</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83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352</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3.352</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0</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0</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51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0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50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Trường Mầm non Tuổi Ngọ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5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5</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cải tạo Trường Tiểu học Bông Sao</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4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5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5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Văn hóa phường 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Kho chiếu cũ hẻm 102 ADL (181m</w:t>
            </w:r>
            <w:r>
              <w:rPr>
                <w:vertAlign w:val="superscript"/>
              </w:rPr>
              <w:t xml:space="preserve">2 </w:t>
            </w:r>
            <w:r>
              <w:rPr/>
              <w:t>DT sàn 621m</w:t>
            </w:r>
            <w:r>
              <w:rPr>
                <w:vertAlign w:val="superscript"/>
              </w:rPr>
              <w:t>2</w:t>
            </w:r>
            <w:r>
              <w:rPr/>
              <w:t>)</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1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46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46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Văn hóa phường 7</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Khu đất phía sau UBND P7 (428,6m</w:t>
            </w:r>
            <w:r>
              <w:rPr>
                <w:vertAlign w:val="superscript"/>
              </w:rPr>
              <w:t>2</w:t>
            </w:r>
            <w:r>
              <w:rPr/>
              <w:t>) DT sàn 848,7m</w:t>
            </w:r>
            <w:r>
              <w:rPr>
                <w:vertAlign w:val="superscript"/>
              </w:rPr>
              <w:t>2</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94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36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36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Văn hóa phường 2</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Khu Caritas đường TQB DTKV 206,8m</w:t>
            </w:r>
            <w:r>
              <w:rPr>
                <w:vertAlign w:val="superscript"/>
              </w:rPr>
              <w:t xml:space="preserve">2 </w:t>
            </w:r>
            <w:r>
              <w:rPr/>
              <w:t>DT sàn 585,3m</w:t>
            </w:r>
            <w:r>
              <w:rPr>
                <w:vertAlign w:val="superscript"/>
              </w:rPr>
              <w:t>2</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1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752</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752</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09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43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43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cải tạo Trường Tiểu học Thái Hưng (đường Phạm Thế Hiể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7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cải tạo Trường Tiểu học Thái Hưng (đường Tạ Quang Bửu)</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3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41</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41</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cải tạo Trường Hồng Đứ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2</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32</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cải tạo Trường Tiểu học Nguyễn Nhược Thị</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4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Duy tu đường Hồ Học Lãm</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an lấp các vũng sâu, bù vênh, thảm bê tông nhựa dày 7cm.</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0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9</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9</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trụ sở Phường đội và Khối dân vận phường 1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4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57</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357</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âng cấp đường Nguyễn Văn Của</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lề đườ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02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ệ thống thoát nước hẻm 1/1A đường Phạm Hù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Làm hệ thống thoát nước</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đường số 12 phường 5 quận 8 (đoạn từ đường Phạm Hùng đến đường 1011)</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881</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70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706</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ấu nối hệ thống thoát nước khu Trung tâm hành chính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Làm hệ thống thoát nước</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bên hông khu Trung tâm hành chính</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53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78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78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vào Trường Tùng Thiện Vươ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84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52</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52</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ân trước Ủy ban nhân dân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98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43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3.43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ang thiết bị Hội trường văn hóa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666</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6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666</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VP. HĐND-UBND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Trường Tiểu học Phạm Thế Hiển phường 6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4</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4</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4</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tuyến đường chính (quận và sở quản lý)</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Quận 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6</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36</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36</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hẻm của các phường 1, 2, 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 2, 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5</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hẻm của các phường 4, 5, 6, 7</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 5, 6, 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1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19</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19</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hẻm của các phường 8, 9, 10</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 9, 10</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9</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9</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hẻm của các phường 11, 12, 1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1, 12, 1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3</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ảo sát và lập hồ sơ kỹ thuật các hẻm của các phường 14, 15, 1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 15, 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8</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8</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bookmarkStart w:id="10" w:name="muc_2"/>
            <w:r>
              <w:rPr/>
              <w:t>II</w:t>
            </w:r>
            <w:bookmarkEnd w:id="10"/>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bookmarkStart w:id="11" w:name="muc_2_name"/>
            <w:r>
              <w:rPr/>
              <w:t>Công trình khởi công mới:</w:t>
            </w:r>
            <w:bookmarkEnd w:id="11"/>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60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4.603</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103</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2.50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spacing w:val="-4"/>
              </w:rPr>
              <w:t>Mua sắm trang thiết bị Phòn</w:t>
            </w:r>
            <w:r>
              <w:rPr/>
              <w:t>g khám đa khoa Xóm Củi</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04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049</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2.049</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Trung tâm Y tế quận 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Lập Quy hoạch sử dụng đất đến năm 2010, định hướng sử dụng đến năm 2020 và kế hoạch sử dụng đất kỳ đầu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Quận 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66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69</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69</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 xml:space="preserve">Lập Quy hoạch sử dụng đất đến năm 2010, định hướng </w:t>
            </w:r>
            <w:r>
              <w:rPr>
                <w:spacing w:val="-4"/>
              </w:rPr>
              <w:t>sử dụng đến năm 2020 và kế</w:t>
            </w:r>
            <w:r>
              <w:rPr/>
              <w:t xml:space="preserve"> hoạch sử dụng đất kỳ đầu 16 phường thuộc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16 phường</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434</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434</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434</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Gia cố đê bao rạch Lồng Đèn kết hợp làm đường giao thông nông thôn (Phòng chống lụt bão 200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51</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451</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451</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vAlign w:val="center"/>
          </w:tcPr>
          <w:p>
            <w:pPr>
              <w:pStyle w:val="Normal"/>
              <w:jc w:val="center"/>
              <w:rPr/>
            </w:pPr>
            <w:bookmarkStart w:id="12" w:name="muc_3"/>
            <w:r>
              <w:rPr/>
              <w:t>III</w:t>
            </w:r>
            <w:bookmarkEnd w:id="12"/>
          </w:p>
        </w:tc>
        <w:tc>
          <w:tcPr>
            <w:tcW w:w="1836" w:type="dxa"/>
            <w:gridSpan w:val="2"/>
            <w:tcBorders>
              <w:bottom w:val="single" w:sz="8" w:space="0" w:color="000000"/>
              <w:right w:val="single" w:sz="8" w:space="0" w:color="000000"/>
            </w:tcBorders>
            <w:vAlign w:val="center"/>
          </w:tcPr>
          <w:p>
            <w:pPr>
              <w:pStyle w:val="Normal"/>
              <w:ind w:left="23" w:hanging="23"/>
              <w:rPr/>
            </w:pPr>
            <w:bookmarkStart w:id="13" w:name="muc_3_name"/>
            <w:r>
              <w:rPr/>
              <w:t>Công trình chuẩn bị đầu tư</w:t>
            </w:r>
            <w:bookmarkEnd w:id="13"/>
          </w:p>
        </w:tc>
        <w:tc>
          <w:tcPr>
            <w:tcW w:w="0" w:type="dxa"/>
            <w:vMerge w:val="continue"/>
            <w:tcBorders>
              <w:bottom w:val="single" w:sz="8" w:space="0" w:color="000000"/>
              <w:right w:val="single" w:sz="8" w:space="0" w:color="000000"/>
            </w:tcBorders>
            <w:vAlign w:val="center"/>
          </w:tcPr>
          <w:p>
            <w:pPr>
              <w:pStyle w:val="Normal"/>
              <w:ind w:left="23" w:hanging="23"/>
              <w:rPr/>
            </w:pPr>
            <w:r>
              <w:rPr/>
              <w:t>Công trình chuẩn bị đầu tư</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1.65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2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53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9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a</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giáo dụ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4.96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22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22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Trường Tiểu học Lý Thái Tổ</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cải tạo Trường Tiểu học Vàm Cỏ Đô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533</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Đinh Công Trá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0</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97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Nguyễn Trự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ửa chữa nâng cấp Trường Tiểu học Rạch Ô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6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sửa chữa Trường Dương Bá Trạ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2 phòng chức năng + s/c nhà hiện hữ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77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HCS Bình A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ũa, cải tạ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mới hội trường và sửa chữa cải tạo Trường Chánh Hư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và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11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Mầm non phường 2 (số 41 Dạ Nam)</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mở rộng Trường Âu Dương Lâ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Mở rộ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Mầm non phường 1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96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Mầm non Việt Nhi phường 2</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Mầm non phường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Nguyễn Công Trứ</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HCS Bình Đô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ũa, cải tao</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Thái Hư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HCS Tùng Thiện Vươ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nền, sân và SC khối cũ</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Hồng Đứ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Bông Sao</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iểu học Hưng Phú</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xây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HCS Khánh Bình</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Cải tạo, mở rộ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ường THCS Trần Danh Ninh</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 lớn</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b</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Văn hóa thể thao</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1.06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4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4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Phủ nhựa đường chạy Sân vận động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862</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Thiếu nhi quận 8 (giai đoạn 2)</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2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Văn hóa phường 1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1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Nhà Văn hóa phường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c</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Y tế</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6.39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6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85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7</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c Nhà bảo sanh và khoa dược TTYT Q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Sửa chữa</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9</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5</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897</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ạm Y tế phường 1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5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d</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giao thô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6.369</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2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4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8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ệ thống thoát nước hẻm 1/16A đường Phạm Hù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ẻm 2385 đường Phạm Thế Hiển</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36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ẻm 103 đường Bến Phú Định</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7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ẻm 28 An Dương Vươ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8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vỉa hè đường 1017 Phạm Thế Hiển (trên đoạn tiếp giáp với trụ sở Ủy ban nhân dân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 vỉa hè</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9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 xml:space="preserve">Xây dựng vỉa hè đường Hưng Phú (đoạn từ cầu </w:t>
            </w:r>
            <w:r>
              <w:rPr>
                <w:spacing w:val="-4"/>
              </w:rPr>
              <w:t>Chánh Hưng đến cầu Chữ Y)</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 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 vỉa hè</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634</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vào Ủy ban nhân dân phường 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Đinh Hòa</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lề đườ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99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Phong Phú</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lề đườ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2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Cần Giuộ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2</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lề đườ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8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Đường Võ Trứ</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Nâng cấp lề đườ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Hệ thống thoát nước đường Huỳnh Thị Phụ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Làm hệ thống thoát nước</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3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e</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khác</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1.18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7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6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trụ sở Phòng Quản lý đô thị và Phòng Tài nguyên Môi trườ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97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trụ sở Ban Bồi thường giải phóng mặt bằng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71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D mở rộng Đài Liệt sĩ phường 7</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ở rộng</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99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Cty DVCI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SC Phường đội phường 9</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9</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Tổng diện tích sàn XD: 199,32m</w:t>
            </w:r>
            <w:r>
              <w:rPr>
                <w:vertAlign w:val="superscript"/>
              </w:rPr>
              <w:t>2</w:t>
            </w:r>
            <w:r>
              <w:rPr/>
              <w:t>,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705</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 </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trụ sở đoàn thể quận 8 (hạng mục bồi thường, san lấp và tường rào)</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Xây dựng khu hành chính phường 6 (hạng  mục bồi thường, san lấp và tường rào)</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11.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o Công sản quận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ây dựng mới</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8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f</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Khối phường</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 </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1.67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0</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 </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2.9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2</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6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3</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5</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5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Chờ ghi vốn khởi công mới 2007</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4</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7</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7</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68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5</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6</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6</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5.65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6</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5</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5</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7</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8</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8</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8</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9</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1</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1</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0</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3</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3</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3.000</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r>
        <w:trPr/>
        <w:tc>
          <w:tcPr>
            <w:tcW w:w="436" w:type="dxa"/>
            <w:tcBorders>
              <w:left w:val="single" w:sz="8" w:space="0" w:color="000000"/>
              <w:bottom w:val="single" w:sz="8" w:space="0" w:color="000000"/>
              <w:right w:val="single" w:sz="8" w:space="0" w:color="000000"/>
            </w:tcBorders>
            <w:tcMar>
              <w:left w:w="85" w:type="dxa"/>
              <w:right w:w="85" w:type="dxa"/>
            </w:tcMar>
            <w:vAlign w:val="center"/>
          </w:tcPr>
          <w:p>
            <w:pPr>
              <w:pStyle w:val="Normal"/>
              <w:jc w:val="center"/>
              <w:rPr/>
            </w:pPr>
            <w:r>
              <w:rPr/>
              <w:t>11</w:t>
            </w:r>
          </w:p>
        </w:tc>
        <w:tc>
          <w:tcPr>
            <w:tcW w:w="951" w:type="dxa"/>
            <w:tcBorders>
              <w:bottom w:val="single" w:sz="8" w:space="0" w:color="000000"/>
              <w:right w:val="single" w:sz="8" w:space="0" w:color="000000"/>
            </w:tcBorders>
            <w:tcMar>
              <w:left w:w="85" w:type="dxa"/>
              <w:right w:w="85" w:type="dxa"/>
            </w:tcMar>
            <w:vAlign w:val="center"/>
          </w:tcPr>
          <w:p>
            <w:pPr>
              <w:pStyle w:val="Normal"/>
              <w:ind w:left="23" w:hanging="23"/>
              <w:rPr/>
            </w:pPr>
            <w:r>
              <w:rPr/>
              <w:t>Trụ sở UBND phường 14</w:t>
            </w:r>
          </w:p>
        </w:tc>
        <w:tc>
          <w:tcPr>
            <w:tcW w:w="885" w:type="dxa"/>
            <w:tcBorders>
              <w:bottom w:val="single" w:sz="8" w:space="0" w:color="000000"/>
              <w:right w:val="single" w:sz="8" w:space="0" w:color="000000"/>
            </w:tcBorders>
            <w:tcMar>
              <w:left w:w="85" w:type="dxa"/>
              <w:right w:w="85" w:type="dxa"/>
            </w:tcMar>
            <w:vAlign w:val="center"/>
          </w:tcPr>
          <w:p>
            <w:pPr>
              <w:pStyle w:val="Normal"/>
              <w:jc w:val="center"/>
              <w:rPr/>
            </w:pPr>
            <w:r>
              <w:rPr/>
              <w:t>P14</w:t>
            </w:r>
          </w:p>
        </w:tc>
        <w:tc>
          <w:tcPr>
            <w:tcW w:w="1227" w:type="dxa"/>
            <w:tcBorders>
              <w:bottom w:val="single" w:sz="8" w:space="0" w:color="000000"/>
              <w:right w:val="single" w:sz="8" w:space="0" w:color="000000"/>
            </w:tcBorders>
            <w:tcMar>
              <w:left w:w="85" w:type="dxa"/>
              <w:right w:w="85" w:type="dxa"/>
            </w:tcMar>
            <w:vAlign w:val="center"/>
          </w:tcPr>
          <w:p>
            <w:pPr>
              <w:pStyle w:val="Normal"/>
              <w:ind w:left="31" w:hanging="31"/>
              <w:jc w:val="center"/>
              <w:rPr/>
            </w:pPr>
            <w:r>
              <w:rPr/>
              <w:t>XD mới 1 trệt 2 lầu</w:t>
            </w:r>
          </w:p>
        </w:tc>
        <w:tc>
          <w:tcPr>
            <w:tcW w:w="928" w:type="dxa"/>
            <w:tcBorders>
              <w:bottom w:val="single" w:sz="8" w:space="0" w:color="000000"/>
              <w:right w:val="single" w:sz="8" w:space="0" w:color="000000"/>
            </w:tcBorders>
            <w:tcMar>
              <w:left w:w="85" w:type="dxa"/>
              <w:right w:w="85" w:type="dxa"/>
            </w:tcMar>
            <w:vAlign w:val="center"/>
          </w:tcPr>
          <w:p>
            <w:pPr>
              <w:pStyle w:val="Normal"/>
              <w:jc w:val="center"/>
              <w:rPr/>
            </w:pPr>
            <w:r>
              <w:rPr/>
              <w:t>4.348</w:t>
            </w:r>
          </w:p>
        </w:tc>
        <w:tc>
          <w:tcPr>
            <w:tcW w:w="810" w:type="dxa"/>
            <w:tcBorders>
              <w:bottom w:val="single" w:sz="8" w:space="0" w:color="000000"/>
              <w:right w:val="single" w:sz="8" w:space="0" w:color="000000"/>
            </w:tcBorders>
            <w:tcMar>
              <w:left w:w="85" w:type="dxa"/>
              <w:right w:w="85" w:type="dxa"/>
            </w:tcMar>
            <w:vAlign w:val="center"/>
          </w:tcPr>
          <w:p>
            <w:pPr>
              <w:pStyle w:val="Normal"/>
              <w:jc w:val="center"/>
              <w:rPr/>
            </w:pPr>
            <w:r>
              <w:rPr/>
              <w:t>10</w:t>
            </w:r>
          </w:p>
        </w:tc>
        <w:tc>
          <w:tcPr>
            <w:tcW w:w="832" w:type="dxa"/>
            <w:tcBorders>
              <w:bottom w:val="single" w:sz="8" w:space="0" w:color="000000"/>
              <w:right w:val="single" w:sz="8" w:space="0" w:color="000000"/>
            </w:tcBorders>
            <w:tcMar>
              <w:left w:w="85" w:type="dxa"/>
              <w:right w:w="85" w:type="dxa"/>
            </w:tcMar>
            <w:vAlign w:val="center"/>
          </w:tcPr>
          <w:p>
            <w:pPr>
              <w:pStyle w:val="Normal"/>
              <w:ind w:firstLine="19"/>
              <w:jc w:val="center"/>
              <w:rPr/>
            </w:pPr>
            <w:r>
              <w:rPr/>
              <w:t>10</w:t>
            </w:r>
          </w:p>
        </w:tc>
        <w:tc>
          <w:tcPr>
            <w:tcW w:w="635"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693" w:type="dxa"/>
            <w:tcBorders>
              <w:bottom w:val="single" w:sz="8" w:space="0" w:color="000000"/>
              <w:right w:val="single" w:sz="8" w:space="0" w:color="000000"/>
            </w:tcBorders>
            <w:tcMar>
              <w:left w:w="85" w:type="dxa"/>
              <w:right w:w="85" w:type="dxa"/>
            </w:tcMar>
            <w:vAlign w:val="center"/>
          </w:tcPr>
          <w:p>
            <w:pPr>
              <w:pStyle w:val="Normal"/>
              <w:jc w:val="center"/>
              <w:rPr/>
            </w:pPr>
            <w:r>
              <w:rPr/>
              <w:t> </w:t>
            </w:r>
          </w:p>
        </w:tc>
        <w:tc>
          <w:tcPr>
            <w:tcW w:w="1025" w:type="dxa"/>
            <w:tcBorders>
              <w:bottom w:val="single" w:sz="8" w:space="0" w:color="000000"/>
              <w:right w:val="single" w:sz="8" w:space="0" w:color="000000"/>
            </w:tcBorders>
            <w:tcMar>
              <w:left w:w="85" w:type="dxa"/>
              <w:right w:w="85" w:type="dxa"/>
            </w:tcMar>
            <w:vAlign w:val="center"/>
          </w:tcPr>
          <w:p>
            <w:pPr>
              <w:pStyle w:val="Normal"/>
              <w:rPr/>
            </w:pPr>
            <w:r>
              <w:rPr/>
              <w:t>BQLDA Q8</w:t>
            </w:r>
          </w:p>
        </w:tc>
        <w:tc>
          <w:tcPr>
            <w:tcW w:w="844" w:type="dxa"/>
            <w:tcBorders>
              <w:bottom w:val="single" w:sz="8" w:space="0" w:color="000000"/>
              <w:right w:val="single" w:sz="8" w:space="0" w:color="000000"/>
            </w:tcBorders>
            <w:tcMar>
              <w:left w:w="85" w:type="dxa"/>
              <w:right w:w="85" w:type="dxa"/>
            </w:tcMar>
            <w:vAlign w:val="center"/>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hành phố Hồ Chí Minh; vanbanphapluat.co</dc:creator>
  <dc:description>Xem chi tiết và tải về văn bản tại đây: http://vanbanphapluat.co/quyet-dinh-12-2007-qd-ubnd-giao-dot-1-chi-tieu-ke-hoach-dau-tu-xay-dung-sua-chua-nam-2007-quan-8</dc:description>
  <cp:keywords>Quyết định; 12/2007/QĐ-UBND; Thành phố Hồ Chí Minh; Nguyễn Đô Lương; Xây dựng - Đô thị</cp:keywords>
  <dc:language>en-US</dc:language>
  <cp:lastModifiedBy>Thư viện vanbanphapluat.co</cp:lastModifiedBy>
  <dcterms:modified xsi:type="dcterms:W3CDTF">2017-08-08T06:33:00Z</dcterms:modified>
  <cp:revision>2</cp:revision>
  <dc:subject>Quyết định 12/2007/QĐ-UBND giao đợt 1 chỉ tiêu kế hoạch đầu tư xây dựng sửa chữa năm 2007 quận 8</dc:subject>
  <dc:title>Quyết định 12/2007/QĐ-UBND</dc:title>
</cp:coreProperties>
</file>