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PHÚ YÊ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6/CT-UBND</w:t>
            </w:r>
          </w:p>
        </w:tc>
        <w:tc>
          <w:tcPr>
            <w:tcW w:w="5508" w:type="dxa"/>
            <w:tcBorders/>
          </w:tcPr>
          <w:p>
            <w:pPr>
              <w:pStyle w:val="Normal"/>
              <w:spacing w:before="120" w:after="0"/>
              <w:jc w:val="right"/>
              <w:rPr>
                <w:i/>
                <w:i/>
                <w:iCs/>
                <w:sz w:val="20"/>
              </w:rPr>
            </w:pPr>
            <w:r>
              <w:rPr>
                <w:i/>
                <w:iCs/>
                <w:sz w:val="20"/>
              </w:rPr>
              <w:t>Tuy Hòa, ngày 15 tháng 3 năm 200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THỰC HIỆN CÔNG TÁC PHÒNG CHÁY, CHỮA CHÁY RỪNG NĂM 2007</w:t>
      </w:r>
    </w:p>
    <w:p>
      <w:pPr>
        <w:pStyle w:val="Normal"/>
        <w:spacing w:before="0" w:after="120"/>
        <w:rPr>
          <w:sz w:val="20"/>
        </w:rPr>
      </w:pPr>
      <w:r>
        <w:rPr>
          <w:sz w:val="20"/>
        </w:rPr>
        <w:t>Theo dự báo của cơ quan khí tượng thủy văn, năm 2007 tình hình khô hạn sẽ diễn ra trên diện rộng. Hiện nay thời tiết toàn tỉnh đã chuyển sang mùa nắng, nóng, khả năng xảy ra cháy rừng rất cao. Để chủ động hơn trong công tác phòng cháy, chữa cháy rừng (PCCCR), nhằm ngăn chặn và hạn chế thấp nhất thiệt hại do cháy rừng trên địa bàn tỉnh, UBND tỉnh chỉ thị:</w:t>
      </w:r>
    </w:p>
    <w:p>
      <w:pPr>
        <w:pStyle w:val="Normal"/>
        <w:spacing w:before="0" w:after="120"/>
        <w:rPr>
          <w:sz w:val="20"/>
        </w:rPr>
      </w:pPr>
      <w:r>
        <w:rPr>
          <w:sz w:val="20"/>
        </w:rPr>
        <w:t>1. Chi cục Kiểm lâm - Cơ quan thường trực BCĐ PCCCR tỉnh.</w:t>
      </w:r>
    </w:p>
    <w:p>
      <w:pPr>
        <w:pStyle w:val="Normal"/>
        <w:spacing w:before="0" w:after="120"/>
        <w:rPr>
          <w:sz w:val="20"/>
        </w:rPr>
      </w:pPr>
      <w:r>
        <w:rPr>
          <w:sz w:val="20"/>
        </w:rPr>
        <w:t>- Trên cơ sở Phương án PCCCR tỉnh giai đoạn 2004-2010 (được phê duyệt tại Quyết định số 602/2004/QĐ-UB ngày 10/3/2004 của UBND tỉnh), hướng dẫn, đôn đốc các địa phương, các chủ rừng xây dựng và thực hiện tốt phương án PCCCR cho năm 2007.</w:t>
      </w:r>
    </w:p>
    <w:p>
      <w:pPr>
        <w:pStyle w:val="Normal"/>
        <w:spacing w:before="0" w:after="120"/>
        <w:rPr>
          <w:sz w:val="20"/>
        </w:rPr>
      </w:pPr>
      <w:r>
        <w:rPr>
          <w:sz w:val="20"/>
        </w:rPr>
        <w:t>- Tăng cường công tác tuần tra kiểm soát, tuyên truyền, phổ biến pháp luật về bảo vệ rừng và PCCCR. Vận động nhân dân thực hiện tốt công tác PCCCR và Qui ước bảo vệ rừng thôn, buôn.</w:t>
      </w:r>
    </w:p>
    <w:p>
      <w:pPr>
        <w:pStyle w:val="Normal"/>
        <w:spacing w:before="0" w:after="120"/>
        <w:rPr>
          <w:sz w:val="20"/>
        </w:rPr>
      </w:pPr>
      <w:r>
        <w:rPr>
          <w:sz w:val="20"/>
        </w:rPr>
        <w:t>- Chủ động phối hợp các ngành chức năng thường xuyên kiểm tra, đôn đốc các địa phương, cộng đồng dân cư, đơn vị chủ rừng trong công tác PCCCR, kịp thời chấn chỉnh những thiếu sót trong việc thực hiện công tác PCCCR.</w:t>
      </w:r>
    </w:p>
    <w:p>
      <w:pPr>
        <w:pStyle w:val="Normal"/>
        <w:spacing w:before="0" w:after="120"/>
        <w:rPr>
          <w:sz w:val="20"/>
        </w:rPr>
      </w:pPr>
      <w:r>
        <w:rPr>
          <w:sz w:val="20"/>
        </w:rPr>
        <w:t>- Tổ chức diễn tập và tập huấn nghiệp vụ, kỹ thuật PCCCR cho các lực lượng chữa cháy rừng, các đơn vị chủ rừng và tổ - đội quần chúng bảo vệ rừng.</w:t>
      </w:r>
    </w:p>
    <w:p>
      <w:pPr>
        <w:pStyle w:val="Normal"/>
        <w:spacing w:before="0" w:after="120"/>
        <w:rPr>
          <w:sz w:val="20"/>
        </w:rPr>
      </w:pPr>
      <w:r>
        <w:rPr>
          <w:sz w:val="20"/>
        </w:rPr>
        <w:t>- Trang bị phương tiện, dụng cụ PCCCR; kịp thời cung cấp thông tin dự báo cháy rừng cho các địa phương, đơn vị chủ rừng trong toàn tỉnh.</w:t>
      </w:r>
    </w:p>
    <w:p>
      <w:pPr>
        <w:pStyle w:val="Normal"/>
        <w:spacing w:before="0" w:after="120"/>
        <w:rPr>
          <w:sz w:val="20"/>
        </w:rPr>
      </w:pPr>
      <w:r>
        <w:rPr>
          <w:sz w:val="20"/>
        </w:rPr>
        <w:t>2. Sở Nông nghiệp và Phát triển nông thôn: Kiểm tra, chỉ đạo các Ban quản lý rừng, các đơn vị chủ rừng:</w:t>
      </w:r>
    </w:p>
    <w:p>
      <w:pPr>
        <w:pStyle w:val="Normal"/>
        <w:spacing w:before="0" w:after="120"/>
        <w:rPr>
          <w:sz w:val="20"/>
        </w:rPr>
      </w:pPr>
      <w:r>
        <w:rPr>
          <w:sz w:val="20"/>
        </w:rPr>
        <w:t>- Xây dựng và thực hiện nghiêm túc phương án PCCCR năm 2007. Lập kế hoạch phối hợp, huy động lực lượng chữa cháy rừng trên địa bàn đơn vị quản lý.</w:t>
      </w:r>
    </w:p>
    <w:p>
      <w:pPr>
        <w:pStyle w:val="Normal"/>
        <w:spacing w:before="0" w:after="120"/>
        <w:rPr>
          <w:sz w:val="20"/>
        </w:rPr>
      </w:pPr>
      <w:r>
        <w:rPr>
          <w:sz w:val="20"/>
        </w:rPr>
        <w:t>- Tổ chức tuyên truyền bảo vệ rừng và PCCCR. Phân vùng trọng điểm cháy và bố trí lực lượng thường xuyên tuần tra, kiểm soát ngăn chặn lửa rừng tại các khu vực này. Đặc biệt trong những ngày được dự báo khả năng cháy rừng cao (cấp IV, cấp V) phải tổ chức lực lượng ứng trực 24/24 giờ.</w:t>
      </w:r>
    </w:p>
    <w:p>
      <w:pPr>
        <w:pStyle w:val="Normal"/>
        <w:spacing w:before="0" w:after="120"/>
        <w:rPr>
          <w:sz w:val="20"/>
        </w:rPr>
      </w:pPr>
      <w:r>
        <w:rPr>
          <w:sz w:val="20"/>
        </w:rPr>
        <w:t>- Có kế hoạch trang bị, tu sửa hệ thống băng cản lửa, các phương tiện, dụng cụ ngay từ đầu mùa khô để chủ động chữa cháy rừng kịp thời; thiết kế trồng rừng phải bố trí các công trình PCCCR phù hợp.</w:t>
      </w:r>
    </w:p>
    <w:p>
      <w:pPr>
        <w:pStyle w:val="Normal"/>
        <w:spacing w:before="0" w:after="120"/>
        <w:rPr>
          <w:sz w:val="20"/>
        </w:rPr>
      </w:pPr>
      <w:r>
        <w:rPr>
          <w:sz w:val="20"/>
        </w:rPr>
        <w:t>3. Sở Kế hoạch và Đầu tư, Sở Tài chính bố trí kinh phí đầy đủ, kịp thời phục vụ công tác phòng cháy, chữa cháy rừng theo phương án được phê duyệt.</w:t>
      </w:r>
    </w:p>
    <w:p>
      <w:pPr>
        <w:pStyle w:val="Normal"/>
        <w:spacing w:before="0" w:after="120"/>
        <w:rPr/>
      </w:pPr>
      <w:r>
        <w:rPr>
          <w:sz w:val="20"/>
        </w:rPr>
        <w:t>4. Công an tỉnh, Bộ chỉ huy Quân sự tỉnh, Bộ chỉ huy Bộ đội biên phòng tỉnh, Sở Nông nghiệp và Phát triển nông thôn, phối hợp tổ chức thực hiện tốt Thông tư liên tịch số 144/2002/TTLT/BNNPTNT-BQP-BCA ngày 13/12/2002 của liên Bộ Nông nghiệp và Phát triển nông thôn, Bộ Quốc phòng, Bộ Công an về việc phối hợp giữa các lực lượng Kiểm lâm, Công an, Quân đội trong công tác bảo vệ rừng.</w:t>
      </w:r>
    </w:p>
    <w:p>
      <w:pPr>
        <w:pStyle w:val="Normal"/>
        <w:spacing w:before="0" w:after="120"/>
        <w:rPr>
          <w:sz w:val="20"/>
        </w:rPr>
      </w:pPr>
      <w:r>
        <w:rPr>
          <w:sz w:val="20"/>
        </w:rPr>
        <w:t xml:space="preserve">5. Các cơ quan thông tin tuyên truyền phối hợp các cơ quan chức năng có kế hoạch tăng thời lượng phát các bản tin dự báo cháy rừng; xây dựng các chuyên mục nhằm tuyên truyền các văn bản pháp luật của Nhà nước trong lĩnh vực quản lý- bảo vệ rừng và PCCCR. </w:t>
      </w:r>
    </w:p>
    <w:p>
      <w:pPr>
        <w:pStyle w:val="Normal"/>
        <w:spacing w:before="0" w:after="120"/>
        <w:rPr>
          <w:sz w:val="20"/>
        </w:rPr>
      </w:pPr>
      <w:r>
        <w:rPr>
          <w:sz w:val="20"/>
        </w:rPr>
        <w:t>6. UBND các huyện, thành phố:</w:t>
      </w:r>
    </w:p>
    <w:p>
      <w:pPr>
        <w:pStyle w:val="Normal"/>
        <w:spacing w:before="0" w:after="120"/>
        <w:rPr>
          <w:sz w:val="20"/>
        </w:rPr>
      </w:pPr>
      <w:r>
        <w:rPr>
          <w:sz w:val="20"/>
        </w:rPr>
        <w:t>- Rà soát, kiện toàn Ban chỉ đạo phòng cháy, chữa cháy rừng; phân công trách nhiệm cho từng thành viên trong Ban chỉ đạo. Tổ chức đánh giá rút kinh nghiệm trong quản lý, điều hành việc thực hiện công tác phòng cháy, chữa cháy rừng.</w:t>
      </w:r>
    </w:p>
    <w:p>
      <w:pPr>
        <w:pStyle w:val="Normal"/>
        <w:spacing w:before="0" w:after="120"/>
        <w:rPr>
          <w:sz w:val="20"/>
        </w:rPr>
      </w:pPr>
      <w:r>
        <w:rPr>
          <w:sz w:val="20"/>
        </w:rPr>
        <w:t>- Chỉ đạo UBND các xã, phường, thị trấn, đơn vị chủ rừng tổ chức thực hiện, đôn đốc thực hiện phương án phòng cháy, chữa cháy rừng đến tận địa bàn cơ sở theo phương châm 4 tại chỗ (lực lượng tại chỗ, phương tiện tại chỗ, chỉ huy tại chỗ, hậu cần tại chỗ). Đẩy mạnh hoạt động thông tin tuyên truyền, nâng cao ý thức trách nhiệm của chủ rừng, của người dân trong lĩnh vực PCCCR. Tổ chức lực lượng tăng cường tuần tra, kiểm soát để phát hiện, ngăn chặn kịp thời các hành vi phá rừng, đốt rừng, làm nương rẫy trái phép; quản lý chặt chẽ người ra vào rừng cũng như việc sử dụng lửa trong rừng, ven rừng, không để lửa cháy lan vào rừng.</w:t>
      </w:r>
    </w:p>
    <w:p>
      <w:pPr>
        <w:pStyle w:val="Normal"/>
        <w:spacing w:before="0" w:after="120"/>
        <w:rPr>
          <w:sz w:val="20"/>
        </w:rPr>
      </w:pPr>
      <w:r>
        <w:rPr>
          <w:sz w:val="20"/>
        </w:rPr>
        <w:t>- Khi xảy ra cháy rừng, từng địa phương, chủ rừng, đơn vị liên quan phải chủ động chữa cháy ngay từ đầu, không để xảy ra cháy lớn, hạn chế tối đa mức độ thiệt hại. Báo cáo kịp thời diễn biến tình hình cháy rừng ở địa phương với Ban chỉ đạo PCCCR của tỉnh để có biện pháp xử lý, điều động lực lượng ứng cứu trong trường hợp cần thiết. Chỉ đạo làm rõ trách nhiệm của các tổ chức, cá nhân trên địa bàn để xảy ra cháy rừng và không theo dõi, báo cáo kịp thời tình hình cháy rừng theo quy định hiện hành.</w:t>
      </w:r>
    </w:p>
    <w:p>
      <w:pPr>
        <w:pStyle w:val="Normal"/>
        <w:spacing w:before="0" w:after="120"/>
        <w:rPr>
          <w:sz w:val="20"/>
        </w:rPr>
      </w:pPr>
      <w:r>
        <w:rPr>
          <w:sz w:val="20"/>
        </w:rPr>
        <w:t>Yêu cầu Thủ trưởng các ngành, đơn vị liên quan, Chủ tịch UBND các huyện, thành phố thực hiện nghiêm túc các nội dung Chỉ thị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0"/>
              </w:rPr>
            </w:pPr>
            <w:r>
              <w:rPr>
                <w:sz w:val="20"/>
              </w:rPr>
              <w:t> </w:t>
            </w:r>
          </w:p>
        </w:tc>
        <w:tc>
          <w:tcPr>
            <w:tcW w:w="4644" w:type="dxa"/>
            <w:tcBorders/>
          </w:tcPr>
          <w:p>
            <w:pPr>
              <w:pStyle w:val="Normal"/>
              <w:jc w:val="center"/>
              <w:rPr>
                <w:b/>
                <w:b/>
                <w:bCs/>
                <w:sz w:val="20"/>
              </w:rPr>
            </w:pPr>
            <w:r>
              <w:rPr>
                <w:b/>
                <w:bCs/>
                <w:sz w:val="20"/>
              </w:rPr>
              <w:t>KT. CHỦ TỊCH</w:t>
              <w:br/>
              <w:t>PHÓ CHỦ TỊCH</w:t>
              <w:br/>
              <w:br/>
              <w:br/>
              <w:br/>
              <w:br/>
              <w:br/>
              <w:t>Trần Thị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Phú Yên; vanbanphapluat.co</dc:creator>
  <dc:description>Xem chi tiết và tải về văn bản tại đây: http://vanbanphapluat.co/chi-thi-06-ct-ubnd-nam-2007-phong-chay-chua-chay-rung-phu-yen</dc:description>
  <cp:keywords>Chỉ thị; 06/CT-UBND; Tỉnh Phú Yên; Trần Thị Hà; Bộ máy hành chính; Tài nguyên - Môi trường</cp:keywords>
  <dc:language>en-US</dc:language>
  <cp:lastModifiedBy>Thư viện vanbanphapluat.co</cp:lastModifiedBy>
  <dcterms:modified xsi:type="dcterms:W3CDTF">2017-08-08T06:33:00Z</dcterms:modified>
  <cp:revision>2</cp:revision>
  <dc:subject>Chỉ thị 06/CT-UBND năm 2007 phòng cháy chữa cháy rừng Phú Yên</dc:subject>
  <dc:title>Chỉ thị 06/CT-UBND</dc:title>
</cp:coreProperties>
</file>