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TÂY NINH</w:t>
              <w:br/>
              <w:t>-------</w:t>
            </w:r>
          </w:p>
        </w:tc>
        <w:tc>
          <w:tcPr>
            <w:tcW w:w="54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70/2007/QĐ-UBND</w:t>
            </w:r>
          </w:p>
        </w:tc>
        <w:tc>
          <w:tcPr>
            <w:tcW w:w="5400" w:type="dxa"/>
            <w:tcBorders/>
          </w:tcPr>
          <w:p>
            <w:pPr>
              <w:pStyle w:val="Normal"/>
              <w:spacing w:before="0" w:after="120"/>
              <w:jc w:val="right"/>
              <w:rPr>
                <w:rFonts w:ascii="Arial;Courier New" w:hAnsi="Arial;Courier New" w:cs="Arial;Courier New"/>
                <w:b/>
                <w:b/>
                <w:bCs/>
                <w:i/>
                <w:i/>
                <w:sz w:val="20"/>
                <w:szCs w:val="20"/>
              </w:rPr>
            </w:pPr>
            <w:r>
              <w:rPr>
                <w:rFonts w:cs="Arial;Courier New" w:ascii="Arial;Courier New" w:hAnsi="Arial;Courier New"/>
                <w:i/>
                <w:sz w:val="20"/>
                <w:szCs w:val="20"/>
              </w:rPr>
              <w:t>Tây Ninh, ngày 19 tháng 3 năm 200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BAN HÀNH BẢNG GIÁ BỒI THƯỜNG, HỖ TRỢ NHÀ CỬA, VẬT KIẾN TRÚC KHI NHÀ NƯỚC THU HỒI ĐẤT ÁP DỤNG TRÊN ĐỊA BÀN TỈNH TÂY NI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ăm 2003;</w:t>
        <w:br/>
        <w:t>Căn cứ Nghị định số 197/2004/NĐ-CP ngày 03 tháng 12 năm 2004 của Chính phủ về bồi thường, hỗ trợ và tái định cư khi Nhà nước thu hồi đất;</w:t>
        <w:br/>
        <w:t>Căn cứ Thông tư số 116/2004/ TT-BTC ngày 07 tháng 12 năm 2004 của Bộ Tài Chính về việc hướng dẫn thực hiện Nghị định số 197/ 2004 /NĐ-CP ngày 03/12/ 2004 của Chính phủ về bồi thường, hỗ trợ và tái định cư khi Nhà nước thu hồi đất;</w:t>
        <w:br/>
        <w:t>Căn cứ Quyết định số 555/2005/QĐ-UBND ngày 09 tháng 6 năm 2005 của UBND tỉnh về việc ban hành Quy định về bồi thường, hỗ trợ và tái định cư khi Nhà nước thu hồi đất áp dụng trên địa bàn tỉnh Tây Ninh;</w:t>
        <w:br/>
        <w:t>Xét đề nghị của Giám đốc Sở Xây dựng tại Tờ trình số 419/TT-SXD ngày 30 tháng 11 năm 2006,</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Bảng giá bồi thường, hỗ trợ nhà cửa, vật kiến trúc khi Nhà nước thu hồi đất áp dụng trên địa bàn tỉnh Tây Ninh.</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Nguyên tắc thực hiện bồi thường, hỗ trợ nhà cửa và vật kiến trúc khi Nhà nước thu hồ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thực hiện bồi thường hỗ trợ đối với nhà cửa, vật kiến trúc tồn tại trên đất bị thu hồi trước khi có thông báo thu hồi đất của cơ quan chức năng được niêm yết công khai tại trụ sở Ủy ban nhân dân xã, phường, thị trấn nơi có đất bị thu hồi. Không bồi thường, hỗ trợ đối với nhà cửa và vật kiến trúc do người bị thu hồi đất xây dựng sau khi có thông báo thu hồi đất.</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có hiệu lực sau 10 ngày kể từ ngày ký. Quyết định này thay thế Quyết định số 348/2003/QĐ-UB ngày 18 tháng 4 năm 2003 của UBND tỉnh Tây Ninh và các Quyết định có liên quan bổ sung cho Quyết định số 348/2003/QĐ-UB ngày 18 tháng 4 năm 2003 của UBND tỉnh.</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UBND tỉnh, Giám đốc Sở Xây dựng, Giám đốc Sở Tài chính, Giám đốc Sở Tài nguyên và Môi trường, Chủ tịch UBND các huyện, thị xã, thủ trưởng các sở, ban, ngành và các đơn vị có liên quan,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 TỈNH</w:t>
              <w:br/>
              <w:t>KT.CHỦ TỊCH</w:t>
              <w:br/>
              <w:t>PHÓ CHỦ TỊCH</w:t>
              <w:br/>
              <w:br/>
              <w:br/>
              <w:br/>
              <w:br/>
              <w:t>Nguyễn Văn Châ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color w:val="FF0000"/>
                <w:sz w:val="20"/>
                <w:szCs w:val="20"/>
              </w:rPr>
            </w:pPr>
            <w:r>
              <w:rPr>
                <w:rFonts w:cs="Arial;Courier New" w:ascii="Arial;Courier New" w:hAnsi="Arial;Courier New"/>
                <w:b/>
                <w:color w:val="FF0000"/>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330524842"/>
            <w:bookmarkEnd w:id="0"/>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9202526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260" w:right="927" w:gutter="0" w:header="0" w:top="108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Courier New"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0" w:leader="none"/>
        <w:tab w:val="center" w:pos="7920" w:leader="none"/>
      </w:tabs>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s>
      <w:ind w:firstLine="720"/>
    </w:pPr>
    <w:rPr>
      <w:sz w:val="28"/>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13:00Z</dcterms:created>
  <dc:creator>Tỉnh Tây Ninh; vanbanphapluat.co</dc:creator>
  <dc:description>Xem chi tiết và tải về văn bản tại đây: http://vanbanphapluat.co/quyet-dinh-170-2007-qd-ubnd-bang-gia-boi-thuong-ho-tro-nha-cua-vat-kien-truc-khi-nha-nuoc-thu-hoi-dat</dc:description>
  <cp:keywords>Quyết định; 170/2007/QĐ-UBND; Tỉnh Tây Ninh; Nguyễn Văn Châu; Tài chính nhà nước; Bất động sản</cp:keywords>
  <dc:language>en-US</dc:language>
  <cp:lastModifiedBy>Thư viện vanbanphapluat.co</cp:lastModifiedBy>
  <cp:lastPrinted>2007-03-14T16:39:00Z</cp:lastPrinted>
  <dcterms:modified xsi:type="dcterms:W3CDTF">2017-08-09T02:45:00Z</dcterms:modified>
  <cp:revision>9</cp:revision>
  <dc:subject>Quyết định 170/2007/QĐ-UBND bảng giá bồi thường, hỗ trợ nhà cửa, vật kiến trúc khi Nhà nước thu hồi đất</dc:subject>
  <dc:title>Quyết định 170/2007/QĐ-UBND</dc:title>
</cp:coreProperties>
</file>