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 VÀ PHÁT TRIỂN NÔNG THÔ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5760" w:type="dxa"/>
            <w:tcBorders/>
          </w:tcPr>
          <w:p>
            <w:pPr>
              <w:pStyle w:val="Normal"/>
              <w:spacing w:before="0" w:after="120"/>
              <w:jc w:val="center"/>
              <w:rPr/>
            </w:pPr>
            <w:r>
              <w:rPr>
                <w:rFonts w:cs="Arial;Courier New" w:ascii="Arial;Courier New" w:hAnsi="Arial;Courier New"/>
                <w:b/>
                <w:sz w:val="20"/>
                <w:szCs w:val="20"/>
              </w:rPr>
              <w:t>CỘNG HOÀ XÃ HỘI CHỦ NGHĨA VIỆT NAM</w:t>
              <w:br/>
              <w:t>Độc lập – Tự do - Hạnh phú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768/QĐ-BNN</w:t>
            </w:r>
          </w:p>
        </w:tc>
        <w:tc>
          <w:tcPr>
            <w:tcW w:w="57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Hà Nội, ngày 21 tháng 03 năm 2007</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BodyText2"/>
        <w:spacing w:before="0" w:after="120"/>
        <w:rPr>
          <w:b w:val="false"/>
          <w:b w:val="false"/>
          <w:sz w:val="20"/>
          <w:szCs w:val="20"/>
        </w:rPr>
      </w:pPr>
      <w:r>
        <w:rPr>
          <w:b w:val="false"/>
          <w:sz w:val="20"/>
          <w:szCs w:val="20"/>
        </w:rPr>
        <w:t>ĐÍNH CHÍNH DANH MỤC THUỐC THÚ Y ĐƯỢC PHÉP LƯU HÀNH, HẠN CHẾ SỬ DỤNG VÀ CẤM SỬ DỤNG TẠI VIỆT NAM BAN HÀNH THEO QUYẾT ĐỊNH SỐ 12/2007/QĐ-BNN NGÀY 06/02/2007 CỦA BỘ TRƯỞNG BỘ NÔNG NGHIỆP VÀ PHÁT TRIỂN NÔNG THÔN</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BỘ TRƯỞNG BỘ NÔNG NGHIỆP VÀ PHÁT TRIỂN NÔNG THÔN</w:t>
      </w:r>
    </w:p>
    <w:p>
      <w:pPr>
        <w:pStyle w:val="Normal"/>
        <w:spacing w:before="0" w:after="120"/>
        <w:rPr/>
      </w:pPr>
      <w:r>
        <w:rPr>
          <w:rFonts w:cs="Arial;Courier New" w:ascii="Arial;Courier New" w:hAnsi="Arial;Courier New"/>
          <w:i/>
          <w:sz w:val="20"/>
          <w:szCs w:val="20"/>
        </w:rPr>
        <w:t>Căn cứ Luật ban hành văn bản quy phạm pháp luật ngày 12 tháng 11 năm 1996; Luật sửa đổi, bổ sung một số điều của Luật ban hành văn bản quy phạm pháp luật ngày 16 tháng 12 năm 2002;</w:t>
        <w:br/>
        <w:t>Căn cứ Nghị định số 86/2003/NĐ-CP ngày 18 tháng 07 năm 2003 của Chính phủ quy định chức năng, nhiệm vụ, quyền hạn và cơ cấu của Bộ Nông nghiệp và Phát triển nông thôn;</w:t>
        <w:br/>
        <w:t>Căn cứ Nghị định số 104/2004/NĐ-CP về Công báo nước Cộng hòa xã hội chủ nghĩa Việt Nam;</w:t>
        <w:br/>
        <w:t>Căn cứ Thông tư số 04/2005/TT-VPCP ngày 21 tháng 03 năm 2005 về việc hướng dẫn thực hiện Nghị định số 104/2004/NĐ-CP ngày 23 tháng 03 năm 2004 của Chính phủ về Công báo nước Cộng hòa xã hội chủ nghĩa Việt Nam đối với hoạt động Công báo ở Trung ương;</w:t>
        <w:br/>
        <w:t>Theo đề nghị của Cục trưởng Cục Thú y, Vụ trưởng Vụ Pháp chế,</w:t>
      </w:r>
    </w:p>
    <w:p>
      <w:pPr>
        <w:pStyle w:val="BodyText2"/>
        <w:spacing w:before="0" w:after="120"/>
        <w:rPr>
          <w:bCs/>
          <w:sz w:val="24"/>
          <w:szCs w:val="20"/>
        </w:rPr>
      </w:pPr>
      <w:r>
        <w:rPr>
          <w:bCs/>
          <w:sz w:val="24"/>
          <w:szCs w:val="20"/>
        </w:rPr>
        <w:t>QUYẾT ĐỊNH:</w:t>
      </w:r>
    </w:p>
    <w:p>
      <w:pPr>
        <w:pStyle w:val="Normal"/>
        <w:spacing w:before="0" w:after="120"/>
        <w:jc w:val="both"/>
        <w:rPr/>
      </w:pPr>
      <w:r>
        <w:rPr>
          <w:rFonts w:cs="Arial;Courier New" w:ascii="Arial;Courier New" w:hAnsi="Arial;Courier New"/>
          <w:b/>
          <w:sz w:val="20"/>
          <w:szCs w:val="20"/>
        </w:rPr>
        <w:t xml:space="preserve">Điều 1. </w:t>
      </w:r>
      <w:r>
        <w:rPr>
          <w:rFonts w:cs="Arial;Courier New" w:ascii="Arial;Courier New" w:hAnsi="Arial;Courier New"/>
          <w:sz w:val="20"/>
          <w:szCs w:val="20"/>
        </w:rPr>
        <w:t>Đính chính số thứ tự tên thuốc thú y theo Danh mục đính kèm của 07 (bảy) cơ sở sản xuất thuốc thú y trong Danh mục thuốc thú y được phép lưu hành, hạn chế sử dụng và cấm sử dụng tại Việt Nam ban hành theo Quyết định số 12/2007/QĐ-BNN ngày 06/02/2007 của Bộ trưởng Bộ Nông nghiệp và Phát triển nông thôn.</w:t>
      </w:r>
    </w:p>
    <w:p>
      <w:pPr>
        <w:pStyle w:val="Normal"/>
        <w:spacing w:before="0" w:after="120"/>
        <w:jc w:val="both"/>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thi hành kể từ ngày ký.</w:t>
      </w:r>
    </w:p>
    <w:p>
      <w:pPr>
        <w:pStyle w:val="Normal"/>
        <w:spacing w:before="0" w:after="120"/>
        <w:jc w:val="both"/>
        <w:rPr/>
      </w:pPr>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Cục trưởng Cục Thú y, Vụ trưởng Vụ Pháp chế, Thủ trưởng các cơ quan có liên quan, tổ chức, cá nhân trong nước, ngoài nước có hoạt động liên quan đến sản xuất, kinh doanh, sử dụng vắc xin, chế phẩm sinh học, vi sinh vật, hóa chất dùng trong thú y tại Việt Nam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40" w:type="dxa"/>
            <w:tcBorders/>
          </w:tcPr>
          <w:p>
            <w:pPr>
              <w:pStyle w:val="Normal"/>
              <w:spacing w:before="0" w:after="120"/>
              <w:jc w:val="center"/>
              <w:rPr/>
            </w:pPr>
            <w:r>
              <w:rPr>
                <w:rFonts w:cs="Arial;Courier New" w:ascii="Arial;Courier New" w:hAnsi="Arial;Courier New"/>
                <w:b/>
                <w:sz w:val="20"/>
                <w:szCs w:val="20"/>
              </w:rPr>
              <w:t>KT. BỘ TRƯỞNG</w:t>
              <w:br/>
              <w:t>THỨ TRƯỞNG</w:t>
              <w:br/>
              <w:br/>
              <w:br/>
              <w:br/>
              <w:br/>
              <w:t>Bùi Bá Bổng</w:t>
            </w:r>
          </w:p>
        </w:tc>
      </w:tr>
    </w:tbl>
    <w:p>
      <w:pPr>
        <w:sectPr>
          <w:type w:val="nextPage"/>
          <w:pgSz w:w="12240" w:h="15840"/>
          <w:pgMar w:left="1440" w:right="1440" w:gutter="0" w:header="0" w:top="1152" w:footer="0" w:bottom="1008"/>
          <w:pgNumType w:fmt="decimal"/>
          <w:formProt w:val="false"/>
          <w:textDirection w:val="lrTb"/>
          <w:docGrid w:type="default" w:linePitch="360" w:charSpace="0"/>
        </w:sectPr>
      </w:pPr>
    </w:p>
    <w:p>
      <w:pPr>
        <w:pStyle w:val="BodyText3"/>
        <w:spacing w:before="0" w:after="120"/>
        <w:rPr/>
      </w:pPr>
      <w:r>
        <w:rPr>
          <w:bCs/>
          <w:i w:val="false"/>
          <w:sz w:val="20"/>
          <w:szCs w:val="20"/>
        </w:rPr>
        <w:t>ĐÍNH CHÍNH DANH MỤC THUỐC THÚ Y ĐƯỢC PHÉP LƯU HÀNH, HẠN CHẾ SỬ DỤNG VÀ CẤM SỬ DỤNG TẠI VIỆT NAM</w:t>
      </w:r>
      <w:r>
        <w:rPr>
          <w:sz w:val="20"/>
          <w:szCs w:val="20"/>
        </w:rPr>
        <w:br/>
        <w:t>(Kèm theo Quyết định số 768/QĐ-BNN ngày 21 tháng 03 năm 2007 của Bộ trưởng Bộ Nông nghiệp và Phát triển nông thô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CÔNG TY CỔ PHẦN SÀI GÒN V.E.T</w:t>
      </w:r>
    </w:p>
    <w:tbl>
      <w:tblPr>
        <w:tblW w:w="10548" w:type="dxa"/>
        <w:jc w:val="left"/>
        <w:tblInd w:w="-113" w:type="dxa"/>
        <w:tblLayout w:type="fixed"/>
        <w:tblCellMar>
          <w:top w:w="0" w:type="dxa"/>
          <w:left w:w="108" w:type="dxa"/>
          <w:bottom w:w="0" w:type="dxa"/>
          <w:right w:w="108" w:type="dxa"/>
        </w:tblCellMar>
      </w:tblPr>
      <w:tblGrid>
        <w:gridCol w:w="661"/>
        <w:gridCol w:w="1633"/>
        <w:gridCol w:w="2586"/>
        <w:gridCol w:w="808"/>
        <w:gridCol w:w="1440"/>
        <w:gridCol w:w="1919"/>
        <w:gridCol w:w="15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sản phẩ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oạt chất chí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ạng đóng gó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ể tích/Khối lượ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ông dụ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đăng k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e 25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m đau, hạ nhiệt, tăng hiệu quả điều trị các bệnh nhiễm trù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xave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amethaso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dị ứng, chống viê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nme 7,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qui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 – tiêu chảy, thương hàn, THT, viêm phổi, nhiễm trùng đường tiết niệu trên trâu, bò, heo, dê, cừu, chó, mè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misol-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misol HC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ẩy giun trên gia súc, gia cầ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m-O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iamphenicol, Oxytetracyclin, Dexamethaso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viêm phổi, thương hàn, viêm ruột, tiêu chảy, viêm khớp trên trâu, bò, heo, dê, cừu, chó, mè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opi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otropi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át trung đường tiết niệu cho gia sú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5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isti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ycillin, Colisti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viêm phổi, viêm tử cung, THT, đau móng, nhiễm trùng vết thương trên trâu, bò, heo, dê, cừu, chó, mè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son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ycillin, Dexamethaso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thương hàn, THT, viêm phổi, viêm tử cung, viêm khớp, đau móng, nhiễm trùng vết thương trên trâu, bò, heo, dê, cừu, chó, mè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g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ycillin, Gentamycin, Dexamethaso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thương hàn, THT, viêm ruột-tiêu chảy, viêm tử cung, viêm vú, viêm khớp, viêm móng trên trâu, bò, heo, dê, cừu, chó, mè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xi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xacin, Dexamethaso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tiêu chảy, thương hàn, THT, viêm phổi, viêm phế quản, viêm khớp, trên trâu, bò, heo, dê, cừ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rcin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rfenicol, Dexamethaso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thương hàn, THT, viêm ruột-tiêu chảy, viêm da, viêm kết mạc truyền nhiễm, viêm khớp, viêm móng trên trâu, bò, heo, dê, cừ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cip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e G procain, Dihydrostreptomycin sulfat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THT, thương hàn, viêm ruột-tiêu chảy, viêm vú, viêm tử cung trên trâu, bò, heo, dê, cừu, chó, mè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ico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sulfate, Spectinomycine bas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đường ruột trên heo c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sultri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methoxazole, Trimethopri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ruột tiêu chảy, TH, THT, viêm vú, viêm khớp trên trâu, bò, heo, dê, cừu, chó, mè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tasu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tasamycin, Sulfadimidi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3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tiêu chảy, thương hàn, THT, nhiễm trùng đường hô hấp trên heo, bê, nghé, dê, cừu, gia cầ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pacin C.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Sweet cumin Oxytetracyclin, Dex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uý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00; 250; 5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ghẻ, xà mâu, các vết sưng tấy gây mủ, trầy xước, vết thương do nhiễm trùng d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G.Lidocai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docai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để gây tê trên trâu, bò, ngựa, heo, dê, cừ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x 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xacin, Vit A, D3, E, B1, B2</w:t>
              <w:softHyphen/>
              <w:t>, B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30; 50; 100; 500g; 1; 5; 10k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 tiêu chảy, TH, THT, viêm phổi, viêm phế quản, viêm khớp trên bê, nghé, heo, dê, cừu, gà, vịt, cú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G.Prazi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aziquantel, Levamiso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00; 250; 5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giun và các loại sán trên trâu, bò, heo, dê, cừu, chó, mè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Florfenical L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rfenico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phế quản, TH, THT, viêm ruột tiêu chảy, viêm da, viêm khớp, viêm móng trên trâu, bò, heo, dê, cừ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quin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quine, Dexamethaso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5; 10; 20; 50; 100m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tiêu chảy, TH, THT, viêm phổi, viêm phế quản, nhiễm trùng niệu trên trâu, bò, heo, dê, cừu, chó, mèo, gà, vị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243</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 CÔNG TY TNHH TM &amp; SM THUỐC THÚ Y NAPHA</w:t>
      </w:r>
    </w:p>
    <w:tbl>
      <w:tblPr>
        <w:tblW w:w="10551" w:type="dxa"/>
        <w:jc w:val="left"/>
        <w:tblInd w:w="-113" w:type="dxa"/>
        <w:tblLayout w:type="fixed"/>
        <w:tblCellMar>
          <w:top w:w="0" w:type="dxa"/>
          <w:left w:w="108" w:type="dxa"/>
          <w:bottom w:w="0" w:type="dxa"/>
          <w:right w:w="108" w:type="dxa"/>
        </w:tblCellMar>
      </w:tblPr>
      <w:tblGrid>
        <w:gridCol w:w="635"/>
        <w:gridCol w:w="1819"/>
        <w:gridCol w:w="1819"/>
        <w:gridCol w:w="1173"/>
        <w:gridCol w:w="1637"/>
        <w:gridCol w:w="1845"/>
        <w:gridCol w:w="162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Thuố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oạt chất chín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ạng đóng 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ể tích/Khối lượ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ông dụ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đăng k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omplex-E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 E, B1, B2; B5, B6, B12, PP, K3, Folic acid, Choli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g; 1kg</w:t>
              <w:br/>
              <w:t>500g; 1k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các chứng bệnh thiếu vitamin E, C, K, nhóm B</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heo c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treptomycin, Neomycin, Vit B1, B2, B5, B6, B12, P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br/>
              <w:b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ệnh tiêu chảy ở heo con do vi khuẩn gây r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Amcolifor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Colistin, Vit A, B1, B6, 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nhiễm hô hấp và tiêu hó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CM-X24-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Bitolmin + B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rbitol, Vitamin B12, Methionin, L-Lys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độc gan, lợi mật, trị táo bón, phân số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C.Vit plu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cường sức đề kháng, ngừa stre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Colixyvi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xytetracycline, Colistin, vit A, D3, K, E, B12, Riboflavin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g; 1kg</w:t>
              <w:br/>
              <w:t>500g; 1k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ệnh hô hấp mãn tính CRD, viêm xoang, tiêu chảy, viêm ruộ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asal 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butylamino)-1 methylethyl-phosphoric acid, Vitamin B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 1; 2; 5 lí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rối loạn chuyển hóa dinh dưỡng kém, chậm phát triển trên trâu, bò, lợn, dê, cừu,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Levasol 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misol HC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ừ các loại giun sán trên gia súc,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Multivi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3, K3, E, B1, B</w:t>
              <w:softHyphen/>
              <w:t>2</w:t>
              <w:softHyphen/>
              <w:t>, B5, B6, B12, Niacinamide, Biotin, Folic acid, Sodium bicarbonate, Sodium Chloride, Potassium Chlori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và các chất điện giả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lin-EG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e, Vitamin A, D3, K, E, B2, B6, B12, PP, Calcium patothen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chất lượng, sản lượng trứng, tăng tỷ lệ n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CM-X24-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Doxymul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amulin, Doxycycline HCl, Vit A, D3, E, K3</w:t>
              <w:softHyphen/>
              <w:t>, B1, B2, B12, C, Niacinamide, Calcium pantothenate, Folic 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ó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tiêu chảy, CRD, cảm cúm bại liệt, đẻ non, đẻ ít, giúp gà, vịt, cút đẻ ổn đị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3, 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u vitamin A, D, E. Sẩy thai, chết phô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Enroflox 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êm phổi, phế quản, tụ huyết trùng, tiêu chảy, CR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Vit C 2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id Ascorbi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đề kháng, chống cảm, chống stre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Norflox 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hứng nhiễm trùng do Gr (-), Gr (+) và Mycoplasm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Biseptol 2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merazine, Trimethopri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tiêu hóa, tiết niệu, phù t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Polyvit-Fort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 A, D3, E, B1, B2, B</w:t>
              <w:softHyphen/>
              <w:t>6, P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Polyvit 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amin B1, B2, B6, B12, Nicotinamide, D-patheno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Nhóm B</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Norfolx 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o Gr (-), Gr (+) và Mycoplasm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Enroflox 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 20; 50; 10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phế quản, THT, tiêu chảy, CR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Trixin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phadimidine, Trimethpri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500g; 1kg</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phế quản, tiêu chả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Antigu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amin B1, B2, B6, PP, C, K3, Paracetamol, Methionin, Lysin, Sodium, Pota.chlori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30 50; 100; 250; 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hống bệnh Gumboro, giảm tỷ lệ chế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Enrocin 5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10; 20; 50; 100; 500g; 1kg; </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m phổi, phế quản, tụ huyết trùng, tiêu chảy, CR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3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Tetramiso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misol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5; 10; 20; 50; 100; 500g; 1kg; </w:t>
              <w:br/>
              <w:t>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ừ các loại giun sán trên gia súc,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3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olin 2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olinic aci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30; 50; 100; 250; 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hàn, tiêu chảy, tụ huyết trùng, sưng phù đầ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ar stop-Fort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sulface, Oxytetracycl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L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g; 1; 5; 10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cấp tính và mãn tính, tiêu chảy do E.coli, Salmonell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Floxge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cyclin HCl, Gentamycin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ói, </w:t>
              <w:br/>
              <w:br/>
              <w:t>L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500g; 1kg; 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hô hấp mãn tính, viêm phổi, viêm xoang mũi trên gia cầm, gia sú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Coli-Amp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Colistin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ói, </w:t>
              <w:br/>
              <w:br/>
              <w:t>L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20; 50; 100; 500g; 1kg; 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tiêu chảy, viêm ruột do E.coli, Salmonella, viêm phổi, xoang, móng, viêm khớ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Tiacolist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amulin, Colistin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viêm xoang mũi truyền nhiễm, xoắn khuẩn; viêm phổi do Mycoplasma, viêm khớp ở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Coliflox</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sulfate, Colistin sulfate, Dexamethaso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viêm ruột, E.coli, viêm rốn, phân xanh – phân trắng, sưng đầu vịt, THT, thương hàn, viêm xoang mũ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amethasone 0,1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amethaso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viêm và chống dị ứng; Dùng kết hợp với kháng sinh trong điều tr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Amox-Coli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cillin sodium, Colistin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khí quản, suyễn, viêm khớp, nhiễm trùng máu, hô hấp, viêm ruột tiêu chảy, bệnh do E.col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Ampi-Coli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trihydrate Colistin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phân trắng, hồng lỵ, thương hàn, phó thương hàn, viêm phổi, viêm dạ dày, ruột, ỉa chảy do E.coli và Salmonella, CRD ở gia súc,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Analgin-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 Vitamin 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sốt, giảm đau và tăng sức đề kháng của th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Atropin Sulfate 0,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ropine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o thắt ruột, tiêu chảy nặng, co thắt khí – phế quản, phù thũng phổi, giảm đau- tiền mê trong phẫu thuật, giải độ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Calcium + B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alcium sluconate, Vitamin B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chứng sốt sữa, co giật, bại liệt trước và sau khi sinh, thú bị còi cọc, thiếu máu, chậm lớ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Belcotin-S Colistine Sulfate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e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 tiêu chảy, viêm dạ dày ruột, phù thũng, viêm thận, vú, tử cung, viêm đa khớp, viêm phổ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Gentamycine Sulfate 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e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vú, viêm tử cung, viêm phổi ở gia súc, nhiễm trùng huyết, tiêu chả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Linco 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e HC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ương hàn, viêm cuống phổi, viêm khớp và các bệnh nhiễm trùng hô hấp, máu, sinh dụ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Levasol Levamisol HCl 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misol HC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ị sán giun trên gia súc, gia cầm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Oxytetra 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các bệnh nhiễm khuẩn ở gia súc,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D.O.C Son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iamphenicol Oxytetracyclin HCl Dexamethaso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 tiêu chảy, phân trắng, PTH, THT, viêm phổi, viêm tử cung, viêm vú, viêm khớp, thối mó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Tylosin 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tatr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CCRD, viêm xoang mũi truyền nhiễm; viêm ruột, viêm vú, lep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Analgin 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sốt, giảm đau và tăng sức đề kháng của thú trong các bệnh nhiễm trù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 20; 50; 10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bệnh thiết máu do thiếu vitamin B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Vit C 1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thiếu máu do thiết vit C, tăng sức đề kháng, chống stre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Ivermect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ermect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 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ml; 5; 10; 20; 50; 100; 500; 10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bệnh nội, ngoại ký sinh trùng ở trâu, bò và lợ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Rovam 2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 Colistin sulph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bệnh do vi khuẩn nhạy cảm với Spiramycin và Colist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P-T.C.Spiravi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 Oxytetracycl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bệnh do vi khuẩn nhạy cảm với Spiramycin và Oxytetracycl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Cocc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phadimidin, Diaverid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bệnh cầu trùng, ỉa chảy và thương hà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pha-TT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tracyclin, Tylosin tatr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bệnh viêm phổi do vi khuẩn nhạy cảm với Tetracyclin và Tylos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Neocol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Colistin sulph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 20; 50; 100; 250;  500g; 1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bệnh do vi khuẩn nhạy cảm với Neomycin và Colist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Kali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 sulfate, Colistin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máu, tiêu hóa hô hấp, tiết niệu-sinh dục trên trâu, bò, lợn con, chó, mè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Diato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sulfate, Colistin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 1; 5 lí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đường tiêu hóa trên bê, nghé, cừu, dê, lợn, thỏ, gia cầm, cú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Linspe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pectinomycin HCl, Lincomycin HC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máu, tiêu hóa, hô hấp, tiết niệu-sinh dục trên bê, nghé, cừu, dê, lợn, thỏ, gà, vịt, chó, mè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Son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 HCl, Colistin sulfate, Dexamethaso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20; 50; 100; 250;  5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do vi khuẩn nhạy cảm với Oxytetracyclin, Colisting gây ra trên trâu, bò, lợn, dê, cừu, chó, mè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Rol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 HCl, Tylosin tartr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khớp, hô hấp mãn tính, viêm vú, viêm tử cung trên trâu, bò, lợn, dê, cừ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Tiadox</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cyclin HCl, Tiamulin fumarat aci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g; 1; 2; 5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khớp, hô hấp mãn tính trên lợn, gà</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CM-X24-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Norcot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 HC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trên trâu, bò, lợn. Nhiễm trùng đường niệu trên ch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co-5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 HC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nhiễm trùng đường hô hấp, các bệnh về khớp, đường tiết niệu trên trâu, bò, lợn, ch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CR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tartr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 2; 5; 10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trên gia cầm, viêm phổi, lỵ trên he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col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sulf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 20; 50; 100; 250; 500; 1; 2; 5; 10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ạ dày, ruột trên gia súc,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ncho injec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mhexin HC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 1; 2; 5 lí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ịu ho, làm lỏng dịch nhày phế quản và làm dễ bài xuất đờ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Flumequi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 1; 2; 5 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ạ dày-ruột, đường hô hấp trên trâu, bò, dê, cừu, heo,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P-B.Complex</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tamin B1, B2, B6, Nicotinamid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 1; 2; 5 lí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bệnh do thiếu Vitamin nhóm B trên trâu, bò, ngựa, heo, dê, cừ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c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 HC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 1; 2; 5; 10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o vi khuẩn nhạy cảm với Lincomycin gây ra trên trâu, bò, heo,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3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ocera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 Vit 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 1; 2; 5 k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đường ruột trên bê, gia cầ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D3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3, 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 1; 2; 5 lí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bệnh do thiếu Vitamin tan trong dầu, tăng sức đề kháng trên trâu, bò, ngựa, heo, dê, cừu, chó, mè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lin spray</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e HCl, Gentian viole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vết thương trên trâu, bò, heo, dê, cừ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CM-X24-46</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3. CÔNG TY TNHH DƯỢC PHẨM THÚ Y – THỦY SẢN LONG AN</w:t>
      </w:r>
    </w:p>
    <w:tbl>
      <w:tblPr>
        <w:tblW w:w="10368" w:type="dxa"/>
        <w:jc w:val="left"/>
        <w:tblInd w:w="-113" w:type="dxa"/>
        <w:tblLayout w:type="fixed"/>
        <w:tblCellMar>
          <w:top w:w="0" w:type="dxa"/>
          <w:left w:w="108" w:type="dxa"/>
          <w:bottom w:w="0" w:type="dxa"/>
          <w:right w:w="108" w:type="dxa"/>
        </w:tblCellMar>
      </w:tblPr>
      <w:tblGrid>
        <w:gridCol w:w="641"/>
        <w:gridCol w:w="1748"/>
        <w:gridCol w:w="1819"/>
        <w:gridCol w:w="1185"/>
        <w:gridCol w:w="1655"/>
        <w:gridCol w:w="1880"/>
        <w:gridCol w:w="144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sản phẩ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oạt chất chí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ạng đóng gó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ể tích/Khối lượ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đăng k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E.B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3, B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ml; 10; 20; 50; 100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các chứng bệnh thiếu vitamin cho trâu bò, heo,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3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 B6, B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ml; 10; 20; 50; 100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các bệnh do thiếu vitamin nhóm B cho trâu, bò, heo,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ảy.L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Colistin sulfa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ml, 250, 500ml</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viêm dạ dày – ruột do vi khuẩn nhạy cảm với Neomycin và Colistin cho bê, cừu, dê, heo con,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D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Colistin sulfat, Dexametheson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ml; 10; 20; 50; 100ml, 250, 500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viêm ruột, tiêu chảy, viêm phổi do vi khuẩn nhạy cảm với Tylosin và Colistin gây ra cho bê,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ịt ghẻ mó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 Gentian viole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 200, 500ml</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và phòng ngừa nhiễm trùng vết thương cho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Ecol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mpicillin trihydrate, Colistin sulface, Vit A, D3, 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50; 100; 250; 500g; 1kg; 500g; 1; 10k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phân trắng, nhiễm trùng ruột, viêm ruột, mất nước, tiêu chảy và suy dinh dưỡng trên heo con và b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B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50; 100; 200; 250; 500ml; 1 lí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nhiễm trùng máu, bệnh viêm teo mũi, viêm phổi trên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 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000U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00.000U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dấu son, viêm tử cung, viêm khớp, viêm phổi CRD trên trâu, bò,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tomyc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tomycin sulfat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2; 10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thương hàn, tụ huyết trùng, viêm ruột, tiêu chảy trên trâu, bò, dê, heo,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Stre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 G, Streptomycin sulfat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2; 3,24; 16,2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thương hàn, THT, viêm ruột, tiêu chảy trên trâu, bò, dê, heo,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oli-L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ine trihydrat, Colistin sulfate, Dexamethason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ruột, viêm phổi, nhiễm trùng máu, nhiễm trùng tiết niệu, viêm vú, viêm khớp trên trâu, bò, ngựa, heo, cừu, chó, mèo,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entamox-L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cinllin trihydrat, Gentamycin sulfate, Dex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tiêu hóa, sinh dục trên bò, ngựa, heo,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c trị tiêu chảy-L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sulfate, Colistin sulfat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l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50; 100; 250; 500g; 1k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nhiễm dạ dày, ruột do vi khuẩn nhạy cảm với Colistin và Neomycin gây ra trên bê, cừu, dê, heo, gà, vịt,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S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iazin sodium, Trimethopri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50; 500ml; 1lí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do vi khuẩn nhạy cảm với Trimethoprim và Sulfadiazin gây ra trên bê, cừu, heo, gà, vịt,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V-75</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4. CÔNG TY CỔ PHẦN DƯỢC THÚ Ý CAI LẬY</w:t>
      </w:r>
    </w:p>
    <w:tbl>
      <w:tblPr>
        <w:tblW w:w="10368" w:type="dxa"/>
        <w:jc w:val="left"/>
        <w:tblInd w:w="-113" w:type="dxa"/>
        <w:tblLayout w:type="fixed"/>
        <w:tblCellMar>
          <w:top w:w="0" w:type="dxa"/>
          <w:left w:w="108" w:type="dxa"/>
          <w:bottom w:w="0" w:type="dxa"/>
          <w:right w:w="108" w:type="dxa"/>
        </w:tblCellMar>
      </w:tblPr>
      <w:tblGrid>
        <w:gridCol w:w="633"/>
        <w:gridCol w:w="1698"/>
        <w:gridCol w:w="2222"/>
        <w:gridCol w:w="1123"/>
        <w:gridCol w:w="1452"/>
        <w:gridCol w:w="1800"/>
        <w:gridCol w:w="14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ên sản phẩ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Hoạt chất chính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Dạng đóng gó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hể tích/Khối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Số đăng k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Acimoxy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cill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ế quản, phổi cấp, mãn tính; viêm ruột,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2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Strepbenci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hydrostreptomyc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nhiễm trùng do vi khuẩn nhạy cầm với Streptomycin và Penicillin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2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lo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bofloxac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20; 50; 100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viêm, nhiễm trùng do vi khuẩn nhạy cảm với Marbofloxacin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2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jec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 Natri benzoa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m đau, hạ sốt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2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peni-Strept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ihydrostreptomycin sulfate, Penicillin G proca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5; 2,25; 4,5; 9; 22,5; 45; 90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o vi khuẩn nhạy cảm với Di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269</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5. CÔNG TY CỔ PHẦN SXKD VẬT TƯ VÀ THUỐC THÚ Y (VEMEDIM)</w:t>
      </w:r>
    </w:p>
    <w:tbl>
      <w:tblPr>
        <w:tblW w:w="10368" w:type="dxa"/>
        <w:jc w:val="left"/>
        <w:tblInd w:w="-113" w:type="dxa"/>
        <w:tblLayout w:type="fixed"/>
        <w:tblCellMar>
          <w:top w:w="0" w:type="dxa"/>
          <w:left w:w="108" w:type="dxa"/>
          <w:bottom w:w="0" w:type="dxa"/>
          <w:right w:w="108" w:type="dxa"/>
        </w:tblCellMar>
      </w:tblPr>
      <w:tblGrid>
        <w:gridCol w:w="593"/>
        <w:gridCol w:w="1855"/>
        <w:gridCol w:w="2160"/>
        <w:gridCol w:w="1080"/>
        <w:gridCol w:w="1440"/>
        <w:gridCol w:w="1800"/>
        <w:gridCol w:w="14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thuố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ể tích/Khối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Số đăng k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500 (Amoxi 50% WS, Amoxi 400 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150; 200; 250; 500;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CRD, viêm phổi, viêm màng phổi, viêm đường ruột,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ramycin-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20; 50; 100; 200; 250; 500;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hô hấp mãn tính, viêm ruột-tiêu chảy, cầu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3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 D3,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A, D, 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ramycin-Eg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 Vit.A, D3, E, B2, B5, B6, B12, K, PP,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20; 50; 100; 200; 250; 500;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úp tăng sản lượng trứng, tăng khả năng hấp thu thức 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spi Compl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Spiramycin, Vit.A, D3, E, C,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 1k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ừa và trị viêm dạ dày – ruột của thú non, lỵ trực tràng ở gia cầm và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te-multi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 Oxytetracyclin, Vit.B1, B6, B2, PP, B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nhiễm trùng Gram (-) Gr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ra-Strep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e Strept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20; 50; 100; 200; 250; 500;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thương hàn, tụ huyết trùng, tiêu chảy, viê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0,5 đến 5 triệu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viêm phổi, đóng dấu, nhiệt thán, THT, viêm tú,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Str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nhiễm trùng hô hấp, viêm phổi, viêm ruột xuất huyết, đường tiết niệu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tetras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 1k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nhiễm trùng đường hô hấp, tiêu hóa do vi khuẩn Gram (-), Gram (+)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0,5g đến 5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trong các bệnh nhiễm trùng đường hô hấp, tiêu hóa,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Amp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 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thương hàn,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K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 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khớp, nhiệt th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tomy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THT, viêm phổi,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000.000 I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viêm phổi, đóng dấu, nhiệt thán, tụ huyết trùng, viêm vú,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xyson C.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mphenicol,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ml;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phó thương hàn, THT, viêm ruột, ỉa chảy,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ylo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 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phó thương hàn, tiêu chảy, kiết l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ml;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ội ký sinh trung, giun tròn, giun lươn, giun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iaz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i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máu,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i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sức đề kháng Phòng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ú non chậm lớn; viêm đa dây thần kinh, chứng co gi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20; 50; 100; 200; 250;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phòng suy nhược, biếng 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Camp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camphosulf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ợ tim và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cozym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 B2, B5, B6, 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nhóm B. Bệnh do thiết vitamin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vet (Analg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m đau, hạ nhiệt, chống v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từ 5% đến 50%) (Genta-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ùng trị suy nhược, thiếu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omplex Fo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 B2, B6 (B5, B12, PP, Inos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tăng trọng, trợ sức, kích thích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iazine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máu,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4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S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mphenicol, Oxytetracyclin,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i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ương hàn, tụ huyết trùng, đóng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thic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10; 20; 50; 100; 200; 250; 500ml; 1li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phó thương hàn, THT, viêm ruột, ỉa chảy,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4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i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vi khuẩn G (+) và các tác nhân kỵ k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4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ội ký sinh trung, giun tròn, giun lươn, giun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4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ychnal 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ychnine, Vitamin 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y nhược cơ thể, kích thích thần kinh, nhược cơ, bại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pti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Uro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i tiểu, dung môi pha một số thuốc t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i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etras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Erythromyc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i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tiêu hóa,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ra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i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nhiễm trùng tiêu hóa,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200-500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ội ký sinh trùng: giun đũa, giun lươn, giun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3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3,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A, D, 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6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aper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3, E, B1, B2, B5, B6, B12, C, A.Folic, H, 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ADE, vit nhóm B, tăng sức đề kháng, chống suy nh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rra-Coli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Oxytetracyclin, Colistin, Vitamin A, D3, E, B1, B2, B5, B6, B12, K, 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ngừa các bệnh do stress, vận chuyển, chủng ng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6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d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đường ruột: tiêu chảy phân trắng, phân x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6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ry từ 5% đến 5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mbavit No.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amin. A, D3, E, K, B1, B2, B12, B5, H, A.Folic, PP, Cholin, Fe, Zn, Mn, Cu, Co, Se, KI, Ca, Methion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50-500g-1-5; 10; 15; 20; 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emix cho gà thịt, cung cấp vitamin, khoáng và nâng cao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mbavit No.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A, D3, E, K, B1, B2, B6, B12, B5, A.Folic, PP, Cholin, Fe, Zn, Mn, Cu, Co, KI, Se, Ca Methion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50-500g-1-5; 10; 15; 20; 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emix cho gà đẻ, cung cấp vitamin, khoáng và nâng cao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7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mbavit No.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A, D3, E, K, B1, B2, B6, H, B12, B5, PP, Cholin, Fe, Zn, Mn, Cu, Co, KI, Se, Ca, Methionin, Oxytetracyclin, Olaquind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50-500g-1-5; 10; 15; 20; 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emix cho heo con, cung cấp vitamin, khoáng và nâng cao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mbavit No.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A, D3, E, K, B1, B2, B6, B12, B5, PP, Cholin, Fe, Zn, Mn, Cu, Co, Se, KI, Ca, Methion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50-500g-1-5; 10; 15; 20; 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emix cho heo thịt, cung cấp vitamin, khoáng và nâng cao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7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mevit No.9 (Vemevit No.9.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A, D3, E, K, B1, B2, B6, H, B12, B5, A.Folic, PP, C, Cholin, Inositol, Fe, Zn, Ca, Mn, Cu, Co, KI, Methionin, Lysine,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50-500g-1-5; 10; 15; 20; 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và khoáng vi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dox F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Doxycyclin Inositol, Methionin, Lys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15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đường ruột: tiêu chảy phân trắng, phân x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8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quine (Vimequyl) (từ 5% đến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150; 200; 250; 500g; 1k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nhiễm trùng hô hấp, tiêu hóa do vi khuẩn 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8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olid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0,5g đến 50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ụ huyết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8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Potass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 potass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500.000 đến 5.000.000 46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viêm phổi, đóng dấu, nhiệt thán, THT,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8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to – P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treptomycin, 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0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THT, nhiễm trùng hô hấp, viêm phổi, viêm niệu,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streptopenicina Av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eptomycin, 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0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THT, nhiễm trùng hô hấp, viêm phổi, viêm niệu,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tomy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treptomycin, 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THT, đường hô hấp, viêm phổi, viêm niệu,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500.000 đến 5.000.000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viêm phổi, đóng dấu, nhiệt thán; tụ huyết trùng, viêm vú,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Erytia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hromycin,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suyễn heo, CRD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ro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mphenicol, Oxytetracyclin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ương hàn, tụ huyết trùng, đóng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Complex A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 A, D3, E, PP, B1, B6, 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tăng trọng, tiêu hóa, trợ s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lý ngọt (Glucose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glucose, trợ s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9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ước c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ước c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 các loại thuốc t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drovit for Egg (Hydrosol AD3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t. A, D3, 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sản lượng trứng, kéo dài giai đoạn đẻ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flutin (Vimequy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nhiễm trùng do vi khuẩn Gr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otrop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o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ợi t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Ampicol, Vit. A, D3, E, B1, B2, B6, B5,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15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stress do thay đổi môi trường, chống các bệnh nhiễm trùng đườ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li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amulin, Vit. A, D3, E, B1, B6, B2,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15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ác bệnh đường hô hấp, phòng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coli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cyclin, Colistin Vit. A, D3, E, B1, B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10; 20; 50; 100; 15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phân trắng và các bệnh đường tiêu hóa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 5% (Norflo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chứng nhiễm trùng do vi khuẩn Gr (+), Gr (-): bệnh THT, thương hàn,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 20% (Norflo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chứng nhiễm trùng do vi khuẩn Gram (+), Gram (-), bệnh THT, thương hàn,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tia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olistin,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g đến 5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tiêu hóa cho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 Plus Vita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15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Gr (+), Gr (-): bệnh THT, thương hàn,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imequin Concentrace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15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nhiễm trùng G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nro (Solvacough 10% -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15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tiêu chảy, nhiễm trùng máu, tụ huyết trùng, thương hà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0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bệnh nhiễm trùng thường gặp như CRD,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 15% - 20% 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i, lọ ố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vú, viêm tử cung,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avet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m đau, hạ nh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2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20% (Tylosin 200 Pl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CRD gia cầm, viêm mũi, suyễn heo, khẹc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CRD gia cầm, viêm mũi, suyễn heo, khẹc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tryl 5% Inj (Anti-Srtess 5%, Carbinol 50, Solvacough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tiêu chảy, nhiễm trùng máu, tụ huyết trùng, thương hà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n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tiêu chảy, nhiễm trùng máu, THT, thương hà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pa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lucose, B5, B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hiếu sắt, thiếu máu heo con, suy dinh dưỡng, tăng sản lượng s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 10% (Norflo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nhiễm trùng do vi khuẩn Gr (+), Gr (-), THT, thương 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tar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 A, D3, E, K, B2, B6, B12, B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C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50-100-200-250-500ml-1-5-10-20-25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tăng trọng, tiêu hóa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3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60; 90; 100; 120; 200; 250; 500ml; 1; 2; 5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tiêu chảy heo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 VM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e, 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phó thương hàn, tiêu chảy, kiết l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4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zin 50 (Sulfadiaz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đường máu, hô hấp,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4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quin 3% (Vimequyl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o vi khuẩn G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quin 10% (Vimequyl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o vi khuẩn G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a-VM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viêm, chống dị ứng, chống tác nhân gây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4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y AD (AD3E Vita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w:t>
              <w:softHyphen/>
              <w:t>3,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100; 200; 250; 500ml; 1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A, D, 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4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otinH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3, H, Z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bệnh do thiếu vitamin, kẽm, loét da, long m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be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 B6, B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amulin (Vimemulin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suyễn, cúm, tiêu chảy phân trắng,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ptryl 240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methoxazol,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phân trắng, thương hàn, THT, viêm phổi, viêm xoa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linsp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ruột, tiêu chảy lẫn máu.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 G Potass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 potass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0.000 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viêm phổi, đóng dấu, nhiệt thán, tụ huyết trùng, viêm vú,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 C Electroly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 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0-50-100-200-250-500g-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stress, bổ sung chất điện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y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inomy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ruột, tiêu chảy lẫn máu.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co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ác bệnh đường hô hấp và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7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cof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Colistin, Iron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ai, lọ, ố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c trị tiêu chảy ở heo con, phòng thiếu sắt ở heo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7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gen In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đường tiêu hóa, viêm ruột xuất 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7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 (Từ 5% đến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phế quản, lao phổi, nhiệt th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7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cin 5 (5 –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o vi khuẩn G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7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ropin Sulf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10-20-50-100ml;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co thắt, giảm đau, viêm loét dạ dày,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ml;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ội, ngoại ký sinh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8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z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promazin, Lid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ml;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an thần, chống co giật, giảm đ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8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mox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 Amox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g đến 50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ruột, thương hàn, PTH, tiêu chảy phân trắng, viê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8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ectinomycin, Li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ruột, tiêu chảy lẫn máu.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8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viêm phế quản, lao phổi, nhiệt th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ody-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chloropyridaz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25; 50; 73; 100; 200; 250; 500g; 1kg; 5;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do E.c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mevit Electrolyte (Vemelyte-VM-Ly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 A, D3, E, B2, B6, B12, B5, PP, H, K, A.Folic, Cholin, Methionin, 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 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25; 50; 100; 200; 250; 500g; 1; 5; 10;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khoáng chất điện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9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Cepcin F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phalexin, Colistin Vit. A, D3, E, B1, B6,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25-50-100-200-250-500g-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viêm ruột, viêm rốn, tiêu chảy phân xanh, phân trắng,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9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anla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2, Gluconate Calc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B12, chống mất máu, co giật, bại liệt sau kh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quinoxaline Trimethoprim, Vit, De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ầu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Pika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 Kanamy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êm hô hấp mãn tính, viêm khớp, gây bại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 C-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ít;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C,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tatin 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ysta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0-50-100-200-250-500g-1-2-5;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ấm đường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sul 480s (Trimesul 480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iaz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C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0-50-100-200-250-500ml-1-5-10-15-20-25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phân trắng, thương hàn, THT, viêm phổi, viêm xoa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 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C,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 Compl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 B1, B2, B6, B5, 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Apra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ramycin, Vitamin A, B1, B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do E.c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A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 Vitamin B1, B2, B6,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m đau, hạ nhiệt, tăng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Am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cid 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200-250-500g-1-5;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ổ sung vitamin và các acid amin thiết yế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O.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hô hấp và đường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d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tiêu hóa và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Tob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bramycin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 20; 50; 100; 200; 250; 500ml; 1l;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vú, viêm tử cung, viêm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Senic E-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vimix E 50SD, Sodium selenite, Rovimix H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xô, 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200-250-500g-1-5;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khả năng sinh sản, tăng tỷ lệ thụ thai, tăng sản lượng sữ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Spiramycin, Bromh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viêm ruột, xuất huyết, tiêu chảy do E.coli, THT, viêm xo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Sp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 Streptomycin, Dexamethasone, Lid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viêm phổi, viêm dạ dày ruột, bệnh l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ly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A, D, E, K, B1, B2, B6, B12, Nicotinic acid, panothenic acid, potassium chloride, sodium chloride, Mn, Cu, Zn, lysine,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 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200-250-500g-1-5;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vitamin và các chất điện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mefloro F.D.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rfenicol, 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ương hàn, tụ huyết trùng và bệnh đường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4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spiro F.S.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rfenicol, Spi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0-20-50-100;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đường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4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Xa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quinoxalin, 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ầu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4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O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thi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sán lá gan trâu, b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4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Florc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50; 500ml; 1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hô hấp trâu, b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rfenic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ml;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hô hấp trâu, bò và các gia súc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o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xicillin trihydrate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suyễn, THT, TH,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cox tol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20; 50; 60; 100; 250; 500ml, 1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ầu trùng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Electroly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K, C, K+, Na+, Cl-, HCO3-, PO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100; 200g, 1kg, 100g,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cầu trùng, thương hàn, viêm dạ dày, ruột truyền nhiễ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Calc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K, C, Calci-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100; 200g, 1kg, 100g,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mất máu, hạ calci 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nro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ml, 20ml, 50ml, 60ml, 100ml, 250ml, 500ml, 1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gia cầm, viêm phổi, THT, tiêu chảy do E.c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Fas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foxan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10; 20; 50; 60; 100; 25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sán lá gan trâu, bò và các bệnh nội ký sinh trù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Daz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zimid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100; 200g, 1kg, 100g,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sán dây, giun tròn, giun tóc, giun kết hạt, giun xo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sulfate,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Xô, b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g,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đường ruột, tiêu chảy do E.coli, các bệnh đường hô hấp, thương hàn, T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cin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ml, 5; 10; 20; 50; 100; 250; 500ml; 1 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viêm phổi, tiêu chảy, phân trắng, phân nâu, nhiễm trùng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Lic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sodium, Lic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g, 500g, 1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nhiễm trùng đường tiêu hóa và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ta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 base, Lic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các bệnh nhiễm trùng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ki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tasamycin, Cyclopolypept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các bệnh nhiễm trùng đường tiêu hóa,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bovitry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bofloxacin, Phenylcarbinol, Disodium ethylenediamine tetra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đường tiêu hóa, hô hấp,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7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ybab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miazene acet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2,6; 3,9; 5,2; 6,5; 7,8; 9,1; 10,4; 11,7; 13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KST đường máu: tiên mao trùng, lê dạng trùng, thê lê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7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k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n-butylamino -1-methylethyl phosphonous acid, cyanocobalam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rối loạn trao đổi chất, tăng cường sức đề kháng cho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7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doc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doc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gây tê cục bộ (tại ch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7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hống chảy máu và các bệnh xuất 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Lipty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ucalyptol, Laurel camphor, Phenyl hydr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át trùng đường hô hấp, long đờm, giảm ho, hạ sốt, giảm đau, kích thích tim mạch và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8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kat pl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n-Butylamino-1-methyl) ethylphosphonic acid, vitamin A, D, E, C, PP, B1, B2, B5, B6, B1, B2, K, H, Choline, Lysine, 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60; 100; 200; 250; 500ml; 1 lít; 5 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quá trình trao đổi chất, tăng khả năng tiêu hóa, giúp thú phục hồi sau khi bệnh, tăng sức đề kháng, phòng các bệnh về sinh sản; phòng, trị các bệnh do thiếu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8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l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pid, Lysine, Threonin, Calcium, Phospho, Methionin, Cystein, Trytop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Xô, b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hống bệnh tiêu chảy ở lợn (lợn 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8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mil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ysin, Methionin, Vitamin E, Cholin chloride, Kalcium, Magnesium, Canxi, Phosp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Xô, b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hống bệnh tiêu chảy, tóa bón ở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8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 - Đạm sữ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pid, Phospho, Calcium, Lysin, Methionin, Cholin, Trytophane, Threonin, Cystein, 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Xô, b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hống bệnh tiêu chảy, táo bón ở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eto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etoprof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250; 500ml; 1 lít; 2; 5; 1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g viêm, giảm đau, hạ s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tryl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methoxypyrid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120ml;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phân trắng ở lợn con, THT, CRD, viêm phổi, xương mũi; viêm vú, tử cung; khớp; m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tryl®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 L-argi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ml; 10; 20; 50; 100; 120ml;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PTH, hô hấp mãn tính, viêm teo mũi truyền nhiễm, viêm xoang mũi, phổi. Tiêu chảy do E.coli, thương hàn, hội chứng M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str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icillin G *procaine Dihydro streptomi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vết thương, viêm khớp, viêm móng, vú, viêm âm đạo, viêm tử cung: tụ huyết trùng, đóng dấu, ung khí thán, L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no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min, Riboflavin, D-panthenol, Nocotinamide, L-leusine, L-lysine, glutamic acide, L-valine, phenylalamin, isoleusine, methionin, tryptophan,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lọ,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 10; 20; 50; 100ml; 250; 500ml; 2; 5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do mất nước, mất cân bằng điện giải, thiếu protein trong máu do sốt coa, ói mửa,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septryl (Bộ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phân trắng lợn con; THT, PTH, CRD; viêm vú, tử cung,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sul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phân trắng lợn con; thương hàn, THT, CRD; các bệnh nhiễm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setryl (dung d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Sulfamethoxypyrid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ương hàn, đóng dấu, THT, phân trắng; viêm vú, tử cung, phổi, khớp trên lợn, bê, nghé. Trị THT, thương hàn, viêm xoang mũi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septry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ương hàn, THT, suyễn, sảy thai truyền nhiễm; viêm ruột, vú, tử cung, phổi cho trâu, bò, lợn, dê cừu. Trị CRD, THT, viêm khớp, xoang mũi cho gà, vịt, n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lico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 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chứng nhiễm trùng đường hô hấp cho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5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gent 5 +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nhiễm trùng do vi khuẩn đường hô hấp, tiêu hóa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ptryl-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ương hàn, THT, CRD, tiêu chảy phân trắng; viêm phổi, xoa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4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enro 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Tob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THT, phó thương hàn; viêm đườ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rofl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tiêu chảy do E.coli cho lợn. Trị thương hàn, bạch lỵ ch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tiêu hóa cho gia cầm. Trị THT; viêm phổi; phế quản; nhiễm trùng máu; ho, khó thở cho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enro 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Ap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gia cầm: CRD, viêm khí quản, khet; suyễn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5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mp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 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ói, X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6; 9; 12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phó thương hàn, CRD; tiêu chảy do E.coli; viêm đường hô 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la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 Ne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c trị tiêu chảy cho lợn con, nâng cao đề kháng cho gà, vịt,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Norg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phó thương hàn, viêm dạ dày, ruột ở gia súc; bệnh phân trắng, phân xanh ở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co-Sulf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hr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phân trắng, phân xanh; viêm khí quản ở gia cầm. Trị THT, thương hàn, viêm ruột-dạ dày ở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en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 khớp, vú; THT, phó thương hàn, E.coli, viêm teo mũi truyền nhiễ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nor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thương hàn, E.coli, tiêu chảy do viêm dạ dày-ruột. Trị viêm vú, khớp, âm đạo,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 – Colen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Colistin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viêm ruột, viêm rốn, bệnh phân xanh, viêm xoang mũi mãn, THT, thương 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8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gent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Gentamycin; Des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12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viêm phổi, phế quản ở gia cầm; viêm dạ dày, ruột, THT, phó thương hàn, suyễn ở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CCRD (dung d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60; 100; 200; 250ml; 500ml; 1 lít; 5 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bệnh viêm đường hô hấp mãn, bệnh khẹc vịt, E.coli, THT, thương hàn ở gà, vịt,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9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Colen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E.coli, thương hàn, viêm ruột, bệnh phân xanh – phân trắng ở gia cầm. Trị thương hàn, THT, E.coli viêm âm đạo – tử cung ở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19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mes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dimid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THT, thương hàn, E.coli, bạch lỵ cho gà, vịt; trị THT, thương hàn, E.coli, viêm phổi, phế quản, ỉa chảy cho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Ga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nhiễm trùng đường hô hấp, viêm ruột, xoang mũi, viêm rốn, bệnh bạch lỵ cho gia cầm. Tăng sức đề kháng do bổ sung vitamin, kho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CCRD (dạng bộ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viêm phổi, viêm mũi truyền nhiễm, thương hàn, THT, E.c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S.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ramycin Sulfachloropyrid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ác chứng chướng bụng, đầy hơi, viêm ruột ở gia súc, phân trắng, lợn con. Trị THT, thương hàn, E.coli, phân trắng – phân xanh ở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 – C.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omycin Sulfachloropyridaz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đóng dấu lợn, THT, chướng bụng, phân trắng cho gia súc. Trị THT, thương hàn, phân trắng – phân xanh, phù đầu cho gia cầm và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D pl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RD, viêm phổi, phế quản, xoang; các bệnh ghép với Mycoplasma gây tiêu chảy, phù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o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istin 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phó thương hàn; viêm ruột, khớp, móng; phù đầu cho gia súc. Trị thương hàn, bạch lỵ, phân xanh, E.coli, viêm xoang mũi ch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ic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tetracyclin Cephal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mũi, xoang, túi khí, viêm rốn ở gia cầm. Trị nhiệt thán, THT, thương hàn; viêm phổi, móng, khớp, đường tiết niệu cho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S.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E.coli, PTH, bạch lỵ; viêm ruột, âm đạo, tử cung, vú; viêm đường tiết niệu; ỉa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oo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tasa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cúm, suyễn lợn, viêm đường hô hấp, tiêu hóa; bệnh phân trắng – phân xanh, thương hàn, E.co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Ra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e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ruột, khớp; thương hàn, THT, CRD, phân trắng – phân xanh ở gia cầm. Trị PTH, THT, viêm phổi, vú, tử cung ở gia súc; suyễn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Kane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e Ne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PTH, bệnh do E.coli; viêm phổ, đường tiết niệu,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s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methoxazol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PTH, THT, viêm đường hô hấp, dạ dày – ruột, bệnh do E.coli cho gia súc; Trị bạch lỵ, THT, thương hàn, phân xanh, viêm phổi ch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Dilo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xacin; Vit A, D, E, B1, B2, B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khí quản, khớp, THT, ỉa chảy do E.coli, Salmonella. Nâng cao sức đề k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lap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ramycin A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phân trắng lợn con, nhiễm độc máu do E.coli, bạch lỵ, nhiễm khuẩn do Salmone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lo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xacin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ỉa chảy do E.coli, phân có máu, nhiễm khuẩn đường ruột, bệnh thương hàn, THT; viêm phổi, khí quản, sưng đầu, phù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IP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kg;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thương hàn, bạch lỵ, phân xanh, bệnh do E.coli, viêm xoang cho gia súc. Trị PTH, phù đầu do E.coli, viêm ruột, khớp, móng cho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phafl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phal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2,5; 5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túi khí, xoang, dạ dày – ruột; bệnh THT ghép thương hàn, tiêu chảy do E.coli, sưng phù đầu ở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co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ml; 5ml;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thương hàn, phân trắng, viêm đường hô hấp, tiết niệu, sinh dục cho gia súc. Trị viêm ruột, xoang mũi, phân xanh, bạch lỵ, THT, thương hàn ch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lpha tocopherol, Sodium sele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và trị các rối loạn do thiếu Vitamin E và Selenium, tăng khả năng sinh sản, giảm tỷ lệ mắc bẹnh MMA, tăng cường sức đề kháng trên heo, bê, nghé,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i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min B1, B2, B6, B5, B12, PP, Sorbitol, Arginine, Methionin, Cyste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gan, lợi mật, chống táo bón, giải độc trên trâu, bò, heo, dê, cừu,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29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bra-Ty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bramy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tiêu hóa, viêm vú, âm đạo, tử cung, hội chứng MMA, trên trâu, bò, heo, dê, cừu,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moxin-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namycin, Amoxicillin, Vitamin K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tiêu hóa, nhiễm trùng máu trên trâu, bò, heo, chó, mèo,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ro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rofloxacin, Vitamin C,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tiêu hóa trên trâu, bò, heo, chó, mèo,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ic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phalex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khuẩn hô hấp, da, nhiễm trùng máu trên trâu, bò, heo, chó, mèo,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 N.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đường hô hấp, tiêu hóa trên trâu, bò, heo, chó, mèo,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umequin,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tiêu hóa trên trâu, bò, heo, chó, mèo, th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ka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tiêu hóa, viêm niệu dục, viêm khớp, nhiễm khuẩn kế phát trên trâu, bò, heo, dê,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f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hromycin, Rifampicin, L-Ascorbate-2-polyphosphate, D-α-tocopherol, 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nâng cao sức đề kháng trên trâu, bò, heo, gà, vịt, n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Frondo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fluoromethylsulfinylpyraz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c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120; 250; 500ml; 1; 2; 5 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trị ve, rận bọ chét trâu, bò, dê, cừu,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ptif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tiof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tiêu hóa trên trâu, bò, dê, cừu, heo,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al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ramycin sulfate, Colistin sulfate, Atrop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60; 90; 100; 200; 250; 500ml; 1; 5 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viêm dạ dày ruột trên bê, nghé, heo con, dê, cừu,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amul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amulin HF, Vitamin A, D3, E, B1, B2, B6, K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suyễn, viêm khí quản, viêm đại tràng, kiết lỵ trên heo, gà, vịt, n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tyl f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tartrate, Sulfadiaz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hô hấp, viêm ruột, tiêu chảy, viêm vú, viêm tử cung, viêm móng trên trâu, bò,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clof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clofenac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giảm đau, giảm sốt, chứng đau bụng, co thắt cơ, kết hợp trong điều trị các bệnh nhiễm khuẩn sốt cao, bỏ ăn trên trâu, bò, ngựa, heo, dê,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ội ngoại ký sinh trùng trên h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prosten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proste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noãn, gây rụng trứng và động dục. Trị vô sinh, động dục ẩn, viêm nội mạc tử cung trên trâu, bò, ngựa, heo, dê,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f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tartrate, Fosf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do vi khuẩn nhạy cảm với Tylosin và Fosfomycin gây ra trên g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genc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floxacin, A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60; 100; 200; 250; 500ml; 1; 5 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iêu chảy, viêm dạ dày ruột, thương hàn, THT, viêm phổi trên trâu, bò, heo, dê, cừu,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cox (SPE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achloropyrazine, Diaveridin, 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ầu trùng, rối loạn tiêu hóa, ỉa chảy, TH, viêm ruột hoại tử trên trâu, bò, heo, dê, cừu, thỏ, gà, vịt, n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Ty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khuẩn đường hô hấp, đường ruột, tiết niệu, nhiễm khuẩn ngoài da trên trâu, bò, heo, dê,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megen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tiêu hóa, nhiễm trùng múa trên trâu, bò, he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cyclin, Erythromycin, Vitami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bệnh đường tiêu hóa, nhiễm khuẩn huyết trên trâu, bò, heo,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2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zil f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promazine maleate, 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ai, l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co giật, an thần, giảm đau khi phẫu thuật, chống stress, trị viêm da mẫn ngữa, dị ứng, chống cảm nóng, say nắng, hạ nhiệt trên trâu, bò, ngựa, dê, cừu, heo, chó, mèo, gà,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xycyclin hyclate,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 Hộp, bao, x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 200; 500g; 1; 10; 15; 20; 25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khuẩn hô hấp, tiêu hóa trên trâu, bò, dê, he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326</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6. CÔNG TY TNHH SẢN XUẤT THƯƠNG MẠI THUỐC THÚ Y 1/5</w:t>
      </w:r>
    </w:p>
    <w:tbl>
      <w:tblPr>
        <w:tblW w:w="10419" w:type="dxa"/>
        <w:jc w:val="left"/>
        <w:tblInd w:w="-113" w:type="dxa"/>
        <w:tblLayout w:type="fixed"/>
        <w:tblCellMar>
          <w:top w:w="0" w:type="dxa"/>
          <w:left w:w="108" w:type="dxa"/>
          <w:bottom w:w="0" w:type="dxa"/>
          <w:right w:w="108" w:type="dxa"/>
        </w:tblCellMar>
      </w:tblPr>
      <w:tblGrid>
        <w:gridCol w:w="636"/>
        <w:gridCol w:w="1739"/>
        <w:gridCol w:w="1904"/>
        <w:gridCol w:w="869"/>
        <w:gridCol w:w="1440"/>
        <w:gridCol w:w="2160"/>
        <w:gridCol w:w="16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ên thuố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Hoạt chất chín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hể tích/Khối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ông dụ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Số đăng k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ert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ermecti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ội, ngoại ký sinh trùng trên trâu, bò, heo, dê, cừu, chó, mè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oty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ramycin adipat, Colistin sulfat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phổi, nhiễm trùng máu, tiêu chảy, viêm khớp, viêm vú trên bê, heo con, dê con, cừu c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 Vitamin 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50; 100; 250; 500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ảm, sốt, đau khớp, phòng chống stress khi thay đổi môi trường trên trâu, bò, heo, gà, vị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c trị hô hấ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ylosin tartrate, Sulfadimerazi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20; 50; 100; 200; 500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hiễm trùng đường ruột và hô hấp trên heo, gia cầ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emect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ermecti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50; 100; 250; 500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ội, ngoại ký sinh trùng trên trâu, bò, heo, dê, cừu, gà, vị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veni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oxini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sán lá gan, giun xoăn dạ dày ruột, giun kết hạt, giun móc trên trâu, bò, dê, cừ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algin, Vitamin 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cảm, sốt, đau khớp, phòng chống stress khi thay đổi môi trường trên trâu, bò, heo, gà, vị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benzo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bendazo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50; 100; 250; 500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nội ký sinh trùng trên trâu, bò, heo, dê, cừu, gà, vị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pe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mycin, Spectinomyci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g; 1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hô hấp, tiêu hóa, niệu sinh dục trên trâu, bò, heo, gà, vị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T (X1/5-8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otri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picillin, Vit C Sulfamethoxazo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50; 100; 250; 500g; 1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THT, thương hàn, viêm phổi trên trâu, bò, heo, dê, cừu, gà, vịt, cú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pha-Col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alexin, Colistin sulfate, Vit B6, C, B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50; 100; 250; 500g; 1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đường hô hấp, tiêu hóa, nhiễm khuẩn ngoài da trên trâu, bò, heo, dê, cừu, gà, vịt, cú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atry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falexi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đóng dấu son, THT, nhiễm trùng niệu sinh dục trên trâu, bò; viêm đường hô hấp, tiêu hóa, viêm khớp trên gà, vị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tape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tamycin, Cefalexi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20; 50; 1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đường hô hấp, tiêu hóa và niệu sinh dục trên trâu, bò, heo, gà, vịt, cú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rythromycin, Sulfamethoxazol, Vit B1, 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10; 50; 100; 250; 500g; 1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ị viêm hô hấp mãn tính, viêm phổi, viêm dạ dày ruột, tiêu chảy trên trâu, bò, heo, dê, cừu, gà, vịt, cú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otry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comycine, Vit B1, C, S.amethoxazo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ó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5; 10; 20; 50; 100; 250; 500g; 1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viêm dạ dày ruột, tiêu chảy, hô hấp mãn tính trên trâu, bò, heo, gà, vị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T (X1/5-84)</w:t>
            </w:r>
          </w:p>
        </w:tc>
      </w:tr>
    </w:tbl>
    <w:p>
      <w:pPr>
        <w:pStyle w:val="Normal"/>
        <w:spacing w:before="0" w:after="120"/>
        <w:jc w:val="both"/>
        <w:rPr/>
      </w:pPr>
      <w:r>
        <w:rPr/>
        <w:t>7. CÔNG TY BIOVETA, A.S</w:t>
      </w:r>
    </w:p>
    <w:tbl>
      <w:tblPr>
        <w:tblW w:w="10368" w:type="dxa"/>
        <w:jc w:val="left"/>
        <w:tblInd w:w="-113" w:type="dxa"/>
        <w:tblLayout w:type="fixed"/>
        <w:tblCellMar>
          <w:top w:w="0" w:type="dxa"/>
          <w:left w:w="108" w:type="dxa"/>
          <w:bottom w:w="0" w:type="dxa"/>
          <w:right w:w="108" w:type="dxa"/>
        </w:tblCellMar>
      </w:tblPr>
      <w:tblGrid>
        <w:gridCol w:w="641"/>
        <w:gridCol w:w="1749"/>
        <w:gridCol w:w="1809"/>
        <w:gridCol w:w="949"/>
        <w:gridCol w:w="1620"/>
        <w:gridCol w:w="1980"/>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ên thuốc, nguyên liệ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oạt chất chính (chủng VS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ể tích/Khối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ô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đăng k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vertAlign w:val="subscript"/>
              </w:rPr>
            </w:pPr>
            <w:r>
              <w:rPr>
                <w:rFonts w:cs="Arial;Courier New" w:ascii="Arial;Courier New" w:hAnsi="Arial;Courier New"/>
                <w:sz w:val="20"/>
                <w:szCs w:val="20"/>
              </w:rPr>
              <w:t>Amoxicillin (Bioveta 15% L.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vertAlign w:val="subscript"/>
              </w:rPr>
            </w:pPr>
            <w:r>
              <w:rPr>
                <w:rFonts w:cs="Arial;Courier New" w:ascii="Arial;Courier New" w:hAnsi="Arial;Courier New"/>
                <w:sz w:val="20"/>
                <w:szCs w:val="20"/>
              </w:rPr>
              <w:t>Amoxicillin bas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 50; 100m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ị bệnh viêm phổi, viêm có mủ trên gia s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VTC-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rythromycin (inj.ad us.ve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rythromyci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 50; 100m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ị bệnh viêm phổi và các bệnh nhiễm trùng đườ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VTC-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xytetracyklin (Bioveta 20% L.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xytetracycline bas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 50; 100m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ị bệnh viêm phổi,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VTC-7</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sectPr>
      <w:type w:val="nextPage"/>
      <w:pgSz w:w="12240" w:h="15840"/>
      <w:pgMar w:left="1440" w:right="1440"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Courier New" w:hAnsi="Arial;Courier New" w:cs="Arial;Courier New"/>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BodyText2">
    <w:name w:val="Body Text 2"/>
    <w:basedOn w:val="Normal"/>
    <w:qFormat/>
    <w:pPr>
      <w:spacing w:before="120" w:after="0"/>
      <w:jc w:val="center"/>
    </w:pPr>
    <w:rPr>
      <w:rFonts w:ascii="Arial;Courier New" w:hAnsi="Arial;Courier New" w:cs="Arial;Courier New"/>
      <w:b/>
      <w:sz w:val="26"/>
    </w:rPr>
  </w:style>
  <w:style w:type="paragraph" w:styleId="BodyText3">
    <w:name w:val="Body Text 3"/>
    <w:basedOn w:val="Normal"/>
    <w:qFormat/>
    <w:pPr>
      <w:spacing w:before="120" w:after="0"/>
      <w:jc w:val="center"/>
    </w:pPr>
    <w:rPr>
      <w:rFonts w:ascii="Arial;Courier New" w:hAnsi="Arial;Courier New" w:cs="Arial;Courier New"/>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54:00Z</dcterms:created>
  <dc:creator>Bộ Nông nghiệp và Phát triển nông thôn; vanbanphapluat.co</dc:creator>
  <dc:description>Xem chi tiết và tải về văn bản tại đây: http://vanbanphapluat.co/quyet-dinh-768-qd-bnn-dinh-chinh-danh-muc-thuoc-thu-y-luu-hanh-han-che-cam-su-dung-tai-viet-nam-huong-dan-12-2007-qd-bnn</dc:description>
  <cp:keywords>Quyết định; 768/QĐ-BNN; Bộ Nông nghiệp và Phát triển nông thôn; Bùi Bá Bổng; Thể thao - Y tế</cp:keywords>
  <dc:language>en-US</dc:language>
  <cp:lastModifiedBy>Thư viện vanbanphapluat.co</cp:lastModifiedBy>
  <dcterms:modified xsi:type="dcterms:W3CDTF">2017-08-09T02:46:00Z</dcterms:modified>
  <cp:revision>22</cp:revision>
  <dc:subject>Quyết định 768/QĐ-BNN đính chính Danh mục thuốc thú y lưu hành, hạn chế cấm sử dụng tại Việt Nam hướng dẫn 12/2007/QĐ-BNN</dc:subject>
  <dc:title>Quyết định 768/QĐ-BNN</dc:title>
</cp:coreProperties>
</file>