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7/2007/QĐ-UBND</w:t>
            </w:r>
          </w:p>
        </w:tc>
        <w:tc>
          <w:tcPr>
            <w:tcW w:w="5508" w:type="dxa"/>
            <w:tcBorders/>
          </w:tcPr>
          <w:p>
            <w:pPr>
              <w:pStyle w:val="Normal"/>
              <w:jc w:val="right"/>
              <w:rPr>
                <w:i/>
                <w:i/>
                <w:iCs/>
                <w:color w:val="000000"/>
              </w:rPr>
            </w:pPr>
            <w:r>
              <w:rPr>
                <w:i/>
                <w:iCs/>
                <w:color w:val="000000"/>
              </w:rPr>
              <w:t>Quy Nhơn, ngày 21 tháng 3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BỔ SUNG QUYẾT ĐỊNH SỐ 144/2005/QĐ-UBND NGÀY 31/12/2005 CỦA UBND TỈNH VỀ VIỆC PHÂN LOẠI ĐƯỜNG PHỐ CÁC ĐÔ THỊ ĐỂ TÍNH THUẾ NHÀ ĐẤT TRÊN ĐỊA BÀN TỈ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88/2004/NĐ-CP ngày 16/11/2004 của Chính phủ về phương pháp xác định giá đất và khung giá các loại đất;</w:t>
      </w:r>
    </w:p>
    <w:p>
      <w:pPr>
        <w:pStyle w:val="Normal"/>
        <w:spacing w:before="0" w:after="120"/>
        <w:rPr>
          <w:i/>
          <w:i/>
          <w:iCs/>
          <w:color w:val="000000"/>
        </w:rPr>
      </w:pPr>
      <w:r>
        <w:rPr>
          <w:i/>
          <w:iCs/>
          <w:color w:val="000000"/>
        </w:rPr>
        <w:t>Căn cứ Quyết định số 144/2005/QĐ-UBND ngày 31/12/2005 của UBND tỉnh về việc phân loại đường phố các đô thị để tính thuế nhà đất trên địa bàn tỉnh;</w:t>
      </w:r>
    </w:p>
    <w:p>
      <w:pPr>
        <w:pStyle w:val="Normal"/>
        <w:spacing w:before="0" w:after="120"/>
        <w:rPr/>
      </w:pPr>
      <w:r>
        <w:rPr>
          <w:i/>
          <w:iCs/>
          <w:color w:val="000000"/>
        </w:rPr>
        <w:t>Xét đề nghị của Cục trưởng Cục Thuế tỉnh tại Tờ trình số 3619/TTr-CT ngày 04/12/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Điều 2 của Quyết định số 144/2005/QĐ-UBND ngày 31/12/2005 của UBND tỉnh với nội dung như sau:</w:t>
      </w:r>
    </w:p>
    <w:p>
      <w:pPr>
        <w:pStyle w:val="Normal"/>
        <w:spacing w:before="0" w:after="120"/>
        <w:rPr/>
      </w:pPr>
      <w:r>
        <w:rPr>
          <w:color w:val="000000"/>
        </w:rPr>
        <w:t>“</w:t>
      </w:r>
      <w:r>
        <w:rPr>
          <w:color w:val="000000"/>
        </w:rPr>
        <w:t>Bảng quy định chung và Bảng phân loại đường phố các đô thị trên địa bàn tỉnh Bình Định nêu tại Điều 1 được áp dụng để phân loại đường phố khi phát sinh đường phố mới. Giao UBND các huyện, thành phố căn cứ quy định về các yếu tố xếp loại đường phố và các tiêu thức chấm điểm phân loại đường phố theo quy định tại quyết định này để phân loại đường phố khi phát sinh đường phố mới”.</w:t>
      </w:r>
    </w:p>
    <w:p>
      <w:pPr>
        <w:pStyle w:val="Normal"/>
        <w:spacing w:before="0" w:after="120"/>
        <w:rPr/>
      </w:pPr>
      <w:r>
        <w:rPr>
          <w:b/>
          <w:bCs/>
          <w:color w:val="000000"/>
        </w:rPr>
        <w:t>Điều 2.</w:t>
      </w:r>
      <w:r>
        <w:rPr>
          <w:color w:val="000000"/>
        </w:rPr>
        <w:t xml:space="preserve"> Quyết định này điều chỉnh, bổ sung Quyết định số 144/2005/QĐ-UBND ngày 31/12/2005 của UBND tỉnh và có hiệu lực thi hành sau 10 ngày kể từ ngày ký.</w:t>
      </w:r>
    </w:p>
    <w:p>
      <w:pPr>
        <w:pStyle w:val="Normal"/>
        <w:spacing w:before="0" w:after="120"/>
        <w:rPr>
          <w:color w:val="000000"/>
        </w:rPr>
      </w:pPr>
      <w:r>
        <w:rPr>
          <w:color w:val="000000"/>
        </w:rPr>
        <w:t>Chánh Văn phòng UBND tỉnh, Cục trưởng Cục Thuế tỉnh, Giám đốc các Sở Tài chính, Xây dựng, Giao thông vận tải, Chủ tịch UBND các huyện, thành phố và Thủ trưởng các cơ qua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Hữu Lộ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ình Định; vanbanphapluat.co</dc:creator>
  <dc:description>Xem chi tiết và tải về văn bản tại đây: http://vanbanphapluat.co/quyet-dinh-07-2007-qd-ubnd-bo-sung-quyet-dinh-144-2005-qd-ubnd-binh-dinh</dc:description>
  <cp:keywords>Quyết định; 07/2007/QĐ-UBND; Tỉnh Bình Định; Lê Hữu Lộc; Thuế - Phí - Lệ Phí; Bất động sản</cp:keywords>
  <dc:language>en-US</dc:language>
  <cp:lastModifiedBy>Thư viện vanbanphapluat.co</cp:lastModifiedBy>
  <dcterms:modified xsi:type="dcterms:W3CDTF">2017-08-09T02:46:00Z</dcterms:modified>
  <cp:revision>3</cp:revision>
  <dc:subject>Quyết định 07/2007/QĐ-UBND bổ sung Quyết định 144/2005/QĐ-UBND Bình Định</dc:subject>
  <dc:title>Quyết định 07/2007/QĐ-UBND</dc:title>
</cp:coreProperties>
</file>