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7/CT-UBND</w:t>
            </w:r>
          </w:p>
        </w:tc>
        <w:tc>
          <w:tcPr>
            <w:tcW w:w="5508" w:type="dxa"/>
            <w:tcBorders/>
          </w:tcPr>
          <w:p>
            <w:pPr>
              <w:pStyle w:val="Normal"/>
              <w:jc w:val="right"/>
              <w:rPr>
                <w:i/>
                <w:i/>
                <w:iCs/>
              </w:rPr>
            </w:pPr>
            <w:r>
              <w:rPr>
                <w:i/>
                <w:iCs/>
              </w:rPr>
              <w:t>Quảng Ngãi, ngày 22 tháng 3 năm 2007</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VIỆC TĂNG CƯỜNG CÔNG TÁC PHÒNG, CHỐNG TỘI PHẠM TRONG LĨNH VỰC BƯU CHÍNH, VIỄN THÔNG VÀ CÔNG NGHỆ THÔNG TIN TRÊN ĐỊA BÀN TỈNH QUẢNG NGÃI</w:t>
      </w:r>
    </w:p>
    <w:p>
      <w:pPr>
        <w:pStyle w:val="Normal"/>
        <w:spacing w:before="0" w:after="120"/>
        <w:ind w:right="-48" w:hanging="0"/>
        <w:rPr/>
      </w:pPr>
      <w:r>
        <w:rPr/>
        <w:t>Thời gian qua, cả nước đã xảy ra nhiều vụ trộm cước viễn thông quốc tế, vận chuyển hàng lậu, hàng cấm qua mạng bưu chính, mạng chuyển phát; kinh doanh trái pháp luật dịch vụ điện thoại internet, thẻ điện thoại internet lậu hiện nay rất đa dạng, phức tạp. Qua các vụ việc đã được phát hiện và xử lý cho thấy hình thức, thủ đoạn của đối tượng ngày càng đa dạng, tinh vi, khó phát hiện, mức độ ảnh hưởng ngày càng nghiêm trọng. Bên cạnh đó, tội phạm mạng ngày càng gia tăng, hoạt động có tổ chức với nhiều hành vi phạm tội đáng báo động như lừa đảo trực tuyến, phát tán virus, gửi thư rác, lấy cắp tài khoản, tấn công các mạng máy tính, trang thông tin điện tử của các cơ quan nhà nước và doanh nghiệp … Riêng đối với tỉnh ta, tuy mức độ ảnh hưởng chưa lớn nhưng cần phải cảnh giác trước những hành vi phạm tội, đặc biệt là nạn cắt trộm dây cáp điện thoại, dây chống sét, phá hoại các công trình viễn thông, vi phạm nghiêm trọng đến an toàn, an ninh thông tin, làm thiệt hại tài sản, gây ảnh hưởng không tốt đến tình hình an ninh trật tự ở địa phương.</w:t>
      </w:r>
    </w:p>
    <w:p>
      <w:pPr>
        <w:pStyle w:val="Normal"/>
        <w:spacing w:before="0" w:after="120"/>
        <w:ind w:right="-48" w:hanging="0"/>
        <w:rPr/>
      </w:pPr>
      <w:r>
        <w:rPr/>
        <w:t>Để tăng cường công tác đấu tranh phòng, chống tội phạm trong lĩnh vực bưu chính, viễn thông và công nghệ thông tin (BCVT-CNTT), ngăn chặn các hành vi trộm cắp, phá hoại các công trình viễn thông; trộm cắp cước viễn thông quốc tế, kinh doanh trái pháp luật dịch vụ điện thoại internet và các loại thẻ điện thoại lậu; gửi vận chuyển hàng lậu, hàng cấm qua mạng bưu chính, mạng chuyển phát và tiếp tục thực hiện Chỉ thị số 37/2004/CT-TTg ngày 08/11/2004 của Thủ tướng Chính phủ về việc tiếp tục thực hiện Nghị quyết số 09/1998/NQ-CP và Chương trình quốc gia phòng, chống tội phạm của Chính phủ đến năm 2010, Ủy ban nhân dân tỉnh Quảng Ngãi chỉ thị:</w:t>
      </w:r>
    </w:p>
    <w:p>
      <w:pPr>
        <w:pStyle w:val="Normal"/>
        <w:spacing w:before="0" w:after="120"/>
        <w:ind w:right="-48" w:hanging="0"/>
        <w:rPr/>
      </w:pPr>
      <w:r>
        <w:rPr/>
        <w:t xml:space="preserve">1. Tăng cường sự phối hợp giữa các cấp, các ngành trong việc phòng, chống tội phạm BCVT-CNTT; ngăn chặn kinh doanh trái phép các dịch vụ, sản phẩm thuộc quản lý chuyên ngành của Bộ Bưu chính Viễn thông, vận chuyển hàng lậu, hàng cấm qua mạng bưu chính, mạng chuyển phát với phương châm </w:t>
      </w:r>
      <w:r>
        <w:rPr>
          <w:b/>
          <w:bCs/>
        </w:rPr>
        <w:t>“Chủ động phòng, chống có hiệu quả trên cơ sở phối hợp liên ngành và áp dụng các giải pháp tổng hợp, đồng bộ”</w:t>
      </w:r>
      <w:r>
        <w:rPr/>
        <w:t>.</w:t>
      </w:r>
    </w:p>
    <w:p>
      <w:pPr>
        <w:pStyle w:val="Normal"/>
        <w:spacing w:before="0" w:after="120"/>
        <w:ind w:right="-48" w:hanging="0"/>
        <w:rPr/>
      </w:pPr>
      <w:r>
        <w:rPr/>
        <w:t>2. Các Sở, Ngành: Bưu chính - Viễn thông, Thương mại và Du lịch, Công an tỉnh, Cục Hải quan cử người có trách nhiệm phụ trách công tác phối hợp phòng chống tội phạm BCVT-CNTT; kinh doanh trái phép các dịch vụ, sản phẩm thuộc quản lý chuyên ngành của Bộ Bưu chính Viễn thông; buôn lậu, gian lận thương mại qua mạng bưu chính, mạng chuyển phát.</w:t>
      </w:r>
    </w:p>
    <w:p>
      <w:pPr>
        <w:pStyle w:val="Normal"/>
        <w:spacing w:before="0" w:after="120"/>
        <w:ind w:right="-48" w:hanging="0"/>
        <w:rPr>
          <w:b/>
          <w:b/>
          <w:bCs/>
        </w:rPr>
      </w:pPr>
      <w:r>
        <w:rPr>
          <w:b/>
          <w:bCs/>
        </w:rPr>
        <w:t>3. Sở Bưu chính, Viễn thông</w:t>
      </w:r>
    </w:p>
    <w:p>
      <w:pPr>
        <w:pStyle w:val="Normal"/>
        <w:spacing w:before="0" w:after="120"/>
        <w:ind w:right="-48" w:hanging="0"/>
        <w:rPr/>
      </w:pPr>
      <w:r>
        <w:rPr/>
        <w:t>3.1. Tiếp tục thực hiện Chỉ thị số 09/2003/CT-BBCVT của Bộ trưởng Bộ Bưu chính Viễn thông về tăng cường công tác đấu tranh chống buôn lậu và gian lận thương mại trong lĩnh vực BCVT-CNTT; Chỉ thị số 03/2005/CT-BBCVT về đẩy mạnh công tác đấu tranh phòng, chống tội phạm và tham nhũng trong lĩnh vực BCVT-CNTT; Chỉ thị số 03/2007/CT-BBCVT về tăng cường đảm bảo an ninh thông tin trên mạng Internet.</w:t>
      </w:r>
    </w:p>
    <w:p>
      <w:pPr>
        <w:pStyle w:val="Normal"/>
        <w:spacing w:before="0" w:after="120"/>
        <w:ind w:right="-48" w:hanging="0"/>
        <w:rPr/>
      </w:pPr>
      <w:r>
        <w:rPr/>
        <w:t>3.2. Phối hợp với các cơ quan hữu quan tăng cường thanh tra, kiểm tra nhằm phát hiện, ngăn chặn, xử lý hoặc đề xuất các cơ quan nhà nước có thẩm quyền xử lý theo quy định của pháp luật đối với hành vi vi phạm pháp luật về BCVT-CNTT; kinh doanh trái phép các dịch vụ, sản phẩm thuộc quản lý chuyên ngành của Bộ Bưu chính Viễn thông; vận chuyển hàng lậu, hàng cấm qua mạng bưu chính, mạng chuyển phát. Làm đầu mối tiếp nhận thông tin về các dấu hiệu nghi vấn vận chuyển hàng lậu, hàng cấm qua mạng bưu chính, mạng chuyển phát, trộm cắp cước viễn thông quốc tế, kinh doanh trái phép dịch vụ viễn thông.</w:t>
      </w:r>
    </w:p>
    <w:p>
      <w:pPr>
        <w:pStyle w:val="Normal"/>
        <w:spacing w:before="0" w:after="120"/>
        <w:ind w:right="-48" w:hanging="0"/>
        <w:rPr/>
      </w:pPr>
      <w:r>
        <w:rPr/>
        <w:t>3.3 Tăng cường phối hợp với các đơn vị quản lý chuyên ngành trực thuộc Bộ Bưu chính Viễn thông trong quá trình thanh tra, kiểm tra và xử lý hành vi vi phạm; phối hợp chặt chẽ với Trung tâm Ứng cứu khẩn cấp máy tính Việt Nam (VNCERT) trong công tác quản lý an toàn bảo mật cho các hoạt động bưu chính, viễn thông và công nghệ thông tin trên địa bàn tỉnh.</w:t>
      </w:r>
    </w:p>
    <w:p>
      <w:pPr>
        <w:pStyle w:val="Normal"/>
        <w:spacing w:before="0" w:after="120"/>
        <w:ind w:right="-48" w:hanging="0"/>
        <w:rPr/>
      </w:pPr>
      <w:r>
        <w:rPr/>
        <w:t>3.4. Tích cực tuyên truyền, hướng dẫn cho cán bộ, công chức, viên chức trong ngành các quy định của pháp luật và các biện pháp đấu tranh, phòng chống tội phạm trong lĩnh vực BCVT-CNTT, kịp thời phát hiện, ngăn chặn, tố giác các hành vi vi phạm pháp luật về BCVT-CNTT.</w:t>
      </w:r>
    </w:p>
    <w:p>
      <w:pPr>
        <w:pStyle w:val="Normal"/>
        <w:spacing w:before="0" w:after="120"/>
        <w:ind w:right="-48" w:hanging="0"/>
        <w:rPr/>
      </w:pPr>
      <w:r>
        <w:rPr/>
        <w:t>3.5 Chủ trì, phối hợp với Đài Phát thanh - Truyền hình, Báo Quảng Ngãi, các Sở, Ban ngành, các doanh nghiệp bưu chính, viễn thông thường xuyên tuyên truyền trên các phương tiện thông tin đại chúng về các loại hình trộm cắp cước viễn thông, kinh doanh trái pháp luật dịch vụ điện thoại internet, các loại thẻ điện thoại lậu, phá hoại các công trình viễn thông … để quần chúng nhân dân biết và cùng phòng chống tội phạm.</w:t>
      </w:r>
    </w:p>
    <w:p>
      <w:pPr>
        <w:pStyle w:val="Normal"/>
        <w:spacing w:before="0" w:after="120"/>
        <w:ind w:right="-48" w:hanging="0"/>
        <w:rPr>
          <w:b/>
          <w:b/>
          <w:bCs/>
        </w:rPr>
      </w:pPr>
      <w:r>
        <w:rPr>
          <w:b/>
          <w:bCs/>
        </w:rPr>
        <w:t>4. Công an tỉnh</w:t>
      </w:r>
    </w:p>
    <w:p>
      <w:pPr>
        <w:pStyle w:val="Normal"/>
        <w:spacing w:before="0" w:after="120"/>
        <w:ind w:right="-48" w:hanging="0"/>
        <w:rPr/>
      </w:pPr>
      <w:r>
        <w:rPr/>
        <w:t>4.1. Chủ trì công tác phát hiện, ngăn chặn, điều tra, xác minh và xử lý theo quy định của pháp luật đối với các đối tượng trộm cắp, phá hoại các công trình BCVT- CNTT; trộm cước viễn thông quốc tế; vận chuyển hàng lậu, hàng cấm qua mạng bưu chính, mạng chuyển phát. Phối hợp với Sở Bưu chính Viễn thông và các đơn vị liên quan trong việc thanh tra, kiểm tra, quản lý trên lĩnh vực BCVT-CNTT.</w:t>
      </w:r>
    </w:p>
    <w:p>
      <w:pPr>
        <w:pStyle w:val="Normal"/>
        <w:spacing w:before="0" w:after="120"/>
        <w:ind w:right="-48" w:hanging="0"/>
        <w:rPr/>
      </w:pPr>
      <w:r>
        <w:rPr/>
        <w:t>4.2. Chỉ đạo các đơn vị chức năng tích cực triển khai công tác tuần tra kiểm soát, các biện pháp phòng ngừa tội phạm, nhất là tội phạm phá hoại và trộm cắp cáp viễn thông, phá hoại các công trình viễn thông, phối hợp với các cơ quan pháp luật khẩn trương điều tra, kết luận và đưa ra xét xử nghiêm minh các hành vi vi phạm.</w:t>
      </w:r>
    </w:p>
    <w:p>
      <w:pPr>
        <w:pStyle w:val="Normal"/>
        <w:spacing w:before="0" w:after="120"/>
        <w:ind w:right="-48" w:hanging="0"/>
        <w:rPr/>
      </w:pPr>
      <w:r>
        <w:rPr/>
        <w:t>4.3. Phối hợp chặt chẽ với các Cục nghiệp vụ Bộ Công an trong việc phòng, chống tội phạm công nghệ cao trên lĩnh vực BCVT-CNTT.</w:t>
      </w:r>
    </w:p>
    <w:p>
      <w:pPr>
        <w:pStyle w:val="Normal"/>
        <w:spacing w:before="0" w:after="120"/>
        <w:ind w:right="-48" w:hanging="0"/>
        <w:rPr>
          <w:b/>
          <w:b/>
          <w:bCs/>
        </w:rPr>
      </w:pPr>
      <w:r>
        <w:rPr>
          <w:b/>
          <w:bCs/>
        </w:rPr>
        <w:t>5. Sở Thương mại và Du lịch</w:t>
      </w:r>
    </w:p>
    <w:p>
      <w:pPr>
        <w:pStyle w:val="Normal"/>
        <w:spacing w:before="0" w:after="120"/>
        <w:ind w:right="-48" w:hanging="0"/>
        <w:rPr/>
      </w:pPr>
      <w:r>
        <w:rPr/>
        <w:t>5.1. Chủ trì việc kiểm tra, kiểm soát, xử lý hàng lậu, hàng cấm vận chuyển qua mạng bưu chính, mạng chuyển phát; kinh doanh trái pháp luật dịch vụ điện thoại internet, các loại thẻ điện thoại lậu, góp phần hạn chế các hành vi buôn lậu và gian lận thương mại.</w:t>
      </w:r>
    </w:p>
    <w:p>
      <w:pPr>
        <w:pStyle w:val="Normal"/>
        <w:spacing w:before="0" w:after="120"/>
        <w:ind w:right="-48" w:hanging="0"/>
        <w:rPr/>
      </w:pPr>
      <w:r>
        <w:rPr/>
        <w:t>5.2. Chỉ đạo Chi cục Quản lý thị trường tăng cường công tác kiểm tra giám sát các sản phẩm thuộc quản lý chuyên ngành BCVT-CNTT không có nhãn mác hàng hóa, không dán tem chứng nhận phù hợp tiêu chuẩn theo đúng quy định của Bộ Bưu chính Viễn thông.</w:t>
      </w:r>
    </w:p>
    <w:p>
      <w:pPr>
        <w:pStyle w:val="Normal"/>
        <w:spacing w:before="0" w:after="120"/>
        <w:ind w:right="-48" w:hanging="0"/>
        <w:rPr>
          <w:b/>
          <w:b/>
          <w:bCs/>
        </w:rPr>
      </w:pPr>
      <w:r>
        <w:rPr>
          <w:b/>
          <w:bCs/>
        </w:rPr>
        <w:t>6. Cục Hải quan</w:t>
      </w:r>
    </w:p>
    <w:p>
      <w:pPr>
        <w:pStyle w:val="Normal"/>
        <w:spacing w:before="0" w:after="120"/>
        <w:ind w:right="-48" w:hanging="0"/>
        <w:rPr/>
      </w:pPr>
      <w:r>
        <w:rPr/>
        <w:t>Tăng cường công tác kiểm tra, giám sát hàng hóa xuất, nhập khẩu, phương tiện vận tải xuất, nhập cảnh; kiểm tra, giám sát chặt chẽ việc nhập khẩu những mặt hàng thuộc danh mục có giấy phép khi nhập khẩu do Bộ Bưu chính Viễn thông quy định đối với những loại hàng hóa thuộc quản lý chuyên ngành của Bộ Bưu chính Viễn thông.</w:t>
      </w:r>
    </w:p>
    <w:p>
      <w:pPr>
        <w:pStyle w:val="Normal"/>
        <w:spacing w:before="0" w:after="120"/>
        <w:ind w:right="-48" w:hanging="0"/>
        <w:rPr/>
      </w:pPr>
      <w:r>
        <w:rPr/>
        <w:t>Kịp thời phát hiện, ngăn chặn và xử lý theo quy định của pháp luật đối với những trường hợp nhập khẩu các loại hàng hóa thuộc danh mục sản phẩm công nghệ thông tin đã qua sử dụng cấm nhập khẩu do Bộ Bưu chính Viễn thông ban hành.</w:t>
      </w:r>
    </w:p>
    <w:p>
      <w:pPr>
        <w:pStyle w:val="Normal"/>
        <w:spacing w:before="0" w:after="120"/>
        <w:ind w:right="-48" w:hanging="0"/>
        <w:rPr>
          <w:b/>
          <w:b/>
          <w:bCs/>
        </w:rPr>
      </w:pPr>
      <w:r>
        <w:rPr>
          <w:b/>
          <w:bCs/>
        </w:rPr>
        <w:t>7. Các doanh nghiệp BCVT-CNTT</w:t>
      </w:r>
    </w:p>
    <w:p>
      <w:pPr>
        <w:pStyle w:val="Normal"/>
        <w:spacing w:before="0" w:after="120"/>
        <w:ind w:right="-48" w:hanging="0"/>
        <w:rPr/>
      </w:pPr>
      <w:r>
        <w:rPr/>
        <w:t>7.1. Tiếp tục thực hiện Chỉ thị số số 03/2005/CT-BBCVT ngày 28 tháng 3 năm</w:t>
      </w:r>
    </w:p>
    <w:p>
      <w:pPr>
        <w:pStyle w:val="Normal"/>
        <w:spacing w:before="0" w:after="120"/>
        <w:ind w:right="-48" w:hanging="0"/>
        <w:rPr/>
      </w:pPr>
      <w:r>
        <w:rPr/>
        <w:t>2005 về đẩy mạnh công tác đấu tranh phòng, chống tội phạm và tham nhũng trong lĩnh vực bưu chính, viễn thông và công nghệ thông tin; Chỉ thị số 03/2007/CT- BBCVT về Tăng cường đảm bảo an ninh thông tin trên mạng Internet;</w:t>
      </w:r>
    </w:p>
    <w:p>
      <w:pPr>
        <w:pStyle w:val="Normal"/>
        <w:spacing w:before="0" w:after="120"/>
        <w:ind w:right="-48" w:hanging="0"/>
        <w:rPr/>
      </w:pPr>
      <w:r>
        <w:rPr/>
        <w:t>7.2. Chủ động, tích cực trong việc ngăn ngừa, phòng chống các loại hình tội phạm trong lĩnh vực bưu chính, viễn thông; phối hợp chặt chẽ với Sở Bưu chính Viễn thông và các cơ quan chức năng có thẩm quyền kịp thời phát hiện, ngăn chặn và xử lý các đối tượng vi phạm pháp luật.</w:t>
      </w:r>
    </w:p>
    <w:p>
      <w:pPr>
        <w:pStyle w:val="Normal"/>
        <w:spacing w:before="0" w:after="120"/>
        <w:ind w:right="-48" w:hanging="0"/>
        <w:rPr/>
      </w:pPr>
      <w:r>
        <w:rPr/>
        <w:t>7.3 Thực hiện các biện pháp kỹ thuật nghiệp vụ nhằm ngăn chặn, giảm thiểu thiệt hại, tác hại do hành vi vi phạm gây ra; tăng cường phối hợp giữa các doanh nghiệp và các đơn vị khác nhằm kịp thời cung cấp thông tin, tài liệu theo yêu cầu của cơ quan có thẩm quyền, tạo điều kiện cho cơ quan chức năng xác minh đối tượng vi phạm.</w:t>
      </w:r>
    </w:p>
    <w:p>
      <w:pPr>
        <w:pStyle w:val="Normal"/>
        <w:spacing w:before="0" w:after="120"/>
        <w:ind w:right="-48" w:hanging="0"/>
        <w:rPr>
          <w:b/>
          <w:b/>
          <w:bCs/>
        </w:rPr>
      </w:pPr>
      <w:r>
        <w:rPr>
          <w:b/>
          <w:bCs/>
        </w:rPr>
        <w:t>8. Ủy ban nhân dân các huyện, thành phố</w:t>
      </w:r>
    </w:p>
    <w:p>
      <w:pPr>
        <w:pStyle w:val="Normal"/>
        <w:spacing w:before="0" w:after="120"/>
        <w:ind w:right="-48" w:hanging="0"/>
        <w:rPr/>
      </w:pPr>
      <w:r>
        <w:rPr/>
        <w:t>Phân công một Phó Chủ tịch chịu trách nhiệm chỉ đạo các Phòng, Ban thuộc huyện và thành phố tăng cường công tác giám sát, phát hiện và xử lý vi phạm trong việc kinh doanh, sử dụng các dịch vụ bưu chính, viễn thông; trộm cắp, phá hoại các công trình viễn thông tại địa phương mình quản lý và báo cáo về Sở Bưu chính, Viễn thông để phối hợp kiểm tra, xử lý kịp thời.</w:t>
      </w:r>
    </w:p>
    <w:p>
      <w:pPr>
        <w:pStyle w:val="Normal"/>
        <w:spacing w:before="0" w:after="120"/>
        <w:ind w:right="-48" w:hanging="0"/>
        <w:rPr>
          <w:b/>
          <w:b/>
          <w:bCs/>
        </w:rPr>
      </w:pPr>
      <w:r>
        <w:rPr>
          <w:b/>
          <w:bCs/>
        </w:rPr>
        <w:t>9. Báo Quảng Ngãi, Đài Phát thanh - Truyền hình Quảng Ngãi</w:t>
      </w:r>
    </w:p>
    <w:p>
      <w:pPr>
        <w:pStyle w:val="Normal"/>
        <w:spacing w:before="0" w:after="120"/>
        <w:ind w:right="-48" w:hanging="0"/>
        <w:rPr/>
      </w:pPr>
      <w:r>
        <w:rPr/>
        <w:t>Phối hợp với Sở Bưu chính, Viễn thông tuyên truyền, phổ biến các văn bản quy phạm pháp luật của nhà nước về phòng, chống tội phạm; buôn lậu, gian lận thương mại; pháp luật về BCVT-CNTT cho các cơ quan, tổ chức và quần chúng nhân dân. Tổ chức phổ biến các quy định trong việc bảo vệ an toàn mạng lưới, an ninh thông tin trong hoạt động BCVT-CNTT; kịp thời biểu dương các cá nhân đơn vị có thành tích trong công tác phòng, chống tội phạm và gian lận thương mại trong lĩnh vực BCVT-CNTT.</w:t>
      </w:r>
    </w:p>
    <w:p>
      <w:pPr>
        <w:pStyle w:val="Normal"/>
        <w:spacing w:before="0" w:after="120"/>
        <w:ind w:right="-48" w:hanging="0"/>
        <w:rPr>
          <w:b/>
          <w:b/>
          <w:bCs/>
        </w:rPr>
      </w:pPr>
      <w:r>
        <w:rPr>
          <w:b/>
          <w:bCs/>
        </w:rPr>
        <w:t>10. Các Sở, Ban ngành, đơn vị khác</w:t>
      </w:r>
    </w:p>
    <w:p>
      <w:pPr>
        <w:pStyle w:val="Normal"/>
        <w:spacing w:before="0" w:after="120"/>
        <w:ind w:right="-48" w:hanging="0"/>
        <w:rPr/>
      </w:pPr>
      <w:r>
        <w:rPr/>
        <w:t>Trong phạm vi nhiệm vụ, quyền hạn của mình, tích cực phối hợp với Sở Bưu chính, Viễn thông, Công an tỉnh, Cục Hải quan, Sở Thương mại và Du lịch thường xuyên kiểm tra, kiểm soát nhằm phát hiện các hành vi vi phạm về buôn lậu, gian lận thương mại; tội phạm BCVT-CNTT.</w:t>
      </w:r>
    </w:p>
    <w:p>
      <w:pPr>
        <w:pStyle w:val="Normal"/>
        <w:spacing w:before="0" w:after="120"/>
        <w:ind w:right="-48" w:hanging="0"/>
        <w:rPr/>
      </w:pPr>
      <w:r>
        <w:rPr/>
        <w:t>Công tác đấu tranh phòng, chống tội phạm và buôn lậu, gian lận thương mại là nhiệm vụ rất quan trọng, thường xuyên, liên tục và lâu dài của các cấp, các ngành. Vì vậy, UBND tỉnh yêu cầu Thủ trưởng các Sở, Ban ngành, Chủ tịch UBND các huyện, thành phố và các tổ chức, cá nhân liên quan có kế hoạch thực hiện nghiêm túc Chỉ thị này./.</w:t>
      </w:r>
    </w:p>
    <w:p>
      <w:pPr>
        <w:pStyle w:val="Normal"/>
        <w:spacing w:before="0" w:after="120"/>
        <w:ind w:right="-48"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Xuân Huế</w:t>
            </w:r>
          </w:p>
        </w:tc>
      </w:tr>
    </w:tbl>
    <w:p>
      <w:pPr>
        <w:pStyle w:val="Normal"/>
        <w:spacing w:before="0" w:after="120"/>
        <w:ind w:right="-48"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Quảng Ngãi; vanbanphapluat.co</dc:creator>
  <dc:description>Xem chi tiết và tải về văn bản tại đây: http://vanbanphapluat.co/chi-thi-09-2007-ct-ubnd-phong-chong-toi-pham-buu-chinh-vien-thong-cntt-quang-ngai</dc:description>
  <cp:keywords>Chỉ thị; 09/2007/CT-UBND; Tỉnh Quảng Ngãi; Nguyễn Xuân Huế; Trách nhiệm hình sự; Công nghệ thông tin</cp:keywords>
  <dc:language>en-US</dc:language>
  <cp:lastModifiedBy>Thư viện vanbanphapluat.co</cp:lastModifiedBy>
  <dcterms:modified xsi:type="dcterms:W3CDTF">2017-08-09T02:46:00Z</dcterms:modified>
  <cp:revision>3</cp:revision>
  <dc:subject>Chỉ thị 09/2007/CT-UBND phòng chống tội phạm bưu chính viễn thông CNTT Quảng Ngãi</dc:subject>
  <dc:title>Chỉ thị 09/2007/CT-UBND</dc:title>
</cp:coreProperties>
</file>