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7/QĐ-UBND </w:t>
            </w:r>
          </w:p>
        </w:tc>
        <w:tc>
          <w:tcPr>
            <w:tcW w:w="6354" w:type="dxa"/>
            <w:tcBorders/>
          </w:tcPr>
          <w:p>
            <w:pPr>
              <w:pStyle w:val="Normal"/>
              <w:jc w:val="right"/>
              <w:rPr>
                <w:i/>
                <w:i/>
                <w:iCs/>
              </w:rPr>
            </w:pPr>
            <w:r>
              <w:rPr>
                <w:i/>
                <w:iCs/>
              </w:rPr>
              <w:t xml:space="preserve">Thành phố Hồ Chí Minh, ngày 22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ĐIỀU CHỈNH MỨC PHỤ CẤP HÀNG THÁNG VÀ TRỢ CẤP TRANG PHỤC ĐỐI VỚI CÔNG AN XÃ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định số 121/2003/NĐ-CP, ngày 21 tháng 10 năm 2003 của Chính phủ về chế độ, chính sách đối với cán bộ, công chức ở xã, phường, thị trấn;</w:t>
        <w:br/>
        <w:t>Xét đề nghị của Giám đốc Công an thành phố tại Tờ trình số 96/TT-CATP(PX28), ngày 22 tháng 12 năm 2006 và của Giám đốc Sở Nội vụ tại Tờ trình số 94/TTr-SNV, ngày 01 tháng 0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phụ cấp, trợ cấp đối với Công an xã trên địa bàn thành phố như sau:</w:t>
      </w:r>
    </w:p>
    <w:p>
      <w:pPr>
        <w:pStyle w:val="Normal"/>
        <w:spacing w:before="0" w:after="120"/>
        <w:rPr/>
      </w:pPr>
      <w:bookmarkStart w:id="0" w:name="cumtu_1"/>
      <w:r>
        <w:rPr/>
        <w:t xml:space="preserve">1. Nâng mức phụ cấp đối với Công an viên công tác ở xã và ấp (được quy định tại Quyết định số 113/2003/QĐ-UB ngày 10 tháng 7 năm 2003 của Ủy ban nhân dân thành phố) từ 600.000 đồng/người/tháng lên 750.000 đồng/người/tháng. </w:t>
      </w:r>
      <w:bookmarkEnd w:id="0"/>
    </w:p>
    <w:p>
      <w:pPr>
        <w:pStyle w:val="Normal"/>
        <w:spacing w:before="0" w:after="120"/>
        <w:rPr/>
      </w:pPr>
      <w:r>
        <w:rPr/>
        <w:t>2. Đối với Phó Trưởng Công an bán chính quy được hưởng phụ cấp hàng tháng bằng hệ số 1,86 so với mức lương tối thiểu, được đóng bảo hiểm xã hội, bảo hiểm y tế; người có trình độ đại học được hưởng chế độ khuyến khích theo Quyết định số 140/2005/QĐ-UBND ngày 05 tháng 8 năm 2005 của Ủy ban nhân dân thành phố;</w:t>
      </w:r>
    </w:p>
    <w:p>
      <w:pPr>
        <w:pStyle w:val="Normal"/>
        <w:spacing w:before="0" w:after="120"/>
        <w:rPr/>
      </w:pPr>
      <w:bookmarkStart w:id="1" w:name="cumtu_2"/>
      <w:r>
        <w:rPr/>
        <w:t>3. Điều chỉnh mức trợ cấp trang phục đối với Công an xã từ 556.000 đồng/người/năm lên 600.000 đồng/người/năm.</w:t>
      </w:r>
      <w:bookmarkEnd w:id="1"/>
    </w:p>
    <w:p>
      <w:pPr>
        <w:pStyle w:val="Normal"/>
        <w:spacing w:before="0" w:after="120"/>
        <w:rPr/>
      </w:pPr>
      <w:r>
        <w:rPr/>
        <w:t>4. Thời gian thực hiện: áp dụng từ ngày 01 tháng 01 năm 2007.</w:t>
      </w:r>
    </w:p>
    <w:p>
      <w:pPr>
        <w:pStyle w:val="Normal"/>
        <w:spacing w:before="0" w:after="120"/>
        <w:rPr/>
      </w:pPr>
      <w:r>
        <w:rPr>
          <w:b/>
          <w:bCs/>
        </w:rPr>
        <w:t>Điều 2.</w:t>
      </w:r>
      <w:r>
        <w:rPr/>
        <w:t xml:space="preserve"> Quyết định này có hiệu lực sau 10 ngày, kể từ ngày ký. Bãi bỏ khoản 1.2, 1.3 Điều 1 Quyết định số 113/2003/QĐ-UB ngày 10 tháng 7 năm 2003; điểm 3.1, 3.2, 3.3 khoản 3 Điều 1 Quyết định số 12/2004/QĐ-UB ngày 03 tháng 02 năm 2004; điểm 2.3 khoản 2 Điều 1 Quyết định số 339/2004/QĐ-UB ngày 31 tháng 12 năm 2004 của Ủy ban nhân dân thành phố. </w:t>
      </w:r>
    </w:p>
    <w:p>
      <w:pPr>
        <w:pStyle w:val="Normal"/>
        <w:spacing w:before="0" w:after="120"/>
        <w:rPr/>
      </w:pPr>
      <w:r>
        <w:rPr>
          <w:b/>
          <w:bCs/>
        </w:rPr>
        <w:t>Điều 3.</w:t>
      </w:r>
      <w:r>
        <w:rPr/>
        <w:t xml:space="preserve"> Chánh Văn phòng Hội đồng nhân dân và Ủy ban nhân dân thành phố, Giám đốc Sở Nội vụ, Giám đốc Công an thành phố, Giám đốc Sở Tài chính, Thủ trưởng các cơ quan liên quan, Chủ tịch Ủy ban nhân dân các huyện, Chủ tịch Ủy ban nhân dân các xã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hành phố Hồ Chí Minh; vanbanphapluat.co</dc:creator>
  <dc:description>Xem chi tiết và tải về văn bản tại đây: http://vanbanphapluat.co/quyet-dinh-46-2007-qd-ubnd-dieu-chinh-muc-phu-cap-hang-thang-tro-cap-trang-phuc-cong-an-xa-dia-ban-thanh-pho</dc:description>
  <cp:keywords>Quyết định; 46/2007/QĐ-UBND; Thành phố Hồ Chí Minh; Lê Hoàng Quân; Bộ máy hành chính; Lao động - Tiền lương</cp:keywords>
  <dc:language>en-US</dc:language>
  <cp:lastModifiedBy>Thư viện vanbanphapluat.co</cp:lastModifiedBy>
  <dcterms:modified xsi:type="dcterms:W3CDTF">2017-08-09T02:46:00Z</dcterms:modified>
  <cp:revision>3</cp:revision>
  <dc:subject>Quyết định 46/2007/QĐ-UBND điều chỉnh mức phụ cấp hàng tháng trợ cấp trang phục Công an xã địa bàn thành phố</dc:subject>
  <dc:title>Quyết định 46/2007/QĐ-UBND</dc:title>
</cp:coreProperties>
</file>