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Ỷ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TỈNH QUẢNG BÌ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ố: 539/QĐ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Đồng Hới, ngày 23 tháng 03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QUY ĐỊNH ĐƠN GIÁ THUÊ ĐẤT TẠI CÁC KHU CÔNG NGHIỆP TRÊN ĐỊA BÀN TỈNH NĂM 200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QUẢNG BÌ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Đất đai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88/2004/NĐ-CP ngày 16/11/2004 của Chính phủ về phương pháp xác định giá đất và khung giá các loại đất; Thông tư số 114/2004/TT-BTC ngày 26/11/2004 của Bộ Tài chính về việc hướng dẫn thực hiện Nghị định số 188/2004/NĐ-CP ngày 16/11/2004 của Chính phủ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32/2006/QĐ-UBND ngày 04/7/2006 của UBND tỉnh Quảng Bình về việc ban hành đơn giá thuê đất trên địa bàn tỉ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63/2006/QĐ-UBND ngày 29/12/2005 của UBND tỉnh về việc quy định giá các loại đất trên địa bàn tỉnh năm 2007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Giám đốc sở Tài chính tại Tờ trình số 164TT/TC ngày 09/02/200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Quy định đơn giá thuê đất tại các Khu công nghiệp trên địa bàn tỉnh Quảng Bình năm 2007 như sau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5"/>
        <w:gridCol w:w="2126"/>
        <w:gridCol w:w="2127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T</w:t>
            </w:r>
          </w:p>
        </w:tc>
        <w:tc>
          <w:tcPr>
            <w:tcW w:w="4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hu công nghiệp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ơn giá thuê đất</w:t>
            </w:r>
          </w:p>
        </w:tc>
      </w:tr>
      <w:tr>
        <w:trPr>
          <w:trHeight w:val="43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D/m2/nă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ồng/m2/năm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u Công nghiệp Tây Bắc Đồng Hớ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u Công nghiệp cảng biển Hòn L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sau 10 ngày kể từ ngày ký. Các quy định trước đây trái với Quyết định này đều bãi bỏ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UBND tỉnh, Giám đốc các sở: Tài chính, Tài nguyên và Môi trường, Xây dựng; Cục trưởng Cục Thuế tỉnh; Ban Quản lý các Khu công nghiệp Quảng Bình và các tổ chức, cá nhân có liên quan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hủ tịch, PCT UBND tỉnh;</w:t>
              <w:br/>
              <w:t>- Lưu: VT; CVTNMT; TM.</w:t>
              <w:br/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M. UỶ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P. CHỦ TỊCH</w:t>
              <w:b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Phạm Thị Bích Lựa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30:00Z</dcterms:created>
  <dc:creator>Tỉnh Quảng Bình; vanbanphapluat.co</dc:creator>
  <dc:description>Xem chi tiết và tải về văn bản tại đây: http://vanbanphapluat.co/quyet-dinh-539-qd-ubnd-nam-2007-quy-dinh-don-gia-thue-dat-tai-khu-cong-nghiep</dc:description>
  <cp:keywords>Quyết định; 539/QĐ-UBND; Tỉnh Quảng Bình; Phạm Thị Bích Lựa; Bất động sản</cp:keywords>
  <dc:language>en-US</dc:language>
  <cp:lastModifiedBy>Thư viện vanbanphapluat.co</cp:lastModifiedBy>
  <dcterms:modified xsi:type="dcterms:W3CDTF">2017-08-09T02:46:00Z</dcterms:modified>
  <cp:revision>3</cp:revision>
  <dc:subject>Quyết định 539/QĐ-UBND năm 2007 quy định đơn giá thuê đất tại Khu công nghiệp</dc:subject>
  <dc:title>Quyết định 539/QĐ-UBND</dc:title>
</cp:coreProperties>
</file>