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UỶ BAN NHÂN DÂN </w:t>
              <w:br/>
              <w:t>TỈNH QUẢNG NAM</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2007/CT-UBND</w:t>
            </w:r>
          </w:p>
        </w:tc>
        <w:tc>
          <w:tcPr>
            <w:tcW w:w="5508" w:type="dxa"/>
            <w:tcBorders/>
          </w:tcPr>
          <w:p>
            <w:pPr>
              <w:pStyle w:val="Normal"/>
              <w:jc w:val="right"/>
              <w:rPr>
                <w:i/>
                <w:i/>
                <w:iCs/>
              </w:rPr>
            </w:pPr>
            <w:r>
              <w:rPr>
                <w:i/>
                <w:iCs/>
              </w:rPr>
              <w:t>Tam Kỳ, ngày 27 tháng 3 năm 2007</w:t>
            </w:r>
          </w:p>
        </w:tc>
      </w:tr>
    </w:tbl>
    <w:p>
      <w:pPr>
        <w:pStyle w:val="Normal"/>
        <w:spacing w:before="0" w:after="120"/>
        <w:ind w:right="13" w:hanging="0"/>
        <w:rPr>
          <w:b/>
          <w:b/>
          <w:bCs/>
        </w:rPr>
      </w:pPr>
      <w:r>
        <w:rPr>
          <w:b/>
          <w:bCs/>
        </w:rPr>
        <w:t> </w:t>
      </w:r>
    </w:p>
    <w:p>
      <w:pPr>
        <w:pStyle w:val="Normal"/>
        <w:spacing w:before="0" w:after="120"/>
        <w:ind w:right="13" w:hanging="0"/>
        <w:jc w:val="center"/>
        <w:rPr>
          <w:b/>
          <w:b/>
          <w:bCs/>
        </w:rPr>
      </w:pPr>
      <w:r>
        <w:rPr>
          <w:b/>
          <w:bCs/>
        </w:rPr>
        <w:t>CHỈ THỊ</w:t>
      </w:r>
    </w:p>
    <w:p>
      <w:pPr>
        <w:pStyle w:val="Normal"/>
        <w:spacing w:before="0" w:after="120"/>
        <w:ind w:right="13" w:hanging="0"/>
        <w:jc w:val="center"/>
        <w:rPr/>
      </w:pPr>
      <w:r>
        <w:rPr/>
        <w:t>VỀ THỰC HIỆN TIẾT KIỆM ĐIỆN VÀ ĐẢM BẢO CUNG CẤP ĐIỆN AN TOÀN, ỔN ĐỊNH MÙA KHÔ NĂM 2007 TRÊN ĐỊA BÀN TỈNH QUẢNG NAM</w:t>
      </w:r>
    </w:p>
    <w:p>
      <w:pPr>
        <w:pStyle w:val="Normal"/>
        <w:spacing w:before="0" w:after="120"/>
        <w:ind w:right="13" w:hanging="0"/>
        <w:rPr/>
      </w:pPr>
      <w:r>
        <w:rPr/>
        <w:t>Theo dự báo của các cơ quan chuyên môn, hiện tượng Elnino sẽ xảy ra trong năm 2007, dẫn đến tình trạng khô hạn trên phạm vi rộng của cả nước, làm cho mực nước các hồ chứa thủy điện có khả năng giảm hơn 2m so với cùng kỳ năm 2006; trong khi nhu cầu phụ tải điện có xu hướng tiếp tục tăng cao trên 14%; hệ thống điện quốc gia có khả năng thiếu công suất đỉnh và điện năng, đặc biệt là vào các tháng mùa khô trong năm 2007. Nhằm đảm bảo sử dụng điện tiết kiệm và hiệu quả, ổn định cung cấp điện cho sản xuất kinh doanh, sinh hoạt; hạn chế những ảnh hưởng xấu do tình trạng thiếu hụt công suất nguồn điện, đặc biệt vào giờ cao điểm, UBND tỉnh yêu cầu:</w:t>
      </w:r>
    </w:p>
    <w:p>
      <w:pPr>
        <w:pStyle w:val="Normal"/>
        <w:spacing w:before="0" w:after="120"/>
        <w:ind w:right="13" w:hanging="0"/>
        <w:rPr/>
      </w:pPr>
      <w:r>
        <w:rPr/>
        <w:t>1. Sở Công nghiệp:</w:t>
      </w:r>
    </w:p>
    <w:p>
      <w:pPr>
        <w:pStyle w:val="Normal"/>
        <w:spacing w:before="0" w:after="120"/>
        <w:ind w:right="13" w:hanging="0"/>
        <w:rPr/>
      </w:pPr>
      <w:r>
        <w:rPr/>
        <w:t>- Phối hợp với Ðiện lực Quảng Nam, các ngành và địa phương triển khai thực hiện Chỉ thị số 19/2005/CT-TTg ngày 02/6/2005 của Thủ tướng Chính phủ về việc thực hiện tiết kiệm trong sử dụng điện, Quyết định số 80/2006/QĐ-TTg ngày 14/4/2006 của Thủ tướng Chính phủ về phê duyệt Chương trình tiết kiệm điện giai đoạn 2006- 2010, Chỉ thị số 03/CT-BCN ngày 07/3/2007 của Bộ Công nghiệp về thực hiện tiết kiệm điện, Biên bản làm việc giữa UBND tỉnh với Tập đoàn Điện lực Việt Nam về phối hợp thực hiện tiết kiệm điện trên địa bàn tỉnh, Quyết định số 346 và số 359/QĐ-UBND ngày 26/01/2007 của UBND tỉnh về phê duyệt danh sách khách hàng quan trọng, kế hoạch cung ứng điện năm 2007 và Phương án tiết giảm phụ tải hệ thống điện Quảng Nam khi thiếu nguồn quốc gia năm 2007, đảm bảo cung cấp điện an toàn, ổn định mùa khô năm 2007 trên địa bàn tỉnh; chủ trì tổ chức đoàn kiểm tra liên ngành để kiểm tra, giám sát chặt chẽ việc thực hiện các biện pháp tiết kiệm điện tại các công sở và khách hàng sử dụng điện trên địa bàn tỉnh, xử lý các hành vi vi phạm trong cung ứng, sử dụng điện theo theo quy định.</w:t>
      </w:r>
    </w:p>
    <w:p>
      <w:pPr>
        <w:pStyle w:val="Normal"/>
        <w:spacing w:before="0" w:after="120"/>
        <w:ind w:right="13" w:hanging="0"/>
        <w:rPr/>
      </w:pPr>
      <w:r>
        <w:rPr/>
        <w:t>- Phối hợp với các ngành liên quan và Điện lực Quảng Nam trực tiếp làm việc với các huyện, thị xã, thành phố triển khai thực hiện biện pháp tiết kiệm điện để thực hiện chỉ tiêu tiết kiệm 6,53 triệu kWh trong năm 2007 của tỉnh; giám sát chặt chẽ biểu đồ phụ tải của các khách hàng sử dụng điện, đề xuất lịch làm việc 3 ca luân phiên phù hợp đối với các phụ tải có tỷ lệ Pmax/Pmin lớn hơn 2,5 lần, nhằm điều chỉnh biểu đồ phụ tải, tránh phải hạn chế công suất khi xảy ra thiếu điện.</w:t>
      </w:r>
    </w:p>
    <w:p>
      <w:pPr>
        <w:pStyle w:val="Normal"/>
        <w:spacing w:before="0" w:after="120"/>
        <w:ind w:right="13" w:hanging="0"/>
        <w:rPr/>
      </w:pPr>
      <w:r>
        <w:rPr/>
        <w:t>- Phối hợp với các Sở, Ban, ngành tăng cường tổ chức tuyên truyền thường xuyên rộng rãi trên các phương tiện thông tin đại chúng, về biên pháp tiết kiệm điện; quy định của pháp luật về tiết kiệm điện.</w:t>
      </w:r>
    </w:p>
    <w:p>
      <w:pPr>
        <w:pStyle w:val="Normal"/>
        <w:spacing w:before="0" w:after="120"/>
        <w:ind w:right="13" w:hanging="0"/>
        <w:rPr/>
      </w:pPr>
      <w:r>
        <w:rPr/>
        <w:t>2. Ðiện lực Quảng Nam:</w:t>
      </w:r>
    </w:p>
    <w:p>
      <w:pPr>
        <w:pStyle w:val="Normal"/>
        <w:spacing w:before="0" w:after="120"/>
        <w:ind w:right="13" w:hanging="0"/>
        <w:rPr/>
      </w:pPr>
      <w:r>
        <w:rPr/>
        <w:t>- Thực hiện phương án vận hành ổn định, an toàn hệ thống điện, có phương án khai thác tối đa nguồn điện các trạm thuỷ điện, trạm phát điện dự phòng trên địa bàn tỉnh, phát hết khả năng công suất lên lưới để bổ sung vào nguồn lưới điện Quốc gia.</w:t>
      </w:r>
    </w:p>
    <w:p>
      <w:pPr>
        <w:pStyle w:val="Normal"/>
        <w:spacing w:before="0" w:after="120"/>
        <w:ind w:right="13" w:hanging="0"/>
        <w:rPr/>
      </w:pPr>
      <w:r>
        <w:rPr/>
        <w:t>- Phối hợp với Sở Công nghiệp tiến hành đôn đốc, kiểm tra, yêu cầu tổ chức, cá nhân sử dụng điện thực hiện nghiêm túc biểu đồ phụ tải đã đăng ký, và lịch tiết giảm phụ tải theo phương án tiết giảm phụ tải hệ thống điện đã được UBND tỉnh Quảng Nam phê duyệt, nhất là trong giờ cao điểm. Ðồng thời, tăng cường công tác kiểm tra, xử lý các hành vi trộm cắp các thiết bị điện, thiết bị bảo vệ, vi phạm quy định về hành lang bảo vệ an toàn lưới điện nhằm ngăn chặn sự cố gây mất điện, các tai nạn về điện.</w:t>
      </w:r>
    </w:p>
    <w:p>
      <w:pPr>
        <w:pStyle w:val="Normal"/>
        <w:spacing w:before="0" w:after="120"/>
        <w:ind w:right="13" w:hanging="0"/>
        <w:rPr/>
      </w:pPr>
      <w:r>
        <w:rPr/>
        <w:t>- Hướng dẫn, khuyến khích các tổ chức, hộ gia đình, cá nhân sử dụng điện vào mục đích sản xuất, kinh doanh, dịch vụ, tăng cường sử dụng các thiết bị sử dụng điện hợp lý nhằm giảm công suất vào giờ cao điểm.</w:t>
      </w:r>
    </w:p>
    <w:p>
      <w:pPr>
        <w:pStyle w:val="Normal"/>
        <w:spacing w:before="0" w:after="120"/>
        <w:ind w:right="13" w:hanging="0"/>
        <w:rPr/>
      </w:pPr>
      <w:r>
        <w:rPr/>
        <w:t>- Tiếp tục đẩy nhanh tiến độ lắp đặt công tơ điện tử nhiều giá cho các phụ tải có công suất lớn.</w:t>
      </w:r>
    </w:p>
    <w:p>
      <w:pPr>
        <w:pStyle w:val="Normal"/>
        <w:spacing w:before="0" w:after="120"/>
        <w:ind w:right="13" w:hanging="0"/>
        <w:rPr/>
      </w:pPr>
      <w:r>
        <w:rPr/>
        <w:t>3. Các cơ quan, doanh nghiệp đóng trên địa bàn tỉnh:</w:t>
      </w:r>
    </w:p>
    <w:p>
      <w:pPr>
        <w:pStyle w:val="Normal"/>
        <w:spacing w:before="0" w:after="120"/>
        <w:ind w:right="13" w:hanging="0"/>
        <w:rPr/>
      </w:pPr>
      <w:r>
        <w:rPr/>
        <w:t>- Đối với các cơ quan công sở: cần nghiên cứu cải tiến hệ thống chiếu sáng, quạt và hệ thống điều hoà, sử dụng điện tiết kiệm điện ít nhất 10% chi phí sử dụng điện năng sử dụng của cơ quan đơn vị so với cùng kỳ năm 2006.</w:t>
      </w:r>
    </w:p>
    <w:p>
      <w:pPr>
        <w:pStyle w:val="Normal"/>
        <w:spacing w:before="0" w:after="120"/>
        <w:ind w:right="13" w:hanging="0"/>
        <w:rPr/>
      </w:pPr>
      <w:r>
        <w:rPr/>
        <w:t>- Các doanh nghiệp sử dụng điện đúng công suất và biểu đồ phụ tải đã đăng ký; đối với các doanh nghiệp sản xuất 3 ca, sắp xếp dây chuyền sản xuất hợp lý, giảm đến mức thấp nhất các thiết bị có công suất sử dụng vào giờ cao điểm trong ngày, tăng cường sử dụng các thiết bị vào giờ thấp điểm; trong khả năng kinh phí cho phép, thay thế các thiết bị phụ tải quá cũ, hiệu suất sử dụng điện thấp.</w:t>
      </w:r>
    </w:p>
    <w:p>
      <w:pPr>
        <w:pStyle w:val="Normal"/>
        <w:spacing w:before="0" w:after="120"/>
        <w:ind w:right="13" w:hanging="0"/>
        <w:rPr/>
      </w:pPr>
      <w:r>
        <w:rPr/>
        <w:t>- Chuẩn bị tốt nguồn phát điện Diezel, nguồn phát độc lập để sẵn sàng đáp ứng nhu cầu sử dụng khi thiếu công suất.</w:t>
      </w:r>
    </w:p>
    <w:p>
      <w:pPr>
        <w:pStyle w:val="Normal"/>
        <w:spacing w:before="0" w:after="120"/>
        <w:ind w:right="13" w:hanging="0"/>
        <w:rPr/>
      </w:pPr>
      <w:r>
        <w:rPr/>
        <w:t>4. Sở Văn hoá thông tin, Ðài Phát thanh- Truyền hình Quảng Nam, Báo Quảng Nam tích cực tuyên truyền biện pháp tiết kiệm điện, vận động các hộ sử dụng điện sử dụng các thiết bị điện hợp lý, tiết kiệm và giảm công suất vào giờ cao điểm.</w:t>
      </w:r>
    </w:p>
    <w:p>
      <w:pPr>
        <w:pStyle w:val="Normal"/>
        <w:spacing w:before="0" w:after="120"/>
        <w:ind w:right="13" w:hanging="0"/>
        <w:rPr/>
      </w:pPr>
      <w:r>
        <w:rPr/>
        <w:t>5. Chủ tịch UBND các huyện, thị xã, thành phố tăng cường công tác kiểm tra, giám sát, phổ biến, hướng dẫn những yêu cầu về thực hiện tiết kiệm điện trong sản xuất và sinh hoạt, chỉ đạo các đơn vị trên địa bàn thực hiện việc tiết kiệm và sử dụng điện an toàn.</w:t>
      </w:r>
    </w:p>
    <w:p>
      <w:pPr>
        <w:pStyle w:val="Normal"/>
        <w:spacing w:before="0" w:after="120"/>
        <w:ind w:right="13" w:hanging="0"/>
        <w:rPr/>
      </w:pPr>
      <w:r>
        <w:rPr/>
        <w:t>Yêu cầu Giám đốc các Sở, Ban, ngành, đơn vị và Chủ tịch UBND các huyện, thị xã, thành phố căn cứ nhiệm vụ được giao triển khai thực hiện; Sở Công nghiệp phối hợp với Ðiện lực Quảng Nam thường xuyên kiểm tra, đôn đốc việc thực hiện Chỉ thị và báo cáo UBND tỉnh./.</w:t>
      </w:r>
    </w:p>
    <w:p>
      <w:pPr>
        <w:pStyle w:val="Normal"/>
        <w:spacing w:before="0" w:after="120"/>
        <w:ind w:right="13" w:hanging="0"/>
        <w:jc w:val="both"/>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UỶ BAN NHÂN DÂN </w:t>
              <w:br/>
              <w:t>KT. CHỦ TỊCH</w:t>
            </w:r>
            <w:r>
              <w:rPr/>
              <w:br/>
            </w:r>
            <w:r>
              <w:rPr>
                <w:b/>
                <w:bCs/>
              </w:rPr>
              <w:t xml:space="preserve">PHÓ CHỦ TỊCH </w:t>
              <w:br/>
              <w:br/>
              <w:br/>
              <w:br/>
              <w:br/>
              <w:t>Lê Minh Ánh</w:t>
            </w:r>
          </w:p>
        </w:tc>
      </w:tr>
    </w:tbl>
    <w:p>
      <w:pPr>
        <w:pStyle w:val="Normal"/>
        <w:spacing w:before="0" w:after="120"/>
        <w:ind w:right="13" w:hanging="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1:00Z</dcterms:created>
  <dc:creator>Tỉnh Quảng Nam; vanbanphapluat.co</dc:creator>
  <dc:description>Xem chi tiết và tải về văn bản tại đây: http://vanbanphapluat.co/chi-thi-14-2007-ct-ubnd-tiet-kiem-dam-bao-cung-cap-dien-on-dinh-mua-kho-2007-quang-nam</dc:description>
  <cp:keywords>Chỉ thị; 14/2007/CT-UBND; Tỉnh Quảng Nam; Lê Minh Ánh; Văn hóa - Xã hội; Tài nguyên - Môi trường</cp:keywords>
  <dc:language>en-US</dc:language>
  <cp:lastModifiedBy>Thư viện vanbanphapluat.co</cp:lastModifiedBy>
  <dcterms:modified xsi:type="dcterms:W3CDTF">2017-08-09T02:47:00Z</dcterms:modified>
  <cp:revision>3</cp:revision>
  <dc:subject>Chỉ thị 14/2007/CT-UBND tiết kiệm đảm bảo cung cấp điện ổn định mùa khô 2007 Quảng Nam</dc:subject>
  <dc:title>Chỉ thị 14/2007/CT-UBND</dc:title>
</cp:coreProperties>
</file>