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ỦY BAN NHÂN DÂN</w:t>
            </w:r>
            <w:r>
              <w:rPr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TỈNH QUẢNG TRỊ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07/200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Đông Hà, ngày 28 tháng 3 năm 2007</w:t>
            </w:r>
          </w:p>
        </w:tc>
      </w:tr>
    </w:tbl>
    <w:p>
      <w:pPr>
        <w:pStyle w:val="Heading1"/>
        <w:keepNext w:val="false"/>
        <w:spacing w:before="24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VỀ VIỆC ĐẶT TÊN CÔNG VIÊN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QUẢNG TRỊ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định số 91/2005/NĐ-CP ngày 11/7/2005 của Chính phủ về việc Ban hành quy chế đặt tên, đổi tên đường phố và công trình công cộng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  <w:lang w:val="en-GB"/>
        </w:rPr>
        <w:t>Căn cứ ý kiến Thường trực HĐND tỉnh tại Văn bản số 43/CV-HĐND ngày 27/3/2007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  <w:t>Xét đề nghị của UBND thị xã Đông Hà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en-GB"/>
        </w:rPr>
        <w:t xml:space="preserve">Điều 1. </w:t>
      </w:r>
      <w:r>
        <w:rPr>
          <w:color w:val="000000"/>
          <w:sz w:val="20"/>
          <w:lang w:val="en-GB"/>
        </w:rPr>
        <w:t>Đặt tên công viên dựng tượng đài Tổng Bí thư Lê Duẩn là công viên Lê Duẩ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en-GB"/>
        </w:rPr>
        <w:t>Điều 2.</w:t>
      </w:r>
      <w:r>
        <w:rPr>
          <w:color w:val="000000"/>
          <w:sz w:val="20"/>
          <w:lang w:val="en-GB"/>
        </w:rPr>
        <w:t xml:space="preserve"> Giao UBND thị xã Đông Hà thực hiện việc gắn biển tên công viên theo quy định hiệ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en-GB"/>
        </w:rPr>
        <w:t xml:space="preserve">Điều 3. </w:t>
      </w:r>
      <w:r>
        <w:rPr>
          <w:color w:val="000000"/>
          <w:sz w:val="20"/>
          <w:lang w:val="en-GB"/>
        </w:rPr>
        <w:t>Quyết định này có hiệu lực kể từ ngày ký.</w:t>
      </w:r>
    </w:p>
    <w:p>
      <w:pPr>
        <w:pStyle w:val="Normal"/>
        <w:spacing w:before="0" w:after="12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ánh Văn phòng UBND tỉnh, Giám đốc các Sở: Xây dựng, Văn hóa- Thông tin, Thủ trưởng các ngành liên quan và Chủ tịch UBND thị xã Đông Hà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lang w:val="nb-NO"/>
              </w:rPr>
              <w:t>TM. ỦY BAN NHÂN DÂN TỈNH</w:t>
              <w:br/>
              <w:t>CHỦ TỊCH</w:t>
              <w:br/>
              <w:br/>
              <w:br/>
              <w:br/>
              <w:br/>
              <w:t>Lê Hữu Phúc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spacing w:before="0" w:after="12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spacing w:before="0" w:after="12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2:00Z</dcterms:created>
  <dc:creator>Tỉnh Quảng Trị; vanbanphapluat.co</dc:creator>
  <dc:description>Xem chi tiết và tải về văn bản tại đây: http://vanbanphapluat.co/quyet-dinh-07-2007-qd-ubnd-dat-ten-cong-vien-quang-tri</dc:description>
  <cp:keywords>Quyết định; 07/2007/QĐ-UBND; Tỉnh Quảng Trị; Lê Hữu Phúc; Văn hóa - Xã hội</cp:keywords>
  <dc:language>en-US</dc:language>
  <cp:lastModifiedBy>Thư viện vanbanphapluat.co</cp:lastModifiedBy>
  <dcterms:modified xsi:type="dcterms:W3CDTF">2017-08-09T02:47:00Z</dcterms:modified>
  <cp:revision>3</cp:revision>
  <dc:subject>Quyết định 07/2007/QĐ-UBND đặt tên công viên Quảng Trị</dc:subject>
  <dc:title>Quyết định 07/2007/QĐ-UBND</dc:title>
</cp:coreProperties>
</file>