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7/QĐ-UBND </w:t>
            </w:r>
          </w:p>
        </w:tc>
        <w:tc>
          <w:tcPr>
            <w:tcW w:w="6354" w:type="dxa"/>
            <w:tcBorders/>
          </w:tcPr>
          <w:p>
            <w:pPr>
              <w:pStyle w:val="Normal"/>
              <w:jc w:val="right"/>
              <w:rPr>
                <w:i/>
                <w:i/>
                <w:iCs/>
              </w:rPr>
            </w:pPr>
            <w:r>
              <w:rPr>
                <w:i/>
                <w:iCs/>
              </w:rPr>
              <w:t xml:space="preserve">Thành phố Hồ Chí Minh, ngày 30 tháng 03 năm 2007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BÃI BỎ QUYẾT ĐỊNH SỐ 80/2004/QĐ-UB NGÀY 05 THÁNG 4 NĂM 2004 CỦA ỦY BAN NHÂN DÂN THÀNH PHỐ</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0/2005/NĐ-CP ngày 17 tháng 10 năm 2005 của Chính phủ quy định chế độ tự chủ, tự chịu trách nhiệm về sử dụng biên chế và kinh phí hành chính đối với cơ quan Nhà nước;</w:t>
        <w:br/>
        <w:t>Xét đề nghị của Giám đốc Sở Nội vụ - Sở Tài chính tại Tờ trình Liên Sở số 100/TTr-SNV-STC ngày 25 tháng 01 năm 2007 và của Giám đốc Sở Nội vụ tại Tờ trình số 167/TTr-SNV ngày 05 tháng 3 năm 2007,</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Nay bãi bỏ Quyết định số 80/2004/QĐ-UB ngày 05 tháng 4 năm 2004 của Ủy ban nhân dân thành phố về chế độ trợ cấp ưu đãi đối với cán bộ, công chức -viên chức tại các Ban Quản lý (hành chính Nhà nước đặc thù) thuộc Ủy ban nhân dân thành phố; các tổ chức Quản lý dự án nhóm A, ODA và lĩnh vực công nghệ thông tin thành phố.</w:t>
      </w:r>
    </w:p>
    <w:p>
      <w:pPr>
        <w:pStyle w:val="Normal"/>
        <w:spacing w:before="0" w:after="120"/>
        <w:rPr/>
      </w:pPr>
      <w:r>
        <w:rPr>
          <w:b/>
          <w:bCs/>
        </w:rPr>
        <w:t>Điều 2.</w:t>
      </w:r>
      <w:r>
        <w:rPr/>
        <w:t xml:space="preserve"> Giao Sở Tài chính hướng dẫn các đơn vị tính toán kinh phí tự chủ, không tự chủ để cân đối nguồn thu chung đơn vị vừa đảm bảo thực hiện đúng chế độ tự chủ, tự chịu trách nhiệm về sử dụng biên chế và kinh phí hành chính quy định tại Nghị định số 130/2005/NĐ-CP ngày 17 tháng 10 năm 2005 của Chính phủ.</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Hội đồng nhân dân và Ủy ban nhân dân thành phố, Giám đốc Sở Nội vụ, Giám đốc Sở Tài chính, Giám đốc Sở Khoa học và Công nghệ, Giám đốc Sở Kế hoạch và Đầu tư, Thủ trưởng các Ban Quản lý (hành chính Nhà nước đặc thù), Giám đốc các Ban Quản lý dự án nhóm A hoặc nguồn ODA và lĩnh vực công nghệ thông tin, Chủ tịch Ủy ban nhân dân các quận - huyện, Thủ trưởng các đơn vị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jc w:val="center"/>
              <w:rPr/>
            </w:pPr>
            <w:r>
              <w:rPr/>
              <w:t> </w:t>
            </w:r>
          </w:p>
        </w:tc>
        <w:tc>
          <w:tcPr>
            <w:tcW w:w="4681" w:type="dxa"/>
            <w:tcBorders/>
          </w:tcPr>
          <w:p>
            <w:pPr>
              <w:pStyle w:val="Normal"/>
              <w:jc w:val="center"/>
              <w:rPr/>
            </w:pPr>
            <w:r>
              <w:rPr>
                <w:rFonts w:eastAsia="Arial;Courier New" w:cs="Arial;Courier New" w:ascii="Arial;Courier New" w:hAnsi="Arial;Courier New"/>
                <w:b/>
                <w:bCs/>
              </w:rPr>
              <w:t xml:space="preserve">TM. ỦY BAN NHÂN DÂN </w:t>
            </w:r>
            <w:r>
              <w:rPr>
                <w:b/>
                <w:bCs/>
              </w:rPr>
              <w:br/>
            </w:r>
            <w:r>
              <w:rPr>
                <w:rFonts w:eastAsia="Arial;Courier New" w:cs="Arial;Courier New" w:ascii="Arial;Courier New" w:hAnsi="Arial;Courier New"/>
                <w:b/>
                <w:bCs/>
              </w:rPr>
              <w:t xml:space="preserve">CHỦ TỊCH </w:t>
            </w:r>
            <w:r>
              <w:rPr>
                <w:b/>
                <w:bCs/>
              </w:rPr>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ành phố Hồ Chí Minh; vanbanphapluat.co</dc:creator>
  <dc:description>Xem chi tiết và tải về văn bản tại đây: http://vanbanphapluat.co/quyet-dinh-55-2007-qd-ubnd-che-do-tro-cap-uu-dai-can-bo-cong-chuc-vien-chuc-bai-bo-quyet-dinh-80-2004-qd-ub</dc:description>
  <cp:keywords>Quyết định; 55/2007/QĐ-UBND; Thành phố Hồ Chí Minh; Lê Hoàng Quân; Bộ máy hành chính; Lao động - Tiền lương</cp:keywords>
  <dc:language>en-US</dc:language>
  <cp:lastModifiedBy>Thư viện vanbanphapluat.co</cp:lastModifiedBy>
  <dcterms:modified xsi:type="dcterms:W3CDTF">2017-08-09T02:48:00Z</dcterms:modified>
  <cp:revision>3</cp:revision>
  <dc:subject>Quyết định 55/2007/QĐ-UBND chế độ trợ cấp ưu đãi cán bộ công chức viên chức bãi bỏ Quyết định 80/2004/QĐ-UB</dc:subject>
  <dc:title>Quyết định 55/2007/QĐ-UBND</dc:title>
</cp:coreProperties>
</file>