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1/TCT-PCCS </w:t>
              <w:br/>
            </w:r>
            <w:r>
              <w:rPr>
                <w:i/>
                <w:iCs/>
                <w:sz w:val="16"/>
              </w:rPr>
              <w:t>V/v: chính sách thuế</w:t>
            </w:r>
          </w:p>
        </w:tc>
        <w:tc>
          <w:tcPr>
            <w:tcW w:w="5724" w:type="dxa"/>
            <w:tcBorders/>
          </w:tcPr>
          <w:p>
            <w:pPr>
              <w:pStyle w:val="Normal"/>
              <w:jc w:val="right"/>
              <w:rPr>
                <w:i/>
                <w:i/>
                <w:iCs/>
              </w:rPr>
            </w:pPr>
            <w:r>
              <w:rPr>
                <w:i/>
                <w:iCs/>
              </w:rPr>
              <w:t>Hà Nội, ngày 03 tháng 4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923/CT-TTHT ngày 27/2/2007 của Cục thuế tỉnh Khánh Hòa về khấu trừ thuế GTGT và trích khấu hao tài sản trên đất mượn, Tổng cục Thuế có ý kiến như sau:</w:t>
      </w:r>
    </w:p>
    <w:p>
      <w:pPr>
        <w:pStyle w:val="Normal"/>
        <w:spacing w:before="0" w:after="120"/>
        <w:rPr/>
      </w:pPr>
      <w:r>
        <w:rPr/>
        <w:t xml:space="preserve">- Tại </w:t>
      </w:r>
      <w:bookmarkStart w:id="0" w:name="dc_143"/>
      <w:r>
        <w:rPr/>
        <w:t>điểm 1.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w:t>
      </w:r>
    </w:p>
    <w:p>
      <w:pPr>
        <w:pStyle w:val="Normal"/>
        <w:spacing w:before="0" w:after="120"/>
        <w:rPr/>
      </w:pPr>
      <w:r>
        <w:rPr/>
        <w:t>“</w:t>
      </w:r>
      <w:r>
        <w:rPr/>
        <w:t>1.3/ Căn cứ để xác định số thuế đầu vào được khấu trừ quy định trên đây là số thuế GTGT ghi trên hoá đơn GTGT của hàng hoá, dịch vụ mua vào..."</w:t>
      </w:r>
    </w:p>
    <w:p>
      <w:pPr>
        <w:pStyle w:val="Normal"/>
        <w:spacing w:before="0" w:after="120"/>
        <w:rPr/>
      </w:pPr>
      <w:r>
        <w:rPr/>
        <w:t>Căn cứ vào hướng dẫn nêu trên, trường hợp bà Nguyễn Thị Hiếu là chủ doanh nghiệp theo giấy chứng nhận đăng ký kinh doanh cấp ngày 31/8/2001, tiến hành xây dựng khách sạn để kinh doanh theo giấy phép xây dựng cấp ngày 2/11/2001, các hóa đơn GTGT đầu vào phục vụ cho việc xây dựng khách sạn đều mang tên doanh nghiệp thì doanh nghiệp được khấu trừ số thuế GTGT ghi trên hóa đơn GTGT của hàng hóa, dịch vụ mua vào này.</w:t>
      </w:r>
    </w:p>
    <w:p>
      <w:pPr>
        <w:pStyle w:val="Normal"/>
        <w:spacing w:before="0" w:after="120"/>
        <w:rPr/>
      </w:pPr>
      <w:r>
        <w:rPr/>
        <w:t xml:space="preserve">Theo quy định tại </w:t>
      </w:r>
      <w:bookmarkStart w:id="1" w:name="dc_144"/>
      <w:r>
        <w:rPr/>
        <w:t>điểm 2, Điều 29 Luật doanh nghiệp</w:t>
      </w:r>
      <w:bookmarkEnd w:id="1"/>
      <w:r>
        <w:rPr/>
        <w:t xml:space="preserve"> thì tài sản được sử dụng vào hoạt động kinh doanh của chủ doanh nghiệp tư nhân không phải làm thủ tục chuyển quyền sở hữu cho doanh nghiệp. Như vậy Trường hợp tài sản là khách sạn của chủ doanh nghiệp tư nhân đáp ứng đủ các điều kiện quy định tại </w:t>
      </w:r>
      <w:bookmarkStart w:id="2" w:name="dc_145"/>
      <w:r>
        <w:rPr/>
        <w:t>điểm 1.1; Mục III, Phần B Thông tư số 128/2003/TT-BTC</w:t>
      </w:r>
      <w:bookmarkEnd w:id="2"/>
      <w:r>
        <w:rPr/>
        <w:t xml:space="preserve"> ngày 22/12/2003 thì được trích khấu hao, tính vào chi phí hợp lý khi xác định thuế TNDN.</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61-tct-pccs-chinh-sach-thue</dc:description>
  <cp:keywords>Công văn; 1261/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61/TCT-PCCS chính sách thuế</dc:subject>
  <dc:title>Công văn 1261/TCT-PCCS</dc:title>
</cp:coreProperties>
</file>