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67/TCT-PCCS</w:t>
            </w:r>
            <w:r>
              <w:rPr>
                <w:i/>
                <w:iCs/>
                <w:sz w:val="16"/>
              </w:rPr>
              <w:t xml:space="preserve"> </w:t>
              <w:br/>
              <w:t>V/v: đối tượng nộp thuế TTĐB</w:t>
            </w:r>
          </w:p>
        </w:tc>
        <w:tc>
          <w:tcPr>
            <w:tcW w:w="5724" w:type="dxa"/>
            <w:tcBorders/>
          </w:tcPr>
          <w:p>
            <w:pPr>
              <w:pStyle w:val="Normal"/>
              <w:jc w:val="right"/>
              <w:rPr>
                <w:i/>
                <w:i/>
                <w:iCs/>
              </w:rPr>
            </w:pPr>
            <w:r>
              <w:rPr>
                <w:i/>
                <w:iCs/>
              </w:rPr>
              <w:t>Hà Nội, ngày 03 tháng 4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Hợp tác xã nông nghiệp kỹ thuật cao Vạn Hoa</w:t>
              <w:br/>
              <w:t>(329 Nguyễn Huệ, phường Phố Mới, TP Lào Cai)</w:t>
            </w:r>
          </w:p>
        </w:tc>
      </w:tr>
    </w:tbl>
    <w:p>
      <w:pPr>
        <w:pStyle w:val="Normal"/>
        <w:spacing w:before="0" w:after="120"/>
        <w:rPr/>
      </w:pPr>
      <w:r>
        <w:rPr/>
        <w:t>Trả lời công văn số 09/CV/HTX ngày 12/03/2007 của Hợp tác xã (HTX) nông nghiệp kỹ thuật cao Vạn Hoa về đối tượng nộp thuế TTĐB, Tổng cục Thuế có ý kiến như sau:</w:t>
      </w:r>
    </w:p>
    <w:p>
      <w:pPr>
        <w:pStyle w:val="Normal"/>
        <w:spacing w:before="0" w:after="120"/>
        <w:rPr/>
      </w:pPr>
      <w:r>
        <w:rPr/>
        <w:t xml:space="preserve">Tại </w:t>
      </w:r>
      <w:bookmarkStart w:id="0" w:name="dc_1"/>
      <w:r>
        <w:rPr/>
        <w:t>điều 2 Luật thuế Tiêu thụ đặc biệt năm 1998</w:t>
      </w:r>
      <w:bookmarkEnd w:id="0"/>
      <w:r>
        <w:rPr/>
        <w:t xml:space="preserve"> quy định đối tượng nộp thuế tiêu thụ đặc biệt: "Tổ chức, cá nhân (gọi chung là cơ sở) sản xuất, nhập khẩu hàng hoá và kinh doanh dịch vụ thuộc đối tượng chịu thuế tiêu thụ đặc biệt là đối tượng nộp thuế tiêu thụ đặc biệt”.</w:t>
      </w:r>
    </w:p>
    <w:p>
      <w:pPr>
        <w:pStyle w:val="Normal"/>
        <w:spacing w:before="0" w:after="120"/>
        <w:rPr/>
      </w:pPr>
      <w:r>
        <w:rPr/>
        <w:t xml:space="preserve">Tại </w:t>
      </w:r>
      <w:bookmarkStart w:id="1" w:name="dc_2"/>
      <w:r>
        <w:rPr/>
        <w:t>điểm 1 và 3 điều 10 Luật thuế Tiêu thụ đặc biệt năm 1998</w:t>
      </w:r>
      <w:bookmarkEnd w:id="1"/>
      <w:r>
        <w:rPr/>
        <w:t xml:space="preserve"> hướng dẫn:</w:t>
      </w:r>
    </w:p>
    <w:p>
      <w:pPr>
        <w:pStyle w:val="Normal"/>
        <w:spacing w:before="0" w:after="120"/>
        <w:rPr/>
      </w:pPr>
      <w:r>
        <w:rPr/>
        <w:t>“</w:t>
      </w:r>
      <w:r>
        <w:rPr/>
        <w:t>Cơ sở sản xuất hàng hoá, kinh doanh dịch vụ chịu thuế tiêu thụ đặc biệt phải kê khai thuế tiêu thụ đặc biệt hàng tháng và nộp tờ khai thuế cho cơ quan thuế trong thời hạn chậm nhất không quá mười ngày đầu của tháng tiếp theo. Đối với cơ sở sản xuất, kinh doanh có số thuế tiêu thụ đặc biệt lớn thì kê khai nộp thuế tiêu thụ đặc biệt định kỳ năm ngày hoặc mười ngày một lần theo quy định của cơ quan thuế” và “Cơ sở sản xuất mặt hàng chịu thuế tiêu thụ đặc biệt bằng nguyên liệu đã nộp thuế tiêu thụ đặc biệt thì khi kê khai thuế tiêu thụ đặc biệt ở khâu sản xuất được khấu trừ số thuế tiêu thụ đặc biệt đã nộp đối với nguyên liệu nếu có chứng từ hợp pháp”.</w:t>
      </w:r>
    </w:p>
    <w:p>
      <w:pPr>
        <w:pStyle w:val="Normal"/>
        <w:spacing w:before="0" w:after="120"/>
        <w:rPr/>
      </w:pPr>
      <w:r>
        <w:rPr/>
        <w:t>Căn cứ hướng dẫn trên, Hợp tác xã nông nghiệp kỹ thuật cao Vạn Hoa là đối tượng nộp thuế tiêu thụ đặc biệt: Hợp tác xã được khấu trừ thuế tiêu thụ đặc biệt đã nộp đối với nguyên liệu nếu có chứng từ hợp pháp. Trường hợp giữa HTX và các tổ chức, cá nhân bán rượu không có hoá đơn hợp pháp mà chỉ có hợp đồng kinh tế và giấy viết tay thì không được coi là chứng từ hợp pháp để được khấu trừ thuế tiêu thụ đặc biệt. Hợp tác xã liên hệ với cơ quan thuế địa phương để được hướng dẫn kê khai thuế tiêu thụ đặc biệt.</w:t>
      </w:r>
    </w:p>
    <w:p>
      <w:pPr>
        <w:pStyle w:val="Normal"/>
        <w:spacing w:before="0" w:after="120"/>
        <w:rPr/>
      </w:pPr>
      <w:r>
        <w:rPr/>
        <w:t>Tổng cục Thuế trả lời để Hợp tác xã nông nghiệp kỹ thuật cao Vạn Ho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67-tct-pccs-nam-2007-doi-tuong-nop-thue-tieu-thu-dac-biet</dc:description>
  <cp:keywords>Công văn; 1267/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67/TCT-PCCS năm 2007 đối tượng nộp thuế tiêu thụ đặc biệt</dc:subject>
  <dc:title>Công văn 1267/TCT-PCCS</dc:title>
</cp:coreProperties>
</file>