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30/TCT-HTQT</w:t>
              <w:br/>
            </w:r>
            <w:r>
              <w:rPr>
                <w:i/>
                <w:iCs/>
                <w:sz w:val="16"/>
              </w:rPr>
              <w:t>V/v lãi tiền vay của ngân hàng nước ngoài theo Hiệp định thuế</w:t>
            </w:r>
          </w:p>
        </w:tc>
        <w:tc>
          <w:tcPr>
            <w:tcW w:w="5724" w:type="dxa"/>
            <w:tcBorders/>
          </w:tcPr>
          <w:p>
            <w:pPr>
              <w:pStyle w:val="Normal"/>
              <w:spacing w:before="120" w:after="0"/>
              <w:jc w:val="right"/>
              <w:rPr>
                <w:i/>
                <w:i/>
                <w:iCs/>
              </w:rPr>
            </w:pPr>
            <w:r>
              <w:rPr>
                <w:i/>
                <w:iCs/>
              </w:rPr>
              <w:t>Hà Nội, ngày 06 tháng 04 năm 2007</w:t>
            </w:r>
          </w:p>
        </w:tc>
      </w:tr>
    </w:tbl>
    <w:p>
      <w:pPr>
        <w:pStyle w:val="Normal"/>
        <w:spacing w:before="120" w:after="280"/>
        <w:rPr/>
      </w:pPr>
      <w:r>
        <w:rPr/>
        <w:t> </w:t>
      </w:r>
    </w:p>
    <w:p>
      <w:pPr>
        <w:pStyle w:val="Normal"/>
        <w:spacing w:before="120" w:after="280"/>
        <w:jc w:val="center"/>
        <w:rPr/>
      </w:pPr>
      <w:r>
        <w:rPr>
          <w:b/>
          <w:bCs/>
        </w:rPr>
        <w:t xml:space="preserve">Kính gửi: </w:t>
      </w:r>
      <w:r>
        <w:rPr/>
        <w:t>Công ty gang thép Thái Nguyên</w:t>
      </w:r>
    </w:p>
    <w:p>
      <w:pPr>
        <w:pStyle w:val="Normal"/>
        <w:spacing w:before="120" w:after="280"/>
        <w:rPr/>
      </w:pPr>
      <w:r>
        <w:rPr/>
        <w:t>Trả lời công văn số 348/T-GT3 ngày 23/3/2007 của Công ty về việc nộp thuế trả lãi tiền vay dự án đối với ngân hàng nước ngoài cho vay vốn để thực hiện dự án, Tổng cục Thuế có ý kiến về thuế đối với lãi tiền vay của các Ngân hàng nước ngoài nêu tại công văn này theo Hiệp định tránh đánh thuế hai lần (Hiệp định thuế) như sau:</w:t>
      </w:r>
    </w:p>
    <w:p>
      <w:pPr>
        <w:pStyle w:val="Normal"/>
        <w:spacing w:before="120" w:after="280"/>
        <w:rPr/>
      </w:pPr>
      <w:r>
        <w:rPr/>
        <w:t>1. Trường hợp các ngân hàng nước ngoài cho Công ty vay thông qua cơ sở thường trú của mình tại Việt Nam như chi nhánh, văn phòng hay đại diện ở Việt Nam thì thu nhập từ khoản lãi tiền vay này sẽ chịu thuế theo Luật thuế thu nhập doanh nghiệp với mức thuế suất là 28% sau khi đã trừ các khoản chi phí hợp lý.</w:t>
      </w:r>
    </w:p>
    <w:p>
      <w:pPr>
        <w:pStyle w:val="Normal"/>
        <w:spacing w:before="120" w:after="280"/>
        <w:rPr/>
      </w:pPr>
      <w:r>
        <w:rPr/>
        <w:t>2. Trường hợp các khoản vay từ các trụ sở chính của các ngân hàng nước ngoài và trong quá trình triển khai các hợp đồng vay các ngân hàng nước ngoài cho Công ty vay không tạo thành cơ sở thường trú tại Việt Nam thì tùy theo quy định tại mỗi Hiệp định thuế nghĩa vụ thuế đối với các khoản lãi tiền vay sẽ như sau:</w:t>
      </w:r>
    </w:p>
    <w:p>
      <w:pPr>
        <w:pStyle w:val="Normal"/>
        <w:spacing w:before="120" w:after="280"/>
        <w:rPr/>
      </w:pPr>
      <w:r>
        <w:rPr/>
        <w:t>- Đối với khoản vay từ trụ sở chính tại Pháp của hai ngân hàng Societe General Corporate and Investment Banking và ngân hàng Coporate and Investment Banking Energy Commodities Export Project Export Finance - BNP Paribas: Theo quy định của Hiệp định thuế Việt Nam - Pháp, khoản lãi tiền vay trả cho khoản vay của trụ sở chính sẽ được xem xét miễn thuế tại Việt Nam. Để được miễn thuế, các ngân hàng này phải thực hiện các thủ tục quy định tại Thông tư số 133/TT-BTC ngày 31/12/2004 của Bộ Tài chính hướng dẫn thực hiện các hiệp định tránh đánh thuế hai lần đối với các loại thuế đánh vào thu nhập và tài sản giữa Việt Nam với các nước có hiệu lực thi hành tại Việt Nam.</w:t>
      </w:r>
    </w:p>
    <w:p>
      <w:pPr>
        <w:pStyle w:val="Normal"/>
        <w:spacing w:before="120" w:after="280"/>
        <w:rPr/>
      </w:pPr>
      <w:r>
        <w:rPr/>
        <w:t>- Đối với khoản vay từ trụ sở chính tại Bỉ của ngân hàng Fortis Bank: Theo quy định của nội luật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và Hiệp định thuế Việt Nam - Bỉ (Điều 11 Lãi từ tiền cho vay), khoản lãi tiền vay trả cho khoản vay của trụ sở chính sẽ chịu thuế theo mức thuế suất là 10% trên tổng số thu nhập gộp từ lãi tiền vay.</w:t>
      </w:r>
    </w:p>
    <w:p>
      <w:pPr>
        <w:pStyle w:val="Normal"/>
        <w:spacing w:before="120" w:after="280"/>
        <w:rPr/>
      </w:pPr>
      <w:r>
        <w:rPr/>
        <w:t>- Đối với ngân hàng ANZ:</w:t>
      </w:r>
    </w:p>
    <w:p>
      <w:pPr>
        <w:pStyle w:val="Normal"/>
        <w:spacing w:before="120" w:after="280"/>
        <w:rPr/>
      </w:pPr>
      <w:r>
        <w:rPr/>
        <w:t>Nếu khoản vay từ trụ sở tại Úc: Theo quy định của nội luật (Thông tư số 05/2005/TT-BTC ngày 11/1/2005 của Bộ Tài chính nêu trên) và Hiệp định thuế Việt Nam - Úc (Điều 11 Lãi tiền cho vay), khoản lãi tiền vay trả cho khoản vay của trụ sở chính sẽ chịu thuế theo mức thuế suất là 10% trên tổng số thu nhập gộp từ tiền lãi.</w:t>
      </w:r>
    </w:p>
    <w:p>
      <w:pPr>
        <w:pStyle w:val="Normal"/>
        <w:spacing w:before="120" w:after="280"/>
        <w:rPr/>
      </w:pPr>
      <w:r>
        <w:rPr/>
        <w:t>Nếu khoản vay từ trụ sở tại New Zealand: Hiện nay, giữa Việt Nam và New Zealand chưa có Hiệp định thuế nên theo quy định của nội luật (Thông tư số 05/2005/TT-BTC ngày 11/1/2005 của Bộ Tài chính nêu trên), khoản lãi tiền vay trả cho khoản vay của trụ sở chính sẽ chịu thuế theo mức thuế suất là 10% trên tổng số thu nhập gộp từ tiền lãi.</w:t>
      </w:r>
    </w:p>
    <w:p>
      <w:pPr>
        <w:pStyle w:val="Normal"/>
        <w:spacing w:before="120" w:after="280"/>
        <w:rPr/>
      </w:pPr>
      <w:r>
        <w:rPr/>
        <w:t>Tổng cục Thuế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HTQT.</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30-tct-htqt-lai-tien-vay-cua-ngan-hang-nuoc-ngoai</dc:description>
  <cp:keywords>Công văn; 1330/TCT-HTQT; Tổng cục Thuế; Lê Hồng Hải; Thuế - Phí - Lệ Phí</cp:keywords>
  <dc:language>en-US</dc:language>
  <cp:lastModifiedBy>Thư viện vanbanphapluat.co</cp:lastModifiedBy>
  <dcterms:modified xsi:type="dcterms:W3CDTF">2017-08-14T04:16:00Z</dcterms:modified>
  <cp:revision>2</cp:revision>
  <dc:subject>Công văn 1330/TCT-HTQT lãi tiền vay của ngân hàng nước ngoài</dc:subject>
  <dc:title>Công văn 1330/TCT-HTQT</dc:title>
</cp:coreProperties>
</file>