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977/TCHQ-GSQL </w:t>
              <w:br/>
            </w:r>
            <w:r>
              <w:rPr>
                <w:i/>
                <w:iCs/>
                <w:sz w:val="16"/>
              </w:rPr>
              <w:t>V/v thủ tục hải quan đối với Khu TMCN thuộc KKT CK Bờ Y</w:t>
            </w:r>
          </w:p>
        </w:tc>
        <w:tc>
          <w:tcPr>
            <w:tcW w:w="5724" w:type="dxa"/>
            <w:tcBorders/>
          </w:tcPr>
          <w:p>
            <w:pPr>
              <w:pStyle w:val="Normal"/>
              <w:jc w:val="right"/>
              <w:rPr>
                <w:i/>
                <w:i/>
                <w:iCs/>
              </w:rPr>
            </w:pPr>
            <w:r>
              <w:rPr>
                <w:i/>
                <w:iCs/>
              </w:rPr>
              <w:t>Hà Nội, ngày 06 tháng 04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Gia Lai Kon Tum</w:t>
      </w:r>
    </w:p>
    <w:p>
      <w:pPr>
        <w:pStyle w:val="Normal"/>
        <w:spacing w:before="0" w:after="120"/>
        <w:rPr/>
      </w:pPr>
      <w:r>
        <w:rPr/>
        <w:t>Trả lời công văn số 70/CHQGLKT ngày 24/01/2007 của Cục Hải quan Gia Lai Kon Tum về báo cáo tình hình và xin ý kiến chỉ đạo quản lý Khu thương mại và công nghiệp thuộc Khu kinh tế cửa khẩu quốc tế Bờ Y, Tổng cục có ý kiến như sau:</w:t>
      </w:r>
    </w:p>
    <w:p>
      <w:pPr>
        <w:pStyle w:val="Normal"/>
        <w:spacing w:before="0" w:after="120"/>
        <w:rPr/>
      </w:pPr>
      <w:r>
        <w:rPr/>
        <w:t xml:space="preserve">1. Bộ Tài Chính đã ban hành thông tư số 26/2006/TT-BTC ngày 04/4/2006 hướng dẫn chế độ tài chính và thủ tục hải quan áp dụng đối với Khu kinh tế cửa khẩu Bờ Y, tỉnh Kon Tum, tại </w:t>
      </w:r>
      <w:bookmarkStart w:id="0" w:name="dc_9"/>
      <w:r>
        <w:rPr/>
        <w:t>điểm 5, mục I và điểm 2 mục II Thông tư</w:t>
      </w:r>
      <w:bookmarkEnd w:id="0"/>
      <w:r>
        <w:rPr/>
        <w:t xml:space="preserve"> đã quy định cụ thể thủ tục hải quan tại Khu thương mại và công nghiệp, yêu cầu Cục Hải quan Gia Lai Kon Tum thực hiện theo đúng quy định tại Thông tư 26/2006/TT-BTC nói trên của Bộ Tài Chính. Về quy trình thủ tục hải quan đối với hàng hóa ra vào Khu thương mại và công nghiệp, Cục Hải quan thực hiện theo các quy trình nghiệp vụ của Tổng cục đã ban hành đối với từng loại hình xuất nhập khẩu hàng hóa.</w:t>
      </w:r>
    </w:p>
    <w:p>
      <w:pPr>
        <w:pStyle w:val="Normal"/>
        <w:spacing w:before="0" w:after="120"/>
        <w:rPr/>
      </w:pPr>
      <w:r>
        <w:rPr/>
        <w:t>Về đề nghị ban hành quy trình thủ tục riêng cho Khu thương mại và công nghiệp thuộc khu kinh tế cửa khẩu Bờ Y, Tổng cục sẽ kiểm tra, khảo sát thực tế tại các khu kinh tế cửa khẩu để có cơ sở nghiên cứu ban hành quy trình chung cho loại hình này.</w:t>
      </w:r>
    </w:p>
    <w:p>
      <w:pPr>
        <w:pStyle w:val="Normal"/>
        <w:spacing w:before="0" w:after="120"/>
        <w:rPr/>
      </w:pPr>
      <w:r>
        <w:rPr/>
        <w:t xml:space="preserve">2. Yêu cầu Cục Hải quan Gia Lai Kon Tum làm việc trực tiếp với Ban quản lý Khu kinh tế thương mại và công nghiệp sớm hoàn thành việc xây dựng hàng rào cứng của Khu thương mại và công nghiệp ngăn cách với các khu chức năng khác thuộc của khu kinh tế cửa khẩu để đảm bảo yêu cầu công tác giám sát quản lý của Hải quan theo quy định tại </w:t>
      </w:r>
      <w:bookmarkStart w:id="1" w:name="dc_10"/>
      <w:r>
        <w:rPr/>
        <w:t>điều 11 Chương II quyết định số 217/2005/QĐ-TTg</w:t>
      </w:r>
      <w:bookmarkEnd w:id="1"/>
      <w:r>
        <w:rPr/>
        <w:t xml:space="preserve"> ngày 5/9/2005 của Thủ tướng Chính phủ.</w:t>
      </w:r>
    </w:p>
    <w:p>
      <w:pPr>
        <w:pStyle w:val="Normal"/>
        <w:spacing w:before="0" w:after="120"/>
        <w:rPr/>
      </w:pPr>
      <w:r>
        <w:rPr/>
        <w:t xml:space="preserve">3. Về chính sách ưu đãi thuế đối với khách du lịch trong và ngoài nước: Thực hiện theo đúng quy định tại </w:t>
      </w:r>
      <w:bookmarkStart w:id="2" w:name="dc_11"/>
      <w:r>
        <w:rPr/>
        <w:t>điều 14, Chương III Quyết định số 217/2005/QĐ-TTg</w:t>
      </w:r>
      <w:bookmarkEnd w:id="2"/>
      <w:r>
        <w:rPr/>
        <w:t xml:space="preserve"> ngày 5/9/2005 của Thủ tướng Chính phủ. Yêu cầu tính thuế, thu thuế đối với hàng hóa bán vượt định mức quy định.có biện pháp quản lý chặt chẽ, đảm bảo bán đúng đối tượng và mức miễn thuế quy định.</w:t>
      </w:r>
    </w:p>
    <w:p>
      <w:pPr>
        <w:pStyle w:val="Normal"/>
        <w:spacing w:before="0" w:after="120"/>
        <w:rPr/>
      </w:pPr>
      <w:r>
        <w:rPr/>
        <w:t>Khu thương mại và công nghiệp Bờ Y chưa có hệ thống máy vi tính nối mạng giữa Hải quan và doanh nghiệp, số lượng khách mua hàng chưa nhiều, doanh nghiệp bán hàng chưa thể cập nhật đầy đủ và kịp thời về thuế suất các mặt hàng để tự tính thuế, thu thuế đối với hàng hóa bán vượt định mức quy định. Vì vậy, trước mắt yêu cầu Chi cục Hải quan phối hợp với doanh nghiệp tính thuế, thu thuế phần vượt định mức quy định. Đồng thời Cục Hải quan Gia Lai Kon Tum yêu cầu doanh nghiệp sớm xây dựng hệ thống máy vi tính nối mạng với Hải quan để quản lý chặt chẽ hàng hóa bán cho các đối tượng nói trên và hàng hóa ra vào Khu kinh tế cửa khẩu.</w:t>
      </w:r>
    </w:p>
    <w:p>
      <w:pPr>
        <w:pStyle w:val="Normal"/>
        <w:spacing w:before="0" w:after="120"/>
        <w:rPr/>
      </w:pPr>
      <w:r>
        <w:rPr/>
        <w:t>4. Đề nghị Cục Hải quan Gia Lai Kon Tum báo cáo rõ thêm về việc Công ty Cổ phần thương mại quốc tế đầu tư và phát triển Miền Trung nhập hàng từ Trung Quốc qua kho ngoại quan Tân Thanh, tỉnh Lạng Sơn, vì Tân Thanh tỉnh Lạng Sơn không có kho ngoại quan.</w:t>
      </w:r>
    </w:p>
    <w:p>
      <w:pPr>
        <w:pStyle w:val="Normal"/>
        <w:spacing w:before="0" w:after="120"/>
        <w:rPr/>
      </w:pPr>
      <w:r>
        <w:rPr/>
        <w:t>Tổng cục Hải quan trả lời Cục Hải quan Gia Lai Kon Tum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r>
            <w:r>
              <w:rPr>
                <w:i/>
                <w:iCs/>
              </w:rPr>
              <w:br/>
            </w:r>
            <w:r>
              <w:rPr>
                <w:sz w:val="16"/>
              </w:rPr>
              <w:t>- Như trên;</w:t>
              <w:br/>
              <w:t>- Vụ Pháp chế (BTC); (Đã ký)</w:t>
              <w:br/>
              <w:t>- Website Hải quan ;</w:t>
              <w:br/>
              <w:t xml:space="preserve">- Lưu VT, GSQL (3b). </w:t>
            </w:r>
          </w:p>
        </w:tc>
        <w:tc>
          <w:tcPr>
            <w:tcW w:w="5324"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Hải quan; vanbanphapluat.co</dc:creator>
  <dc:description>Xem chi tiết và tải về văn bản tại đây: http://vanbanphapluat.co/cong-van-so-1977-tchq-gsql-thu-tuc-hai-quan-doi-voi-khu-tmcn-thuoc-kkt-bo-y</dc:description>
  <cp:keywords>Công văn; 1977/TCHQ-GSQL; Tổng cục Hải quan; Đặng Hạnh Thu; Xuất nhập khẩu</cp:keywords>
  <dc:language>en-US</dc:language>
  <cp:lastModifiedBy>Thư viện vanbanphapluat.co</cp:lastModifiedBy>
  <dcterms:modified xsi:type="dcterms:W3CDTF">2017-08-14T04:16:00Z</dcterms:modified>
  <cp:revision>2</cp:revision>
  <dc:subject>Công văn số 1977/TCHQ-GSQL thủ tục hải quan đối với Khu TMCN thuộc KKT Bờ Y</dc:subject>
  <dc:title>Công văn 1977/TCHQ-GSQL</dc:title>
</cp:coreProperties>
</file>