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46/TCT-HTQT</w:t>
              <w:br/>
            </w:r>
            <w:r>
              <w:rPr>
                <w:i/>
                <w:iCs/>
                <w:sz w:val="16"/>
              </w:rPr>
              <w:t xml:space="preserve">V/v chính sách thuế đối với việc mua bản quyền phần mềm từ nước ngoài </w:t>
            </w:r>
          </w:p>
        </w:tc>
        <w:tc>
          <w:tcPr>
            <w:tcW w:w="5724" w:type="dxa"/>
            <w:tcBorders/>
          </w:tcPr>
          <w:p>
            <w:pPr>
              <w:pStyle w:val="Normal"/>
              <w:spacing w:before="120" w:after="0"/>
              <w:jc w:val="right"/>
              <w:rPr>
                <w:i/>
                <w:i/>
                <w:iCs/>
              </w:rPr>
            </w:pPr>
            <w:r>
              <w:rPr>
                <w:i/>
                <w:iCs/>
              </w:rPr>
              <w:t>Hà Nội, ngày 09 tháng 04 năm 2007</w:t>
            </w:r>
          </w:p>
        </w:tc>
      </w:tr>
    </w:tbl>
    <w:p>
      <w:pPr>
        <w:pStyle w:val="Normal"/>
        <w:spacing w:before="120" w:after="280"/>
        <w:jc w:val="center"/>
        <w:rPr/>
      </w:pPr>
      <w:r>
        <w:rPr/>
        <w:t> </w:t>
      </w:r>
    </w:p>
    <w:p>
      <w:pPr>
        <w:pStyle w:val="Normal"/>
        <w:spacing w:before="120" w:after="280"/>
        <w:jc w:val="center"/>
        <w:rPr/>
      </w:pPr>
      <w:r>
        <w:rPr>
          <w:b/>
          <w:bCs/>
        </w:rPr>
        <w:t>Kính gửi:</w:t>
      </w:r>
      <w:r>
        <w:rPr/>
        <w:t xml:space="preserve"> Công ty TNHH Hunter Douglas</w:t>
      </w:r>
    </w:p>
    <w:p>
      <w:pPr>
        <w:pStyle w:val="Normal"/>
        <w:spacing w:before="120" w:after="280"/>
        <w:rPr/>
      </w:pPr>
      <w:r>
        <w:rPr/>
        <w:t>Trả lời công văn số 02/CV-2007 ngày 2/3/2007 của Công ty TNHH Hunter Douglas (sau đây gọi là Công ty) về việc thực hiện Hiệp định tránh đánh thuế hai lần giữa Việt Nam và Malaysia (sau đây gọi là Hiệp định) đối với hợp đồng mua bản quyền chương trình vi tính giữa Công ty với công ty nước ngoài đặt tại Malaysia, Tổng cục Thuế có ý kiến như sau:</w:t>
      </w:r>
    </w:p>
    <w:p>
      <w:pPr>
        <w:pStyle w:val="Normal"/>
        <w:spacing w:before="120" w:after="280"/>
        <w:rPr/>
      </w:pPr>
      <w:r>
        <w:rPr/>
        <w:t>Theo công văn số 02/CV2007 nêu trên, Hợp đồng Công ty chuẩn bị ký với công ty nước ngoài đặt tại Malaysia sẽ gồm hai phần: cung cấp bản quyền và cung cấp dịch vụ lắp đặt và hướng dẫn sử dụng.</w:t>
      </w:r>
    </w:p>
    <w:p>
      <w:pPr>
        <w:pStyle w:val="Normal"/>
        <w:spacing w:before="120" w:after="280"/>
        <w:rPr/>
      </w:pPr>
      <w:r>
        <w:rPr/>
        <w:t xml:space="preserve">Theo quy định tại </w:t>
      </w:r>
      <w:bookmarkStart w:id="0" w:name="dc_3"/>
      <w:r>
        <w:rPr/>
        <w:t>điểm 2, mục 1, phần A Thông tư số 05/2005/TT-BTC</w:t>
      </w:r>
      <w:bookmarkEnd w:id="0"/>
      <w:r>
        <w:rPr/>
        <w:t xml:space="preserve"> ngày 11/1/2005 của Bộ Tài chính hướng dẫn chế độ thuế áp dụng đối với các tổ chức nước ngoài không có tư cách pháp nhân Việt Nam và cá nhân kinh doanh hoặc có thu nhập phát sinh tại Việt Nam thì: </w:t>
      </w:r>
      <w:r>
        <w:rPr>
          <w:i/>
          <w:iCs/>
        </w:rPr>
        <w:t xml:space="preserve">"Tổ chức nước ngoài, cá nhân nước ngoài kinh doanh nhưng không hiện diện tại Việt Nam, có thu nhập phát sinh tại Việt Nam, kể cả các khoản thu nhập từ chuyển giao công nghệ, thu nhập về tiền bản quyền …" </w:t>
      </w:r>
      <w:r>
        <w:rPr/>
        <w:t>là đối tượng áp dụng Thông tư 05/2005/TT-BTC.</w:t>
      </w:r>
    </w:p>
    <w:p>
      <w:pPr>
        <w:pStyle w:val="Normal"/>
        <w:spacing w:before="120" w:after="280"/>
        <w:rPr/>
      </w:pPr>
      <w:r>
        <w:rPr/>
        <w:t>Như vậy, hợp đồng mua bản quyền chương trình vi tính bao gồm dịch vụ lắp đặt và hướng dẫn sử dụng sẽ thuộc diện nộp thuế theo Thông tư 05/2005/TT-BTC. Cụ thể là nộp thuế giá trị gia tăng (GTGT) đối với phí trả cho cung cấp dịch vụ lắp đặt và hướng dẫn sử dụng; nộp thuế thu nhập doanh nghiệp (TNDN) đối với tiền bản quyền và phí trả cho cung cấp dịch vụ lắp đặt và hướng dẫn sử dụng. Công ty có trách nhiệm kê khai, khấu trừ, nộp thay thuế GTGT, thuế TNDN khi thanh toán tiền cho công ty nước ngoài đặt tại Malaysia theo quy định tại phần B và phần C Thông tư số 05/2005/TT-BTC nêu trên.</w:t>
      </w:r>
    </w:p>
    <w:p>
      <w:pPr>
        <w:pStyle w:val="Normal"/>
        <w:spacing w:before="120" w:after="280"/>
        <w:rPr/>
      </w:pPr>
      <w:r>
        <w:rPr/>
        <w:t>Trong trường hợp Công ty nước ngoài thuộc đối tượng áp dụng Hiệp định thì các quy định về việc xác định đối tượng được áp dụng Hiệp định, thủ tục thực hiện Hiệp định liên quan đến việc xác định nghĩa vụ thuế đối với Hợp đồng này được thực hiện theo hướng dẫn tại Thông tư 133/2004/TT-BTC ngày 31/12/2004 của Bộ Tài chính hướng dẫn thực hiện các Hiệp định đối với các loại thuế đánh vào thu nhập và tài sản giữa Việt Nam với các nước có hiệu lực thi hành tại Việt Nam.</w:t>
      </w:r>
    </w:p>
    <w:p>
      <w:pPr>
        <w:pStyle w:val="Normal"/>
        <w:spacing w:before="120" w:after="280"/>
        <w:rPr/>
      </w:pPr>
      <w:r>
        <w:rPr/>
        <w:t>Tổng cục Thuế trả lời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TP. Hồ Chí Minh;</w:t>
              <w:br/>
              <w:t>- Lưu: VT, HTQT.</w:t>
            </w:r>
          </w:p>
        </w:tc>
        <w:tc>
          <w:tcPr>
            <w:tcW w:w="4341"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46-tct-htqt-thue-mua-ban-quyen-phan-mem-nuoc-ngoai</dc:description>
  <cp:keywords>Công văn; 1346/TCT-HTQT; Tổng cục Thuế; Lê Hồng Hải; Thuế - Phí - Lệ Phí; Công nghệ thông tin</cp:keywords>
  <dc:language>en-US</dc:language>
  <cp:lastModifiedBy>Thư viện vanbanphapluat.co</cp:lastModifiedBy>
  <dcterms:modified xsi:type="dcterms:W3CDTF">2017-08-14T04:16:00Z</dcterms:modified>
  <cp:revision>2</cp:revision>
  <dc:subject>Công văn 1346/TCT-HTQT thuế mua bản quyền phần mềm nước ngoài</dc:subject>
  <dc:title>Công văn 1346/TCT-HTQT</dc:title>
</cp:coreProperties>
</file>