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rHeight w:val="900" w:hRule="atLeast"/>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395/TCT-ĐTNN</w:t>
              <w:br/>
            </w:r>
            <w:r>
              <w:rPr>
                <w:i/>
                <w:iCs/>
                <w:sz w:val="16"/>
              </w:rPr>
              <w:t xml:space="preserve">V/v: nghĩa vụ thuế của các bên trong hợp đồng hợp tác kinh doanh </w:t>
            </w:r>
          </w:p>
        </w:tc>
        <w:tc>
          <w:tcPr>
            <w:tcW w:w="6084" w:type="dxa"/>
            <w:tcBorders/>
          </w:tcPr>
          <w:p>
            <w:pPr>
              <w:pStyle w:val="Normal"/>
              <w:spacing w:before="120" w:after="0"/>
              <w:jc w:val="right"/>
              <w:rPr>
                <w:i/>
                <w:i/>
                <w:iCs/>
              </w:rPr>
            </w:pPr>
            <w:r>
              <w:rPr>
                <w:i/>
                <w:iCs/>
              </w:rPr>
              <w:t>Hà Nội, ngày 10 tháng 04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jc w:val="right"/>
              <w:rPr>
                <w:b/>
                <w:b/>
                <w:bCs/>
              </w:rPr>
            </w:pPr>
            <w:r>
              <w:rPr>
                <w:b/>
                <w:bCs/>
              </w:rPr>
              <w:t>Kính gửi:</w:t>
            </w:r>
          </w:p>
        </w:tc>
        <w:tc>
          <w:tcPr>
            <w:tcW w:w="5618" w:type="dxa"/>
            <w:tcBorders/>
          </w:tcPr>
          <w:p>
            <w:pPr>
              <w:pStyle w:val="Normal"/>
              <w:spacing w:before="120" w:after="0"/>
              <w:ind w:left="60" w:hanging="0"/>
              <w:rPr/>
            </w:pPr>
            <w:r>
              <w:rPr/>
              <w:t>- Cục thuế thành phố Hồ Chí Minh</w:t>
              <w:br/>
              <w:t>- Tổng Công ty Văn hóa Sài Gòn (Vafaco)</w:t>
            </w:r>
          </w:p>
        </w:tc>
      </w:tr>
    </w:tbl>
    <w:p>
      <w:pPr>
        <w:pStyle w:val="Normal"/>
        <w:spacing w:before="120" w:after="280"/>
        <w:jc w:val="center"/>
        <w:rPr>
          <w:b/>
          <w:b/>
          <w:bCs/>
        </w:rPr>
      </w:pPr>
      <w:r>
        <w:rPr>
          <w:b/>
          <w:bCs/>
        </w:rPr>
        <w:t> </w:t>
      </w:r>
    </w:p>
    <w:p>
      <w:pPr>
        <w:pStyle w:val="Normal"/>
        <w:spacing w:before="120" w:after="280"/>
        <w:rPr/>
      </w:pPr>
      <w:r>
        <w:rPr/>
        <w:t>Trả lời công văn số 95/VHSG ngày 09/3/2007 của Công ty Văn hóa Sài Gòn (Vafaco) hỏi về chế độ thuế đối với Công ty P&amp;C Productions Thái lan (P&amp;C) trong trường hợp Công ty P&amp;C thực hiện công việc làm hậu kỳ các phim của Việt Nam theo hợp đồng với Vafaco, Tổng cục Thuế có ý kiến như sau:</w:t>
      </w:r>
    </w:p>
    <w:p>
      <w:pPr>
        <w:pStyle w:val="Normal"/>
        <w:spacing w:before="120" w:after="280"/>
        <w:rPr/>
      </w:pPr>
      <w:r>
        <w:rPr/>
        <w:t>Công ty Vafaco và Công ty P&amp;C đã được Bộ Kế hoạch và Đầu tư cấp Giấy phép số 1902/GP ngày 17/5/1997 cho phép hai bên hợp tác kinh doanh trên cơ sở hợp đồng để sản xuất băng hình quảng cáo (thời hạn 10 năm). Do vậy, đối với các công việc hậu kỳ thuộc nội dung hợp đồng này (sản xuất băng hình quảng cáo), Công ty P&amp;C không phải nộp thuế giá trị gia tăng (GTGT) và thuế thu nhập doanh nghiệp (TNDN) theo hướng dẫn tại Thông tư số 169/1998/TT-BTC ngày 22/12/1998 của Bộ Tài chính. Các bên Việt Nam và bên nước ngoài trong hợp đồng hợp tác kinh doanh thực hiện việc hạch toán sổ sách, kê khai và nộp thuế theo quy định tại Giấy phép số 1902/GP.</w:t>
      </w:r>
    </w:p>
    <w:p>
      <w:pPr>
        <w:pStyle w:val="Normal"/>
        <w:spacing w:before="120" w:after="280"/>
        <w:rPr/>
      </w:pPr>
      <w:r>
        <w:rPr/>
        <w:t>Trường hợp Công ty P&amp;C thực hiện các công việc hậu kỳ cho các doanh nghiệp Việt Nam nhưng các công việc này không thuộc nội dung hợp đồng hợp tác kinh doanh (kể cả việc sản xuất băng hình quảng cáo không thuộc nội dung hợp đồng hợp tác kinh doanh) thì Công ty P&amp;C phải kê khai, nộp thuế GTGT và thuế TNDN theo hướng dẫn tại Thông tư số 169/1998/TT-BTC nêu trên.</w:t>
      </w:r>
    </w:p>
    <w:p>
      <w:pPr>
        <w:pStyle w:val="Normal"/>
        <w:spacing w:before="120" w:after="280"/>
        <w:rPr/>
      </w:pPr>
      <w:r>
        <w:rPr/>
        <w:t>Tổng cục Thuế trả lời để Cục thuế thành phố Hồ Chí Minh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Lưu: VT,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95-tct-dtnn-nghia-vu-thue-cua-cac-ben-hop-dong-hop-tac-kinh-doanh</dc:description>
  <cp:keywords>Công văn; 1395/TCT-ĐTNN; Tổng cục Thuế; Phạm Văn Huyến; Doanh nghiệp; Bộ máy hành chính; Thuế - Phí - Lệ Phí</cp:keywords>
  <dc:language>en-US</dc:language>
  <cp:lastModifiedBy>Thư viện vanbanphapluat.co</cp:lastModifiedBy>
  <dcterms:modified xsi:type="dcterms:W3CDTF">2017-08-14T04:16:00Z</dcterms:modified>
  <cp:revision>2</cp:revision>
  <dc:subject>Công văn  1395/TCT-ĐTNN nghĩa vụ thuế của các bên hợp đồng hợp tác kinh doanh</dc:subject>
  <dc:title>Công văn 1395/TCT-ĐTNN</dc:title>
</cp:coreProperties>
</file>