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NGHIỆ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506/BCN-CLH </w:t>
              <w:br/>
            </w:r>
            <w:r>
              <w:rPr>
                <w:i/>
                <w:iCs/>
                <w:sz w:val="16"/>
              </w:rPr>
              <w:t>V/v hiệu lực văn bản và việc sử dụng văn bản trong hồ sơ xuất nhập khẩu</w:t>
            </w:r>
          </w:p>
        </w:tc>
        <w:tc>
          <w:tcPr>
            <w:tcW w:w="5724" w:type="dxa"/>
            <w:tcBorders/>
          </w:tcPr>
          <w:p>
            <w:pPr>
              <w:pStyle w:val="Normal"/>
              <w:jc w:val="right"/>
              <w:rPr>
                <w:i/>
                <w:i/>
                <w:iCs/>
              </w:rPr>
            </w:pPr>
            <w:r>
              <w:rPr>
                <w:i/>
                <w:iCs/>
              </w:rPr>
              <w:t>Hà Nội, ngày 10 tháng 4 năm 2007</w:t>
            </w:r>
          </w:p>
        </w:tc>
      </w:tr>
    </w:tbl>
    <w:p>
      <w:pPr>
        <w:pStyle w:val="Normal"/>
        <w:spacing w:before="0" w:after="120"/>
        <w:rPr/>
      </w:pPr>
      <w:r>
        <w:rPr/>
        <w:t> </w:t>
      </w:r>
    </w:p>
    <w:p>
      <w:pPr>
        <w:pStyle w:val="Normal"/>
        <w:spacing w:before="0" w:after="120"/>
        <w:jc w:val="center"/>
        <w:rPr/>
      </w:pPr>
      <w:r>
        <w:rPr>
          <w:b/>
          <w:bCs/>
        </w:rPr>
        <w:t xml:space="preserve">Kính gửi: </w:t>
      </w:r>
      <w:r>
        <w:rPr/>
        <w:t>Cục Điều tra chống buôn lậu - Tổng cục Hải quan</w:t>
      </w:r>
    </w:p>
    <w:p>
      <w:pPr>
        <w:pStyle w:val="Normal"/>
        <w:spacing w:before="0" w:after="120"/>
        <w:rPr/>
      </w:pPr>
      <w:r>
        <w:rPr/>
        <w:t>Trả lời công văn số 136/TCHQ-ĐT ngày 26 tháng 3 năm 2007 của Cục Điều tra chống buôn lậu - Tổng cục Hải quan về việc trả lời hiệu lực văn bản và sử dụng văn bản trong hồ sơ xuất khẩu hàng hoá, Bộ Công nghiệp có ý kiến như sau:</w:t>
      </w:r>
    </w:p>
    <w:p>
      <w:pPr>
        <w:pStyle w:val="Normal"/>
        <w:spacing w:before="0" w:after="120"/>
        <w:rPr/>
      </w:pPr>
      <w:r>
        <w:rPr/>
        <w:t>1. Ngày 12 tháng 11 năm 2004, Bộ Công nghiệp đã ban hành Quyết định số 130/2004/QĐ-BCN về việc chuyển Công ty Kim loại màu Thái Nguyên thành Công ty trách nhiệm hữu hạn nhà nước một thành viên Kim loại màu Thái Nguyên.</w:t>
      </w:r>
    </w:p>
    <w:p>
      <w:pPr>
        <w:pStyle w:val="Normal"/>
        <w:spacing w:before="0" w:after="120"/>
        <w:rPr/>
      </w:pPr>
      <w:r>
        <w:rPr/>
        <w:t xml:space="preserve">Tại </w:t>
      </w:r>
      <w:bookmarkStart w:id="0" w:name="dc_21"/>
      <w:r>
        <w:rPr/>
        <w:t>Điều 4 của Nghị định số 63/2001/NĐ-CP</w:t>
      </w:r>
      <w:bookmarkEnd w:id="0"/>
      <w:r>
        <w:rPr/>
        <w:t xml:space="preserve"> ngày 14 tháng 9 năm 2001 của Chính phủ về chuyển đổi doanh nghiệp nhà nước, doanh nghiệp của tổ chức chính trị - tổ chức chính trị - xã hội thành Công ty trách nhiệm hữu hạn một thành viên có quy định: Công ty được chuyển đổi từ doanh nghiệp nhà nước, doanh nghiệp của tổ chức chính trị, tổ chức chính trị - xã hội kế thừa các quyền, lợi ích hợp pháp và các nghĩa vụ của doanh nghiệp được chuyển đổi. Vì vậy, Quyết định số 1672/QĐ-KHĐT ngày 18 tháng 6 năm 1996 về việc đầu tư Dự án công trình cải tạo mở rộng Xí nghiệp Kẽm chì Chợ Điền giai đoạn II đối với chủ đầu tư Công ty Kim loại màu Thái Nguyên (nay là Công ty trách nhiệm hữu hạn nhà nước một thành viên Kim loại màu Thái Nguyên) vẫn còn hiệu lực.</w:t>
      </w:r>
    </w:p>
    <w:p>
      <w:pPr>
        <w:pStyle w:val="Normal"/>
        <w:spacing w:before="0" w:after="120"/>
        <w:rPr/>
      </w:pPr>
      <w:r>
        <w:rPr/>
        <w:t>2. Tại Giấy chứng nhận đăng ký mẫu dấu số 01/ĐKMD ngày 23/5/2005 do công an tỉnh Thái Nguyên cấp đã quy định mẫu dấu của Công ty TNHH nhà nước một thành viên Kim loại màu Thái Nguyên đã đăng ký và được phép sử dụng từ ngày 29/5/2005, vì vậy, nếu Công ty liên doanh Công nghiệp kẽm Việt Thái sử dụng tên giao dịch Công ty và cùng các giấy tờ mang tên cũ (đã thay thế) sau ngày 29/5/2005 để làm thủ tục xuất khẩu và các thủ tục hành chính khác là không hợp pháp.</w:t>
      </w:r>
    </w:p>
    <w:p>
      <w:pPr>
        <w:pStyle w:val="Normal"/>
        <w:spacing w:before="0" w:after="120"/>
        <w:rPr/>
      </w:pPr>
      <w:r>
        <w:rPr/>
        <w:t>Bộ Công nghiệp xin thông báo với Cục Điều tra chống buôn lậu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TL. BỘ TRƯỞNG </w:t>
              <w:br/>
              <w:t xml:space="preserve">VỤ TRƯỞNG VỤ CƠ KHÍ, LUYỆN KIM </w:t>
              <w:br/>
              <w:t>VÀ HOÁ CHẤT</w:t>
              <w:br/>
              <w:br/>
              <w:br/>
              <w:br/>
              <w:br/>
              <w:t>Nguyễn Mạnh Qu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Công nghiệp; vanbanphapluat.co</dc:creator>
  <dc:description>Xem chi tiết và tải về văn bản tại đây: http://vanbanphapluat.co/cong-van-1506-bcn-clh-hieu-luc-van-ban-va-viec-su-dung-van-ban-trong-ho-so</dc:description>
  <cp:keywords>Công văn; 1506/BCN-CLH; Bộ Công nghiệp; Nguyễn Mạnh Quân; Xuất nhập khẩu</cp:keywords>
  <dc:language>en-US</dc:language>
  <cp:lastModifiedBy>Thư viện vanbanphapluat.co</cp:lastModifiedBy>
  <dcterms:modified xsi:type="dcterms:W3CDTF">2017-08-14T04:16:00Z</dcterms:modified>
  <cp:revision>2</cp:revision>
  <dc:subject>Công văn 1506/BCN-CLH hiệu lực văn bản và việc sử dụng văn bản trong hồ sơ</dc:subject>
  <dc:title>Công văn 1506/BCN-CLH</dc:title>
</cp:coreProperties>
</file>